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Cs w:val="20"/>
        </w:rPr>
      </w:pPr>
      <w:r>
        <w:rPr>
          <w:rFonts w:cs="Arial" w:ascii="Arial" w:hAnsi="Arial"/>
          <w:b/>
          <w:bCs/>
          <w:szCs w:val="20"/>
        </w:rPr>
        <w:t>LA SEGUNDA VUELTA</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X.Arzalluz</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l pasado Domingo presencié con cierto escepticismo la presentación de la llamada “Fundación para la Libertad”. Porque nada hubo en ella de nuevo, salvo el nombre de Fundación. Antes se llamaba Foro de Ermua o Basta ya. También las personas eran las mismas que en ediciones anteriores.  Nombres y personas cuyo objetivo no fue otro que el electoral de derrotar a Ibarretx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Hubo un esfuerzo por traer personalidades que dieran rango al acto, porque los Mayor,Redondo o Edurne Uriarte estaban muy vistos.  De ahí que trajeran caras nuevas como a Luisa Fernanda Rudi, Pesidenta del Congreso, o a Javier Zarzalejos (Moncloa), en representación, se supone, del Presidente Azna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os demás puede adivinarlos el lector avisado.. Desde los citados Mayor a los Redondo, padre e hijo, hasta EdurneUriarte, muy solicitada últimamente en Madrid.  Y tras ella, en la foto de familia, Emilio Guevara, desangelado e inexpresivo que, entre tanto cortesano, aparecía como el bufón de la Cort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Y, cómo no, los escritores e intelectuales, también los de siempre, hasta 300 invitados, con predominio de los Iturgaiz y de los íntimos de Mayor como José María Muguruza.  No faltaban  conocidos periodistas y tertulianos, como Isabel San Sebastián y otros, emigrados a pastos más copiosos, como Germán Yanke o José Mª Callej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No hace falta ser un fino analista para concluir que, una vez más, su verdadero objeto de preocupación no es ETA, como dicen, sino el PNV al que atacan, y al que, “una vez más”, tratan de desbancar para colocarse ellos en su lugar y disfrutar de su tan ansiada “libertad”</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n su día, el Foro de Ermua se constituyó para promocionar la candidatura  a Lendakari de Totorica, que saltó a la publicidad, en una escasez que hubo en el PSE, a raíz del sangriento suceso de Miguel Ángel Blanco. Pero aquello evolucionó, se dejó de lado a Totorica y la movida fue cayendo en las garras de Mayor, culminando en el matrimonio del Kursaal, oficiado por Fernándo Sabater y contraído, con foto memorable, por Mayor y Redondo, dándose mutuamente palabra de eterna fidelidad mientras imperara el PNV en las tierras irredentas de Euzkad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o del Domingo fue, pues, ni más ni menos, el inicio de la “segunda vuelta”, el pistoletazo de salida ELECTORAL para, en las próximas elecciones, desbancar al PNV de las Instituciones territoriales y municipales, conseguir más votos que el PNV para, a continuación, exigir la  dimisión del Lendakari y la convocatoria de nuevas elecciones autonómicas que reflejen las nuevas mayoría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Todo lo que está sucediendo tiene una motivación fundamentalmente electoral, ya sea la llamada “Ley de Partidos", la constitución de la citada Fundación o la encuesta de José Mª Vizcaíno a través de ese club de ejecutivos llamado Círculo de Empresario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Todavía resuenan las alharacas que Aznar, su meritorio Acebes, Arenas, Rajoy y compañía. dieron al proclamar la inminente deslegalización de Batasuna. Luego, para no ir en solitario, lo maquillaron dándole el nombre pomposo de Ley de Partidos Político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De nada valió que el propio Aznar hubiera defendido anteriormente, en su cerrada oposición al Gobierno de González, que no era necesaria tal Ley porque bastaba y sobraba el Código Penal. Había que proporcionar a los jueces un instrumento legal que les</w:t>
      </w:r>
    </w:p>
    <w:p>
      <w:pPr>
        <w:pStyle w:val="Normal"/>
        <w:autoSpaceDE w:val="false"/>
        <w:jc w:val="both"/>
        <w:rPr>
          <w:rFonts w:ascii="Arial" w:hAnsi="Arial" w:cs="Arial"/>
          <w:szCs w:val="20"/>
        </w:rPr>
      </w:pPr>
      <w:r>
        <w:rPr>
          <w:rFonts w:cs="Arial" w:ascii="Arial" w:hAnsi="Arial"/>
          <w:szCs w:val="20"/>
        </w:rPr>
        <w:t>obligara a aplicar en cada caso la voluntad o las iniciativas arbitrarias del Gobiern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on esta absurda Ley Aznar consigue, a un tiempo, dos cosas. La primera elevar la dosis de droga que la población española necesita para seguir creyendo en la eficacia antiterrorista del Gobierno. Porque ya no bastan las detenciones esporádicas de comandos que nunca han constituido una novedad. Necesita nuevos estímulos para conservar la fé de los ciudadanos en una acción enérgica y eficaz de Aznar en una materia que, a través del monopolio mediático, se ha convertido en el estímulo fundamental de su primacía electoral.</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Cuando HB no acudía a las Instituciones todos los Partidos defendíamos en el Pacto de Ajuria Enea, en su punto 8, el requerimiento a dicha Coalición a que ,teniendo representación  popular, la ejerciera con los demás Partidos en el Parlamento, porque cualquier opción política, y también la suya, era defendible. Y ahora, de pronto, el que entonces era el segundo Partido por la cola consigue la mayoría absoluta, echa por la borda todo consenso y la opinión de la mayoría de los vascos, y, lejos de tratar de integrarlos, pretende colocarlos fuera de la Ley. Y resulta además, que, según Garzón,</w:t>
      </w:r>
    </w:p>
    <w:p>
      <w:pPr>
        <w:pStyle w:val="Normal"/>
        <w:autoSpaceDE w:val="false"/>
        <w:jc w:val="both"/>
        <w:rPr>
          <w:rFonts w:ascii="Arial" w:hAnsi="Arial" w:cs="Arial"/>
          <w:szCs w:val="20"/>
        </w:rPr>
      </w:pPr>
      <w:r>
        <w:rPr>
          <w:rFonts w:cs="Arial" w:ascii="Arial" w:hAnsi="Arial"/>
          <w:szCs w:val="20"/>
        </w:rPr>
        <w:t>nada menos que en un Auto judicial, declara a Batasuna responsable económico (civil subsidiario) de todos los daños y perjuicios causados por Eta y la kale-borok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orque ETA y HB son la misma cosa. ¿Es o no Batasuna responsable de todos esos delitos?.  Si lo es, ¿qué hacen sus miembros sueltos en la calle. Y si no lo es de los delitos, ¿porqué han de responder  económicamente de sus consecuencia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Pienso que, después de esta nueva hazaña, el Ministro de Interior concederá al Sr. Garzón la tercera medalla al Mérito Policial con derecho a pensión!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El segundo efecto de la citada Ley es el de crispar aún más a la sociedad vasca y crear  un clima electoral enrarecido, presentarse PP-PSOE de nuevo juntos, si consiguen engañar a la nueva dirección del PSE igual que a Redondo y conseguir que el plus de votos que recibió Ibarretxe no vaya de nuevo al PNV, por solidaridad o por reacción. Si, además, EA decide ir en solitario, habrá triunfado la estrategia electoral de Mayor, triunfo que necesita para su coronación, porque él aquí ha sido un constante perdedor. Como decía hace poco en un foro de la Sociedad Bilbaína: “el Estado ha tomado por primera vez conciencia del llamado problema vasco, que se concreta en el problema que supone el nacionalismo vasco, el PNV.  Desde la Transición hemos creído que el PNV era fundamental en la política del País Vasco y, en consecuencia, la política del Estado respecto al tema vasco ha sido converger con el PNV en su política y, en definitiva, transigir. Todo ello ha pasado. Ahora somos conscientes de que el verdadero problema vasco es su nacionalismo y el PNV. Se ha diseñado una nueva estrategia que se basa</w:t>
      </w:r>
    </w:p>
    <w:p>
      <w:pPr>
        <w:pStyle w:val="Normal"/>
        <w:autoSpaceDE w:val="false"/>
        <w:jc w:val="both"/>
        <w:rPr>
          <w:rFonts w:ascii="Arial" w:hAnsi="Arial" w:cs="Arial"/>
          <w:szCs w:val="20"/>
        </w:rPr>
      </w:pPr>
      <w:r>
        <w:rPr>
          <w:rFonts w:cs="Arial" w:ascii="Arial" w:hAnsi="Arial"/>
          <w:szCs w:val="20"/>
        </w:rPr>
        <w:t>en el aislamiento político y económico del País Vasco...” Hasta la estrategia de formar un Gobierno PNV-PP-PSE ha sido descartada. “Esa época ya ha pasado, la estrategia del Gobierno es un plan cerrado que no tiene vuelta atrá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ara Aznar-Mayor el problema es, pues, el nacionalismo vasco. Al catalán de CiU lo cree domesticado, o, como decía Mayor a unos periodistas, ”fagocitado”.  ¡Así son de arrogantes!   Les queda, pues, el vasco. Con un problema real de respaldo popular firme que necesitan dividir y quebrar. ETA es para ellos como la pequeña úlcera que decía el cínico de Ansón. Molesta y, a veces hasta sangra un poco, pero no constituye peligro alguno para el Estado. Y manejan el tema con la suficiente habilidad como para recibir un buen montón de votos a causa de su cacareada firmeza. Cuanto más ETA más Oreja, cuanto menos ETA menos Oreja. De ahí el susto que se llevó con la tregua. ¡Se le acababa el choll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Por eso nada de distensión, nada de diálogo, nada de negociación. Guardia Civil y mucha Prensa.  Algún día acabará.</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Hace muy pocos días, ETB emitió una apasionante entrevista hecha a la ex–Ministra del Gabinete Blair la Sra. Mo Mowlan, una de las grandes protagonistas del proceso de paz de Irlanda del Norte. Su compromiso personal con la negociación llegó hasta el punto de ir personalmente a la cárcel de Maze para persuadir a  una facción del sector unionista recalcitrante aceptar el diálogo. Decía: ...nuestro Gobierno sí estaba comprometido con el diálogo, porque desde hacía 30 años se había usado la fuerza para solucionar el problema terrorista y muchos creíamos que no había dado resultado. Entonces el siguiente paso era el diálogo...”, “representantes del Gobierno Conservador anterior al nuestro sí habían entablado conversaciones en secreto con el Sinn Fein...”, “...La diferencia en nuestro caso era que tan sólo tras dos semanas en el Gobierno, Blair anunció públicamente en Belfast que haría que funcionarios de nuestro Gobierno hablasen con el Sinn Fein con la esperanza de que esas conversaciones condujeran a un alto el fuego...”,  "...Era muy difícil.  Por cada paso hacia delante se retrocedían dos. Luego, otro paso hacia delante y tres para atrás...”.  “Y teníamos que ayudarles, buscar la forma de ayudar a las respectivas comunidades para persuadirles que el proceso de paz sí funcionab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No puedo extenderme en las citas de Mo Mowlan. Pero hay una última que no puedo menos de citarla, sobre si la Ministra no había tomado en consideración la ilegalización del Sinn Fein. Responde: “Otros Gobiernos en el pasado lo han pensado y nosotros les echamos de las conversaciones cuando se rompió la tregua. No les tratamos con mano suave”. “Ilegalizar es como proscribir. En el pasado hemos proscrito varios grupos, pero NO ABORDA EL PROBLEMA. ABORDA LA FRUSTRACIÓN DE LOS GOBIERNOS BRITÁNICO Y ESPAÑOL, PERO NO LLEGA A LA RAIZ DEL PROBLEM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Hasta aquí Mo Mowlan. Como ven, ¡igual que Mayor Oreja!</w:t>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204876572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054330033"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Courier New" w:hAnsi="Staccato222 BT;Courier New"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Courier New" w:hAnsi="Staccato222 BT;Courier New"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43:00Z</dcterms:created>
  <dc:creator>J_UNZUETA</dc:creator>
  <dc:description/>
  <dc:language>en-US</dc:language>
  <cp:lastModifiedBy>J_UNZUETA</cp:lastModifiedBy>
  <cp:lastPrinted>2001-11-29T11:21:00Z</cp:lastPrinted>
  <dcterms:modified xsi:type="dcterms:W3CDTF">2002-07-09T12:11:00Z</dcterms:modified>
  <cp:revision>5</cp:revision>
  <dc:subject/>
  <dc:title>      LA SEGUNDA VUELTA</dc:title>
</cp:coreProperties>
</file>