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Sangra2detindependiente"/>
        <w:ind w:right="27" w:hanging="0"/>
        <w:jc w:val="center"/>
        <w:rPr>
          <w:rFonts w:ascii="Arial" w:hAnsi="Arial" w:cs="Arial"/>
        </w:rPr>
      </w:pPr>
      <w:r>
        <w:rPr>
          <w:rFonts w:cs="Arial" w:ascii="Arial" w:hAnsi="Arial"/>
          <w:b/>
          <w:bCs/>
          <w:i/>
          <w:iCs/>
        </w:rPr>
        <w:t>EL MARCIANO QUE NO ENTENDIA NADA</w:t>
      </w:r>
    </w:p>
    <w:p>
      <w:pPr>
        <w:pStyle w:val="Sangra2detindependiente"/>
        <w:ind w:right="27" w:firstLine="851"/>
        <w:rPr>
          <w:rFonts w:ascii="Arial" w:hAnsi="Arial" w:cs="Arial"/>
        </w:rPr>
      </w:pPr>
      <w:r>
        <w:rPr>
          <w:rFonts w:cs="Arial" w:ascii="Arial" w:hAnsi="Arial"/>
        </w:rPr>
      </w:r>
    </w:p>
    <w:p>
      <w:pPr>
        <w:pStyle w:val="Sangra2detindependiente"/>
        <w:ind w:right="27" w:firstLine="851"/>
        <w:jc w:val="right"/>
        <w:rPr/>
      </w:pPr>
      <w:r>
        <w:rPr>
          <w:rFonts w:cs="Arial" w:ascii="Arial" w:hAnsi="Arial"/>
          <w:u w:val="single"/>
        </w:rPr>
        <w:t>I</w:t>
      </w:r>
      <w:r>
        <w:rPr>
          <w:rFonts w:cs="Arial" w:ascii="Arial" w:hAnsi="Arial"/>
          <w:b/>
          <w:bCs/>
          <w:i/>
          <w:iCs/>
          <w:u w:val="single"/>
        </w:rPr>
        <w:t>ñaki Anasagasti</w:t>
      </w:r>
    </w:p>
    <w:p>
      <w:pPr>
        <w:pStyle w:val="Sangra2detindependiente"/>
        <w:ind w:right="27" w:firstLine="851"/>
        <w:jc w:val="right"/>
        <w:rPr>
          <w:rFonts w:ascii="Arial" w:hAnsi="Arial" w:cs="Arial"/>
          <w:b/>
          <w:b/>
          <w:bCs/>
          <w:i/>
          <w:i/>
          <w:iCs/>
          <w:u w:val="single"/>
        </w:rPr>
      </w:pPr>
      <w:r>
        <w:rPr>
          <w:rFonts w:cs="Arial" w:ascii="Arial" w:hAnsi="Arial"/>
          <w:b/>
          <w:bCs/>
          <w:i/>
          <w:iCs/>
          <w:u w:val="single"/>
        </w:rPr>
      </w:r>
    </w:p>
    <w:p>
      <w:pPr>
        <w:pStyle w:val="Normal"/>
        <w:tabs>
          <w:tab w:val="clear" w:pos="708"/>
          <w:tab w:val="left" w:pos="4410" w:leader="none"/>
          <w:tab w:val="left" w:pos="7176" w:leader="none"/>
          <w:tab w:val="right" w:pos="10800" w:leader="none"/>
        </w:tabs>
        <w:ind w:firstLine="851"/>
        <w:jc w:val="both"/>
        <w:rPr>
          <w:rFonts w:ascii="Arial" w:hAnsi="Arial" w:cs="Arial"/>
          <w:lang w:val="es-ES_tradnl"/>
        </w:rPr>
      </w:pPr>
      <w:r>
        <w:rPr>
          <w:rFonts w:cs="Arial" w:ascii="Arial" w:hAnsi="Arial"/>
          <w:lang w:val="es-ES_tradnl"/>
        </w:rPr>
        <w:t>Cualquier marciano que aterrice en Euzkadi y desee saber lo que pasa y donde es</w:t>
        <w:softHyphen/>
        <w:t>tá, lo tiene difícil. Llegó uno la semana pasada a la tierra y le dieron para leer El Correo Español del jueves. Lo abrió en su segunda página y leyó: “El apoyo de Batasuna permite a Azkuna aprobar 11 millones de euros en inversiones”. Le dieron otro periódico, el Gara y leyó estupefacto que sobre lo mismo este periódico titulaba: “La apuesta de Azkuna por el PSE le deja otra vez sin presupuestos”. No se enteró de nada.</w:t>
      </w:r>
    </w:p>
    <w:p>
      <w:pPr>
        <w:pStyle w:val="Normal"/>
        <w:tabs>
          <w:tab w:val="clear" w:pos="708"/>
          <w:tab w:val="left" w:pos="4410" w:leader="none"/>
          <w:tab w:val="left" w:pos="7176" w:leader="none"/>
          <w:tab w:val="right" w:pos="1080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495" w:leader="none"/>
          <w:tab w:val="right" w:pos="10800" w:leader="none"/>
        </w:tabs>
        <w:ind w:firstLine="851"/>
        <w:jc w:val="both"/>
        <w:rPr/>
      </w:pPr>
      <w:r>
        <w:rPr>
          <w:rFonts w:cs="Arial" w:ascii="Arial" w:hAnsi="Arial"/>
          <w:lang w:val="es-ES_tradnl"/>
        </w:rPr>
        <w:t xml:space="preserve">Como no </w:t>
      </w:r>
      <w:r>
        <w:rPr>
          <w:rFonts w:cs="Arial" w:ascii="Arial" w:hAnsi="Arial"/>
          <w:bCs/>
          <w:lang w:val="es-ES_tradnl"/>
        </w:rPr>
        <w:t xml:space="preserve">entendía mucho </w:t>
      </w:r>
      <w:r>
        <w:rPr>
          <w:rFonts w:cs="Arial" w:ascii="Arial" w:hAnsi="Arial"/>
          <w:lang w:val="es-ES_tradnl"/>
        </w:rPr>
        <w:t>de que iba eso de las listas electorales conjuntas escuchó que gentes del PP y del PSE y todos los tertulianos hablaban de la situación de emergencia y de la necesidad de que “los partidos democráticos vayan en comandita”, pero resulta que un tal Arenas Bocanegra puntualizaba que “eso está muy bien, pero entre el PSE y el PP”, (hay que volver al redondismo), “pero nada con el PNV que sería una incoherencia”. Se terminó de rascar la cabeza nuestro marciano y resulta que leyó algo muy rotundo de un tal Sr. Mayor Oreja que decía:  “suspender los comicios sería satisfacer a ETA y a Arzalluz”. Se sienta en el parque y escucha que el PNV es el abogado defensor de Batasuna y a un Sr. que está en todos los sitios y que atiende al apellido de Iturgaiz le imputaba al PNV “la construcción de Euzkadi a golpe de tiro en la nuca”. Nuestro marciano se asusta, coge otro periódico y lee que “Batasuna cree que el PNV favorece al PP y PSE al pedirle que condene la violencia”. Lo había dicho una Sra. de apellido Goiricelaya que pedía solidaridad con los presos y al  parecer nunca se dirigía a ETA para que dejara de matar, acabara con la carnicería y así lograrían no ser ilegalizados.</w:t>
      </w:r>
    </w:p>
    <w:p>
      <w:pPr>
        <w:pStyle w:val="Normal"/>
        <w:tabs>
          <w:tab w:val="clear" w:pos="708"/>
          <w:tab w:val="left" w:pos="495" w:leader="none"/>
          <w:tab w:val="right" w:pos="1080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495" w:leader="none"/>
          <w:tab w:val="right" w:pos="10800" w:leader="none"/>
        </w:tabs>
        <w:ind w:firstLine="851"/>
        <w:jc w:val="both"/>
        <w:rPr>
          <w:rFonts w:ascii="Arial" w:hAnsi="Arial" w:cs="Arial"/>
          <w:lang w:val="es-ES_tradnl"/>
        </w:rPr>
      </w:pPr>
      <w:r>
        <w:rPr>
          <w:rFonts w:cs="Arial" w:ascii="Arial" w:hAnsi="Arial"/>
          <w:lang w:val="es-ES_tradnl"/>
        </w:rPr>
        <w:t>De un salto, el bicho verde y con antenas se fue a unas jornadas organizadas por Gesto por la Paz en solidaridad con las víctimas. Allí le escucha a Daniel Portero, hijo del fiscal jefe de Andalucía decir que “los nacionalismos son ambiguos con ETA por miedo, para que no les maten”. Luego en el mismo Correo Español lee a ese joven de 28 años en una entrevista con un llamativo titular: “Hay que guardar un poco de rencor, si no, tiendes a olvidar”. Y como el título tiene su aquel lee la entrevista y llega hasta el final donde el joven ratifica que “mi padre solicitó en dos escritos escolta personal. Según la policía se le prestó contravigilancia y se le dijo que no necesitaba escolta, cuando se sabía que estaba amenazado. Hay un mal funcionamiento de la Administración, por no decir una responsabilidad de tipo penal. Ya no tiene solución. No merece la pena moverlo más”. El marciano piensa si éste no hubiera sido mejor titular que el del rencor, pero deduce que el culpable de todo en seguridad policial lo debe ser un señor que se apellida Balza y que sale hablando de los amenazados y de acuerdos para atenderles y a un señor que se apellida Urkullu dando cuenta de una ponencia sobre Víctimas que curiosamente no hay en Madrid y eso que el Fiscal Portero vivía en Sevilla.</w:t>
      </w:r>
    </w:p>
    <w:p>
      <w:pPr>
        <w:pStyle w:val="Normal"/>
        <w:tabs>
          <w:tab w:val="clear" w:pos="708"/>
          <w:tab w:val="left" w:pos="495" w:leader="none"/>
          <w:tab w:val="right" w:pos="10800" w:leader="none"/>
        </w:tabs>
        <w:ind w:firstLine="851"/>
        <w:jc w:val="both"/>
        <w:rPr>
          <w:rFonts w:ascii="Arial" w:hAnsi="Arial" w:cs="Arial"/>
          <w:lang w:val="es-ES_tradnl"/>
        </w:rPr>
      </w:pPr>
      <w:r>
        <w:rPr>
          <w:rFonts w:cs="Arial" w:ascii="Arial" w:hAnsi="Arial"/>
          <w:lang w:val="es-ES_tradnl"/>
        </w:rPr>
      </w:r>
    </w:p>
    <w:p>
      <w:pPr>
        <w:pStyle w:val="Sangra3detindependiente"/>
        <w:rPr>
          <w:rFonts w:ascii="Arial" w:hAnsi="Arial" w:cs="Arial"/>
          <w:sz w:val="24"/>
        </w:rPr>
      </w:pPr>
      <w:r>
        <w:rPr>
          <w:rFonts w:cs="Arial" w:ascii="Arial" w:hAnsi="Arial"/>
          <w:sz w:val="24"/>
        </w:rPr>
        <w:t>Nuestro pobre marciano estaba ya que no entendía nada y se fue a un bar a tomar un chiquito. En la radio escuchó decir al Vicepresidente primero y Ministro del Interior Mariano Rajoy que el “Gobierno Vasco no ataca el problema vasco de raiz”. Al poco informan que octavillas tachan de carceleros a los ediles del PNV en Larrabetzu y que era condenado a cinco años de cárcel el alcalde de Corvera de Toranzo en Cantabria. Uno, comenta que era el mismo tipo que en 1998 le había acusado a Arzalluz de ser el mayor criminal de este país, al que señalaba de ser el ejecutor moral de los crímenes de ETA y le decía que le gustaría “pintar con tu sangre las paredes de mi habitación pues dormiré tranquilo sabiendo que desaparece un auténtico criminal”. ¿Pero éste tipo no era alcalde del PP?, preguntó un parroquiano. “Si, pero le han condenado a cinco años por falsedad en documento público”.</w:t>
      </w:r>
    </w:p>
    <w:p>
      <w:pPr>
        <w:pStyle w:val="Sangra3detindependiente"/>
        <w:rPr>
          <w:rFonts w:ascii="Arial" w:hAnsi="Arial" w:cs="Arial"/>
          <w:sz w:val="24"/>
        </w:rPr>
      </w:pPr>
      <w:r>
        <w:rPr>
          <w:rFonts w:cs="Arial" w:ascii="Arial" w:hAnsi="Arial"/>
          <w:sz w:val="24"/>
        </w:rPr>
      </w:r>
    </w:p>
    <w:p>
      <w:pPr>
        <w:pStyle w:val="Sangra3detindependiente"/>
        <w:rPr>
          <w:rFonts w:ascii="Arial" w:hAnsi="Arial" w:cs="Arial"/>
          <w:sz w:val="24"/>
        </w:rPr>
      </w:pPr>
      <w:r>
        <w:rPr>
          <w:rFonts w:cs="Arial" w:ascii="Arial" w:hAnsi="Arial"/>
          <w:sz w:val="24"/>
        </w:rPr>
        <w:t>Estaba a punto de marcharse a celebrar la Independencia de Estados Unidos y de Venezuela, 4 y 5 de Julio, mientras se preguntaba por que estos países celebraban una fiesta con nombre tan subversivo como el de la Independencia, con lo bien que se está en la Dependencia y en una mesa vio un periódico que se llamaba “La Razón”. En un recuadrito y bajo el título “Aznar toma la batuta” se decía: “Aznar se volvió a plantar frente al PNV que nunca hay que olvidar a los adversarios si se quiere dar moral a los propios. Alivio en el graderío”. Y un poco más a la derecha encontró la clave de todo en una columna firmada por Julián Lago. Decía: “Por miedo politico se sostiene todavía que el brazo político de ETA es Batasuna. Pues bien. El brazo político de ETA no es ya Batasuna, es el PNV. Digámoslo de una vez por todas y sin miedo”. Acabáramos. Ahora lo entendía todo. Dicho esto se puso a escuchar una tertulia de Radio Nacional de España poco antes de coger el platillo volante y de irse a la Galaxia Gutenberg diciendo: “éstos terrícolas están locos de atar. No hay quien les entienda”-</w:t>
      </w:r>
    </w:p>
    <w:p>
      <w:pPr>
        <w:pStyle w:val="Normal"/>
        <w:tabs>
          <w:tab w:val="clear" w:pos="708"/>
          <w:tab w:val="left" w:pos="3300" w:leader="none"/>
          <w:tab w:val="right" w:pos="8706" w:leader="none"/>
        </w:tabs>
        <w:jc w:val="both"/>
        <w:rPr>
          <w:rFonts w:ascii="Arial" w:hAnsi="Arial" w:cs="Arial"/>
          <w:b/>
          <w:b/>
          <w:bCs/>
          <w:i/>
          <w:i/>
          <w:sz w:val="24"/>
          <w:lang w:val="es-ES_tradnl"/>
        </w:rPr>
      </w:pPr>
      <w:r>
        <w:rPr>
          <w:rFonts w:cs="Arial" w:ascii="Arial" w:hAnsi="Arial"/>
          <w:b/>
          <w:bCs/>
          <w:i/>
          <w:sz w:val="24"/>
          <w:lang w:val="es-ES_tradnl"/>
        </w:rPr>
      </w:r>
    </w:p>
    <w:p>
      <w:pPr>
        <w:pStyle w:val="Heading3"/>
        <w:rPr>
          <w:rFonts w:ascii="Arial" w:hAnsi="Arial" w:cs="Arial"/>
          <w:sz w:val="24"/>
        </w:rPr>
      </w:pPr>
      <w:r>
        <w:rPr>
          <w:rFonts w:cs="Arial" w:ascii="Arial" w:hAnsi="Arial"/>
          <w:sz w:val="24"/>
        </w:rPr>
        <w:t>LA FORMACION PROFESIONAL SEGÚN EL PATRIOTISMO CONSTITUCIONAL</w:t>
      </w:r>
    </w:p>
    <w:p>
      <w:pPr>
        <w:pStyle w:val="Normal"/>
        <w:ind w:firstLine="851"/>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lang w:val="es-ES_tradnl"/>
        </w:rPr>
      </w:pPr>
      <w:r>
        <w:rPr>
          <w:rFonts w:cs="Arial" w:ascii="Arial" w:hAnsi="Arial"/>
          <w:lang w:val="es-ES_tradnl"/>
        </w:rPr>
        <w:t>En el compromiso para dar el SI a la investidura de Aznar en 1996 apostamos por la Formación Continua. Por Hobetuz. Gracias a ello tuvo una financiación adecuada hasta que se rompieron las relaciones PNV</w:t>
        <w:noBreakHyphen/>
        <w:t>PP. Desde entonces Hobetuz anda con su financiación al garete. De ahí que cuando se anunció un proyecto de Ley de Formación Profesional creímos que por ahí podía estar la solución al asfixiamiento que desde Madrid hacen de éste importante renglón por el que siempre hemos apostado. De todas formas y dígase lo que se diga y critíquese lo que se critique, es mejor una situación de buen entendimiento y de resolución de problemas que no ésta bronca constante que no beneficia a nadie. Por cierto, nadie nos agradeció en su día aquel acuerdo.</w:t>
      </w:r>
    </w:p>
    <w:p>
      <w:pPr>
        <w:pStyle w:val="Normal"/>
        <w:ind w:firstLine="851"/>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a ley de FP fue aprobada en el Congreso con el dudoso honor de haber concitado nada menos que nueve enmiendas a la totalidad, cinco de las cuales, entre ellas la nuestra con un buen articulado texto alternativo. Lo dijimos, "no estamos de acuerdo con usted señora ministra, y nosotros lo haríamos de esta manera. La experiencia y el buen hacer en Formación Profesional nos lo permiten". En su día el ex</w:t>
        <w:noBreakHyphen/>
        <w:t>ministro Jose Luis Corcuera se lamentaba de haber luchado por la eliminación de la Escuela Profesional de los Hermanos de la Salle en Altos Hornos. “¡Que error, que inmenso error!”, exclamaba cuando ya no había el menor remedio.</w:t>
      </w:r>
    </w:p>
    <w:p>
      <w:pPr>
        <w:pStyle w:val="Normal"/>
        <w:ind w:firstLine="851"/>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sta nueva normativa integra los tres sub</w:t>
        <w:noBreakHyphen/>
        <w:t>sistemas de Formación Profesional. La reglada, que se imparte dentro del sistema educativo; la ocupacional, para desempleados; y la continua, para los trabajadores.</w:t>
      </w:r>
    </w:p>
    <w:p>
      <w:pPr>
        <w:pStyle w:val="Normal"/>
        <w:ind w:firstLine="851"/>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as primeras intervenciones corrieron a cargo de los representantes de los diferentes partidos integrantes del grupo mixto, y el denominador común en todas ellas fue la denuncia por la invasión de competencias autonómicas así como la falta de financiación.</w:t>
      </w:r>
    </w:p>
    <w:p>
      <w:pPr>
        <w:pStyle w:val="Normal"/>
        <w:ind w:firstLine="851"/>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representación del PNV, Joxe Joan González de Txabarri, recordó a la Ministra, al igual que el resto de la oposición, que su ley era la más contestada desde la llegada de la democracia, la calificó de “economicista”, “excesivamente reglamentista”, así como de “trasnochada” y “retrógrada”. El texto alternativo presentado por el PNV apostaba por que la financiación de la Formación Profesional no viniese regulada por cuotas de empresarios y trabajadores, es decir, que la financiación debería correr a cargo de los impuestos generales, tal y como lo recogen el modelo francés y anglosajón. “Aquí el sistema que se puso en los años cincuenta y que arreen los trabajadores y los empresarios”, señaló González de Txabarri.</w:t>
      </w:r>
    </w:p>
    <w:p>
      <w:pPr>
        <w:pStyle w:val="Normal"/>
        <w:ind w:firstLine="851"/>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a intervención del diputado de CiU, Ignasi Guardans levantó las iras de la Ministra al mostrar éste su adhesión a lo expresado por el diputado vasco. Esto hizo que Del Castillo se levantara del escaño para reprochar esa actitud al portavoz de la coalición catalana, Xabier Trias, “Esto no es lo que habíamos quedado, esto no es”, le dijo con serias muestras de enfado. Guardans, al mismo tiempo desde la tribuna, criticaba la invasión de competencias de las Comunidades Autónomas así como que “ignora la realidad de la diversidad del mercado laboral español”.</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defensa de la enmienda de los socialistas, la diputada Amparo Valcarce mostró el “profundo desacuerdo” que la ley ha suscitado entre los diferentes agentes sociales, la oposición parlamentaria y las Comunidades Autónomas así como la “falta de consenso que es imprescindible para cualquier ley de formación profesional”. Aun así, recalcó que a diferencia de la LOU, es una ley que cuenta con el apoyo de los sindicatos mayoritarios, UGT y CCOO, que defienden el modelo de financiación del FORCEM, de caja única en el Estado en contra de los que en su día dispuso el Tribunal Constitucional.</w:t>
      </w:r>
    </w:p>
    <w:p>
      <w:pPr>
        <w:pStyle w:val="Normal"/>
        <w:ind w:firstLine="851"/>
        <w:jc w:val="both"/>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t>Los reproches a la Ministra prosiguieron con la intervención de IU. Este grupo lamentó que “el gobierno no ha hecho nada con relación a los objetivos acordados en el Segundo Plan de Formación Profesional” y apostilló que la ley “carece de medidas de carácter financiero para favorecer y garantizar una mayor participación de las empresas en la formació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Posteriormente, la Ministra delegó la defensa del Proyecto en el diputado del PP José Eugenio Azpiroz impidiendo el turno de réplica a los portavoces de la oposición, lo que generó críticas en todos los grupos que argumentaban que en este tipo de sesiones se impide el debate parlamentario.</w:t>
      </w:r>
    </w:p>
    <w:p>
      <w:pPr>
        <w:pStyle w:val="Normal"/>
        <w:ind w:firstLine="851"/>
        <w:jc w:val="both"/>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t>Este fue el debate del pasado jueves 14 de marzo. Debate importante e interesante, que una vez más fue directamente al cesto de los papeles al poner el PP su rodillo automático a funcionar. Y ante eso solo queda seguir dando la batalla. Somos gente de pleito. Y de soluciones.</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ECUADOR</w:t>
      </w:r>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t>Visitó el Congreso el presidente del Parlamento Ecuatoriano José Cordero Acosta. No era una visita menor habida cuenta que la presencia de ecuatorianos en la piel de toro es creciente. Tienen elecciones en octubre y un sistema según el cual la presidencia de la Cámara comienza a presidirla un diputado del partido de Gobierno y la termina uno de la oposición.</w:t>
      </w:r>
    </w:p>
    <w:p>
      <w:pPr>
        <w:pStyle w:val="Normal"/>
        <w:ind w:firstLine="851"/>
        <w:jc w:val="both"/>
        <w:rPr>
          <w:rFonts w:ascii="Arial" w:hAnsi="Arial" w:cs="Arial"/>
          <w:b/>
          <w:b/>
          <w:bCs/>
          <w:lang w:val="es-ES_tradnl"/>
        </w:rPr>
      </w:pPr>
      <w:r>
        <w:rPr>
          <w:rFonts w:cs="Arial" w:ascii="Arial" w:hAnsi="Arial"/>
          <w:b/>
          <w:bCs/>
          <w:lang w:val="es-ES_tradnl"/>
        </w:rPr>
      </w:r>
    </w:p>
    <w:p>
      <w:pPr>
        <w:pStyle w:val="Normal"/>
        <w:ind w:firstLine="851"/>
        <w:jc w:val="both"/>
        <w:rPr>
          <w:rFonts w:ascii="Arial" w:hAnsi="Arial" w:cs="Arial"/>
          <w:lang w:val="es-ES_tradnl"/>
        </w:rPr>
      </w:pPr>
      <w:r>
        <w:rPr>
          <w:rFonts w:cs="Arial" w:ascii="Arial" w:hAnsi="Arial"/>
          <w:lang w:val="es-ES_tradnl"/>
        </w:rPr>
        <w:t>No conozco Ecuador aunque la misión de Los Ríos me sirvió como argumento para una comida oficial hablando de los vascos y su presencia en América así como de Simón Bolívar y sus andanzas.</w:t>
      </w:r>
    </w:p>
    <w:p>
      <w:pPr>
        <w:pStyle w:val="Normal"/>
        <w:ind w:firstLine="851"/>
        <w:jc w:val="both"/>
        <w:rPr>
          <w:rFonts w:ascii="Arial" w:hAnsi="Arial" w:cs="Arial"/>
          <w:lang w:val="es-ES_tradnl"/>
        </w:rPr>
      </w:pPr>
      <w:r>
        <w:rPr>
          <w:rFonts w:cs="Arial" w:ascii="Arial" w:hAnsi="Arial"/>
          <w:lang w:val="es-ES_tradnl"/>
        </w:rPr>
      </w:r>
    </w:p>
    <w:p>
      <w:pPr>
        <w:pStyle w:val="TextBodyIndent"/>
        <w:rPr>
          <w:rFonts w:ascii="Arial" w:hAnsi="Arial" w:cs="Arial"/>
          <w:b/>
          <w:b/>
          <w:bCs/>
        </w:rPr>
      </w:pPr>
      <w:r>
        <w:rPr>
          <w:rFonts w:cs="Arial" w:ascii="Arial" w:hAnsi="Arial"/>
        </w:rPr>
        <w:t>La víspera había visto yo en T-5 un reportaje de una mallorquina con Sida que pedía morir en su tierra rodeada de sus hijos. El indulto solo lo otorga el Congreso y me atreví a preguntar por el caso. Algo habían oído y cuando les conté la información de T-5 captaron que el asunto tenía dimensión mediática y, fue cuando se pusieron las pilas. No se si mi grano hizo granero pero si por lo menos ayudó a que aquella pobre chica cumpliera su última voluntad, me doy por satisfecho por una comida en la que se repitieron los tópicos de siempre.</w:t>
      </w:r>
    </w:p>
    <w:p>
      <w:pPr>
        <w:pStyle w:val="Normal"/>
        <w:ind w:firstLine="851"/>
        <w:jc w:val="both"/>
        <w:rPr>
          <w:rFonts w:ascii="Arial" w:hAnsi="Arial" w:cs="Arial"/>
          <w:b/>
          <w:b/>
          <w:bCs/>
          <w:lang w:val="es-ES_tradnl"/>
        </w:rPr>
      </w:pPr>
      <w:r>
        <w:rPr>
          <w:rFonts w:cs="Arial" w:ascii="Arial" w:hAnsi="Arial"/>
          <w:b/>
          <w:bCs/>
          <w:lang w:val="es-ES_tradnl"/>
        </w:rPr>
      </w:r>
    </w:p>
    <w:p>
      <w:pPr>
        <w:pStyle w:val="Heading1"/>
        <w:rPr>
          <w:rFonts w:ascii="Arial" w:hAnsi="Arial" w:cs="Arial"/>
        </w:rPr>
      </w:pPr>
      <w:r>
        <w:rPr>
          <w:rFonts w:cs="Arial" w:ascii="Arial" w:hAnsi="Arial"/>
        </w:rPr>
        <w:t>EL LIBRO DE COCINA</w:t>
      </w:r>
    </w:p>
    <w:p>
      <w:pPr>
        <w:pStyle w:val="Normal"/>
        <w:jc w:val="both"/>
        <w:rPr>
          <w:rFonts w:ascii="Arial" w:hAnsi="Arial" w:cs="Arial"/>
          <w:b/>
          <w:b/>
          <w:bCs/>
          <w:lang w:val="es-ES_tradnl"/>
        </w:rPr>
      </w:pPr>
      <w:r>
        <w:rPr>
          <w:rFonts w:cs="Arial" w:ascii="Arial" w:hAnsi="Arial"/>
          <w:b/>
          <w:bCs/>
          <w:lang w:val="es-ES_tradnl"/>
        </w:rPr>
      </w:r>
    </w:p>
    <w:p>
      <w:pPr>
        <w:pStyle w:val="TextBodyIndent"/>
        <w:rPr>
          <w:rFonts w:ascii="Arial" w:hAnsi="Arial" w:cs="Arial"/>
        </w:rPr>
      </w:pPr>
      <w:r>
        <w:rPr>
          <w:rFonts w:cs="Arial" w:ascii="Arial" w:hAnsi="Arial"/>
        </w:rPr>
        <w:t>Cuando uno entra en Sabin Etxea, ve en uno de sus mostradores un pequeño libro de portada morada que se titula: “EMAKUME. Libro de cocina”. Cuesta 15 Euros, unas 2.500 pesetas, y, en su prólogo dice una verdad como un templo. “La croqueta de merluza debe saber a merluza y a croqueta”. Las obviedades son las mejores evidencias. Como lo es ésta magnífica idea de editar las recetas con las que nuestra Emakumes en tiempos de la República, entre muchas cosas, preparaban recetarios de cocina que desgraciadamente no pudieron editar. Ahora la Fundación Sabino Arana ha decidido rescatar estas recetas de siempre cuidando de no variar sus ingredientes esenciales y su elaboració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En el último pleno le hice llegar al socialista Joaquín Almunia uno de estos libros con la siguiente dedicatoria: </w:t>
      </w:r>
    </w:p>
    <w:p>
      <w:pPr>
        <w:pStyle w:val="Normal"/>
        <w:ind w:firstLine="851"/>
        <w:jc w:val="both"/>
        <w:rPr>
          <w:rFonts w:ascii="Arial" w:hAnsi="Arial" w:cs="Arial"/>
          <w:lang w:val="es-ES_tradnl"/>
        </w:rPr>
      </w:pPr>
      <w:r>
        <w:rPr>
          <w:rFonts w:cs="Arial" w:ascii="Arial" w:hAnsi="Arial"/>
          <w:lang w:val="es-ES_tradnl"/>
        </w:rPr>
      </w:r>
    </w:p>
    <w:p>
      <w:pPr>
        <w:pStyle w:val="Normal"/>
        <w:ind w:right="27" w:firstLine="851"/>
        <w:jc w:val="both"/>
        <w:rPr>
          <w:rFonts w:ascii="Arial" w:hAnsi="Arial" w:cs="Arial"/>
          <w:lang w:val="es-ES_tradnl"/>
        </w:rPr>
      </w:pPr>
      <w:r>
        <w:rPr>
          <w:rFonts w:cs="Arial" w:ascii="Arial" w:hAnsi="Arial"/>
          <w:lang w:val="es-ES_tradnl"/>
        </w:rPr>
        <w:t>“</w:t>
      </w:r>
      <w:r>
        <w:rPr>
          <w:rFonts w:cs="Arial" w:ascii="Arial" w:hAnsi="Arial"/>
          <w:lang w:val="es-ES_tradnl"/>
        </w:rPr>
        <w:t>Si un partido es capaz de enseñar a hacer unos buenos sesos albardados, una tarta financiera, un cremoso brazo gitano, un timbal de huevos, un Redondo de ternera con aceitunas (sin alusiones personales), un pote gallego y hasta una sopa indiana, nadie dudará que es capaz de eso y de mucho más.</w:t>
      </w:r>
    </w:p>
    <w:p>
      <w:pPr>
        <w:pStyle w:val="Normal"/>
        <w:ind w:right="27" w:firstLine="851"/>
        <w:jc w:val="both"/>
        <w:rPr>
          <w:rFonts w:ascii="Arial" w:hAnsi="Arial" w:cs="Arial"/>
          <w:lang w:val="es-ES_tradnl"/>
        </w:rPr>
      </w:pPr>
      <w:r>
        <w:rPr>
          <w:rFonts w:cs="Arial" w:ascii="Arial" w:hAnsi="Arial"/>
          <w:lang w:val="es-ES_tradnl"/>
        </w:rPr>
      </w:r>
    </w:p>
    <w:p>
      <w:pPr>
        <w:pStyle w:val="Textodebloque"/>
        <w:ind w:left="0" w:right="27" w:firstLine="851"/>
        <w:rPr>
          <w:rFonts w:ascii="Arial" w:hAnsi="Arial" w:cs="Arial"/>
        </w:rPr>
      </w:pPr>
      <w:r>
        <w:rPr>
          <w:rFonts w:cs="Arial" w:ascii="Arial" w:hAnsi="Arial"/>
        </w:rPr>
        <w:t>“</w:t>
      </w:r>
      <w:r>
        <w:rPr>
          <w:rFonts w:cs="Arial" w:ascii="Arial" w:hAnsi="Arial"/>
        </w:rPr>
        <w:t>Quien lea y lleve a la práctica las ideas de esta mini Biblia gastronómica quizás entienda un poco más de lo que es el PNV. Un abrazo y buen provecho”.</w:t>
      </w:r>
    </w:p>
    <w:p>
      <w:pPr>
        <w:pStyle w:val="Textodebloque"/>
        <w:ind w:left="0" w:right="27" w:firstLine="851"/>
        <w:rPr>
          <w:rFonts w:ascii="Arial" w:hAnsi="Arial" w:cs="Arial"/>
        </w:rPr>
      </w:pPr>
      <w:r>
        <w:rPr>
          <w:rFonts w:cs="Arial" w:ascii="Arial" w:hAnsi="Arial"/>
        </w:rPr>
      </w:r>
    </w:p>
    <w:p>
      <w:pPr>
        <w:pStyle w:val="Sangra2detindependiente"/>
        <w:ind w:right="27" w:firstLine="851"/>
        <w:rPr>
          <w:rFonts w:ascii="Arial" w:hAnsi="Arial" w:cs="Arial"/>
        </w:rPr>
      </w:pPr>
      <w:r>
        <w:rPr>
          <w:rFonts w:cs="Arial" w:ascii="Arial" w:hAnsi="Arial"/>
        </w:rPr>
        <w:t>Pues bien. Me vino en el siguiente pleno y me dijo que había empezado a experimentar con el libro de cocina del recetario de Emakume. Por eso invito  a que por 15 euros tengamos esa joyita en homenaje a aquella magnífica generación y en beneficio de la salud gastronómica vasca para aguantar los momentos duros que se nos vienen encima.</w:t>
      </w:r>
    </w:p>
    <w:p>
      <w:pPr>
        <w:pStyle w:val="Sangra2detindependiente"/>
        <w:ind w:right="27" w:firstLine="851"/>
        <w:rPr>
          <w:rFonts w:ascii="Arial" w:hAnsi="Arial" w:cs="Arial"/>
        </w:rPr>
      </w:pPr>
      <w:r>
        <w:rPr>
          <w:rFonts w:cs="Arial" w:ascii="Arial" w:hAnsi="Arial"/>
        </w:rPr>
      </w:r>
    </w:p>
    <w:p>
      <w:pPr>
        <w:pStyle w:val="Sangra2detindependiente"/>
        <w:ind w:right="27" w:hanging="0"/>
        <w:jc w:val="center"/>
        <w:rPr>
          <w:rFonts w:ascii="Arial" w:hAnsi="Arial" w:cs="Arial"/>
          <w:b/>
          <w:b/>
          <w:bCs/>
          <w:i/>
          <w:i/>
          <w:iCs/>
          <w:u w:val="single"/>
        </w:rPr>
      </w:pPr>
      <w:r>
        <w:rPr>
          <w:rFonts w:cs="Arial" w:ascii="Arial" w:hAnsi="Arial"/>
          <w:b/>
          <w:bCs/>
          <w:i/>
          <w:iCs/>
          <w:u w:val="single"/>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274105701"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598333908"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Courier New" w:hAnsi="Staccato222 BT;Courier New" w:cs="Arial"/>
      <w:color w:val="808080"/>
      <w:sz w:val="40"/>
    </w:rPr>
  </w:style>
  <w:style w:type="paragraph" w:styleId="Heading3">
    <w:name w:val="Heading 3"/>
    <w:basedOn w:val="Normal"/>
    <w:next w:val="Normal"/>
    <w:qFormat/>
    <w:pPr>
      <w:keepNext w:val="true"/>
      <w:numPr>
        <w:ilvl w:val="2"/>
        <w:numId w:val="1"/>
      </w:numPr>
      <w:tabs>
        <w:tab w:val="clear" w:pos="708"/>
        <w:tab w:val="left" w:pos="0" w:leader="none"/>
        <w:tab w:val="right" w:pos="8706" w:leader="none"/>
      </w:tabs>
      <w:jc w:val="both"/>
      <w:outlineLvl w:val="2"/>
    </w:pPr>
    <w:rPr>
      <w:b/>
      <w:bCs/>
      <w:sz w:val="20"/>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851"/>
      <w:jc w:val="both"/>
    </w:pPr>
    <w:rPr>
      <w:szCs w:val="20"/>
      <w:lang w:val="es-ES_tradnl"/>
    </w:rPr>
  </w:style>
  <w:style w:type="paragraph" w:styleId="Textodebloque">
    <w:name w:val="Texto de bloque"/>
    <w:basedOn w:val="Normal"/>
    <w:qFormat/>
    <w:pPr>
      <w:ind w:left="851" w:right="594" w:hanging="0"/>
      <w:jc w:val="both"/>
    </w:pPr>
    <w:rPr>
      <w:szCs w:val="20"/>
      <w:lang w:val="es-ES_tradnl"/>
    </w:rPr>
  </w:style>
  <w:style w:type="paragraph" w:styleId="Sangra2detindependiente">
    <w:name w:val="Sangría 2 de t. independiente"/>
    <w:basedOn w:val="Normal"/>
    <w:qFormat/>
    <w:pPr>
      <w:ind w:right="594" w:firstLine="851"/>
      <w:jc w:val="both"/>
    </w:pPr>
    <w:rPr>
      <w:szCs w:val="20"/>
      <w:lang w:val="es-ES_tradnl"/>
    </w:rPr>
  </w:style>
  <w:style w:type="paragraph" w:styleId="Sangra3detindependiente">
    <w:name w:val="Sangría 3 de t. independiente"/>
    <w:basedOn w:val="Normal"/>
    <w:qFormat/>
    <w:pPr>
      <w:tabs>
        <w:tab w:val="clear" w:pos="708"/>
        <w:tab w:val="left" w:pos="10773" w:leader="none"/>
      </w:tabs>
      <w:ind w:right="27" w:firstLine="851"/>
      <w:jc w:val="both"/>
    </w:pPr>
    <w:rPr>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17:00Z</dcterms:created>
  <dc:creator>J_UNZUETA</dc:creator>
  <dc:description/>
  <dc:language>en-US</dc:language>
  <cp:lastModifiedBy>J_UNZUETA</cp:lastModifiedBy>
  <cp:lastPrinted>2001-11-29T11:21:00Z</cp:lastPrinted>
  <dcterms:modified xsi:type="dcterms:W3CDTF">2002-07-09T12:19:00Z</dcterms:modified>
  <cp:revision>2</cp:revision>
  <dc:subject/>
  <dc:title>EL MARCIANO QUE NO ENTENDIA NADA</dc:title>
</cp:coreProperties>
</file>