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Cs w:val="20"/>
          <w:lang w:val="es-ES_tradnl"/>
        </w:rPr>
      </w:pPr>
      <w:r>
        <w:rPr>
          <w:rFonts w:cs="Arial" w:ascii="Arial" w:hAnsi="Arial"/>
          <w:szCs w:val="20"/>
          <w:lang w:val="es-ES_tradnl"/>
        </w:rPr>
        <w:t>EN EL FONDO SIGUEN SIENDO PROVINCIAS TRAIDORAS</w:t>
      </w:r>
    </w:p>
    <w:p>
      <w:pPr>
        <w:pStyle w:val="Normal"/>
        <w:ind w:firstLine="993"/>
        <w:jc w:val="right"/>
        <w:rPr>
          <w:rFonts w:ascii="Arial" w:hAnsi="Arial" w:cs="Arial"/>
          <w:b/>
          <w:b/>
          <w:bCs/>
          <w:i/>
          <w:i/>
          <w:iCs/>
          <w:szCs w:val="20"/>
          <w:u w:val="single"/>
          <w:lang w:val="es-ES_tradnl"/>
        </w:rPr>
      </w:pPr>
      <w:r>
        <w:rPr>
          <w:rFonts w:cs="Arial" w:ascii="Arial" w:hAnsi="Arial"/>
          <w:b/>
          <w:bCs/>
          <w:i/>
          <w:iCs/>
          <w:szCs w:val="20"/>
          <w:u w:val="single"/>
          <w:lang w:val="es-ES_tradnl"/>
        </w:rPr>
      </w:r>
    </w:p>
    <w:p>
      <w:pPr>
        <w:pStyle w:val="Normal"/>
        <w:ind w:firstLine="993"/>
        <w:rPr>
          <w:rFonts w:ascii="Arial" w:hAnsi="Arial" w:cs="Arial"/>
          <w:b/>
          <w:b/>
          <w:bCs/>
          <w:i/>
          <w:i/>
          <w:iCs/>
          <w:u w:val="single"/>
          <w:lang w:val="es-ES_tradnl"/>
        </w:rPr>
      </w:pPr>
      <w:r>
        <w:rPr>
          <w:rFonts w:cs="Arial" w:ascii="Arial" w:hAnsi="Arial"/>
          <w:b/>
          <w:bCs/>
          <w:i/>
          <w:iCs/>
          <w:u w:val="single"/>
          <w:lang w:val="es-ES_tradnl"/>
        </w:rPr>
        <w:t>Iñaki Anasagasti</w:t>
      </w:r>
    </w:p>
    <w:p>
      <w:pPr>
        <w:pStyle w:val="Normal"/>
        <w:ind w:firstLine="993"/>
        <w:jc w:val="both"/>
        <w:rPr>
          <w:rFonts w:ascii="Arial" w:hAnsi="Arial" w:cs="Arial"/>
          <w:b/>
          <w:b/>
          <w:bCs/>
          <w:i/>
          <w:i/>
          <w:iCs/>
          <w:u w:val="single"/>
          <w:lang w:val="es-ES_tradnl"/>
        </w:rPr>
      </w:pPr>
      <w:r>
        <w:rPr>
          <w:rFonts w:cs="Arial" w:ascii="Arial" w:hAnsi="Arial"/>
          <w:b/>
          <w:bCs/>
          <w:i/>
          <w:iCs/>
          <w:u w:val="single"/>
          <w:lang w:val="es-ES_tradnl"/>
        </w:rPr>
      </w:r>
    </w:p>
    <w:p>
      <w:pPr>
        <w:pStyle w:val="Normal"/>
        <w:ind w:firstLine="993"/>
        <w:jc w:val="both"/>
        <w:rPr>
          <w:rFonts w:ascii="Arial" w:hAnsi="Arial" w:cs="Arial"/>
          <w:lang w:val="es-ES_tradnl"/>
        </w:rPr>
      </w:pPr>
      <w:r>
        <w:rPr>
          <w:rFonts w:cs="Arial" w:ascii="Arial" w:hAnsi="Arial"/>
          <w:lang w:val="es-ES_tradnl"/>
        </w:rPr>
        <w:t>Mañana lunes, en el Congreso, da comienzo a las doce el Debate de Política General  sobre el Estado de la Nación. Española, por supuesto. Pero en éste caso se debería llamar el Debate sobre el Estado de la Negación, de la Exclusión, de la Confrontación, de los malos modos y de la falta de respeto institucional.</w:t>
      </w:r>
    </w:p>
    <w:p>
      <w:pPr>
        <w:pStyle w:val="Normal"/>
        <w:ind w:firstLine="993"/>
        <w:rPr>
          <w:rFonts w:ascii="Arial" w:hAnsi="Arial" w:cs="Arial"/>
          <w:lang w:val="es-ES_tradnl"/>
        </w:rPr>
      </w:pPr>
      <w:r>
        <w:rPr>
          <w:rFonts w:cs="Arial" w:ascii="Arial" w:hAnsi="Arial"/>
          <w:lang w:val="es-ES_tradnl"/>
        </w:rPr>
      </w:r>
    </w:p>
    <w:p>
      <w:pPr>
        <w:pStyle w:val="TextBody"/>
        <w:ind w:firstLine="993"/>
        <w:rPr>
          <w:rFonts w:ascii="Arial" w:hAnsi="Arial" w:cs="Arial"/>
          <w:sz w:val="24"/>
        </w:rPr>
      </w:pPr>
      <w:r>
        <w:rPr>
          <w:rFonts w:cs="Arial" w:ascii="Arial" w:hAnsi="Arial"/>
          <w:sz w:val="24"/>
        </w:rPr>
        <w:t>Aznar nos vendrá a las doce con Gobierno nuevo y argumentos viejos. Tras sus palabras se interrumpirá para comer y a las cuatro le replicará Zapatero, luego Trías, seguidamente Llamazares y seremos los cuartos en contestar su discurso que lo centraremos en lo sucedido entre el año 2001 y el 2002. Analizaremos lo hecho por Aznar en su estrategia de choque contra el nacionalismo.  Si quiere usted puede verlo por TV-2.</w:t>
      </w:r>
    </w:p>
    <w:p>
      <w:pPr>
        <w:pStyle w:val="TextBody"/>
        <w:ind w:firstLine="993"/>
        <w:rPr>
          <w:rFonts w:ascii="Arial" w:hAnsi="Arial" w:cs="Arial"/>
          <w:sz w:val="24"/>
        </w:rPr>
      </w:pPr>
      <w:r>
        <w:rPr>
          <w:rFonts w:cs="Arial" w:ascii="Arial" w:hAnsi="Arial"/>
          <w:sz w:val="24"/>
        </w:rPr>
      </w:r>
    </w:p>
    <w:p>
      <w:pPr>
        <w:pStyle w:val="TextBody"/>
        <w:ind w:firstLine="993"/>
        <w:rPr>
          <w:rFonts w:ascii="Arial" w:hAnsi="Arial" w:cs="Arial"/>
          <w:sz w:val="24"/>
        </w:rPr>
      </w:pPr>
      <w:r>
        <w:rPr>
          <w:rFonts w:cs="Arial" w:ascii="Arial" w:hAnsi="Arial"/>
          <w:sz w:val="24"/>
        </w:rPr>
        <w:t>Zapatero apenas quiere hablar del tema vasco. Le quema y sabe que Aznar en ese terreno hará demagogia y que ahí le gana. Buscará el cuerpo a cuerpo, obviando a todos los demás y se presentará como alternativa. El gran poder mediático le apoyará a tope. A Llamazares y a nosotros nos darán hasta en el carnet de identidad, pero cual piedra en el zapato no nos arrugaremos en aquel océano de aplausos a Aznar y de bronca al que discrepe.</w:t>
      </w:r>
    </w:p>
    <w:p>
      <w:pPr>
        <w:pStyle w:val="TextBody"/>
        <w:ind w:firstLine="993"/>
        <w:rPr>
          <w:rFonts w:ascii="Arial" w:hAnsi="Arial" w:cs="Arial"/>
          <w:sz w:val="24"/>
        </w:rPr>
      </w:pPr>
      <w:r>
        <w:rPr>
          <w:rFonts w:cs="Arial" w:ascii="Arial" w:hAnsi="Arial"/>
          <w:sz w:val="24"/>
        </w:rPr>
      </w:r>
    </w:p>
    <w:p>
      <w:pPr>
        <w:pStyle w:val="TextBody"/>
        <w:ind w:firstLine="993"/>
        <w:rPr>
          <w:rFonts w:ascii="Arial" w:hAnsi="Arial" w:cs="Arial"/>
          <w:sz w:val="24"/>
        </w:rPr>
      </w:pPr>
      <w:r>
        <w:rPr>
          <w:rFonts w:cs="Arial" w:ascii="Arial" w:hAnsi="Arial"/>
          <w:sz w:val="24"/>
        </w:rPr>
        <w:t>Los medios tienen pasto para sacar punta a un debate que no solucionará nada, sino que exhibirá a las claras donde está cada uno. No es poca cosa, mientras los marroquíes invaden la isla Perejil y el valiente ejército no defiende la unidad de España.</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QUITÉMOSLES TODO</w:t>
      </w:r>
    </w:p>
    <w:p>
      <w:pPr>
        <w:pStyle w:val="TextBody"/>
        <w:rPr>
          <w:rFonts w:ascii="Arial" w:hAnsi="Arial" w:cs="Arial"/>
          <w:b/>
          <w:b/>
          <w:bCs/>
          <w:sz w:val="24"/>
        </w:rPr>
      </w:pPr>
      <w:r>
        <w:rPr>
          <w:rFonts w:cs="Arial" w:ascii="Arial" w:hAnsi="Arial"/>
          <w:b/>
          <w:bCs/>
          <w:sz w:val="24"/>
        </w:rPr>
      </w:r>
    </w:p>
    <w:p>
      <w:pPr>
        <w:pStyle w:val="TextBody"/>
        <w:ind w:firstLine="851"/>
        <w:rPr>
          <w:rFonts w:ascii="Arial" w:hAnsi="Arial" w:cs="Arial"/>
          <w:sz w:val="24"/>
        </w:rPr>
      </w:pPr>
      <w:r>
        <w:rPr>
          <w:rFonts w:cs="Arial" w:ascii="Arial" w:hAnsi="Arial"/>
          <w:sz w:val="24"/>
        </w:rPr>
        <w:t>Un cantante catalán, Jaume Sisa, dijo que lo que pasa en Euzkadi es como la lucha de una Tribu Prehistórica contra la Inquisición Española. Poco más o menos como la Aldea Gala de Obelix. Simplificaciones asi hacen que solicitar el cumplimiento de una ley orgánica, refrendada por el pueblo, se convierta en un delito de lesa patria. Un Estatuto, como el de Gernika, con la talludita edad de 23 años, sin terminar de completar, con peticiones mil de desarrollo,se convierte en una excusa más para arremeter con saña, ausencia de argumentos, extraordinaria visceralidad, ninguna propuesta y mucha mala intención contra lo vasco en general. “Privilegio”, “que se han creído que son”, “es la estrategia de ETA”, “hasta donde vamos a llegar”, “hay que suspender la autonomía”, “en el fondo siguen siendo provincias traidoras”, “buscan el enfrentamiento por el enfrentamiento”, “mientras ETA exista no deben plantear nada”, “son todos iguales”, “están en una deriva que les va a hacer caer al abismo”, etc, etc.</w:t>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Estos y muchos más han sido los argumentos de la semana hasta que los cortó la remodelación ministerial de Aznar. Por cierto, Arenas debería agradecer que la actual situación le haya hecho ministro nada menos que de Administraciones Públicas. ¿De que iba a estar en semejante Ministerio si no hubiera existido el debate en el Parlamento Vasco?.</w:t>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Pero lo que es indudable es que la temperatura crece y crece y, al irse superando todos los límites, se puede decir lo que se quiera y amenazar lo que se considere oportuno. Vale absolutamente todo. Expongo dos ejemplos:</w:t>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Miguel Angel Rodríguez quien fuera portavoz del gobierno Aznar terminaba su columna el lunes : “Yosuyon ha hablado, y es tan grave el desliz institucional que empieza a no distinguirse entre la kale borroka y la gente que ocupa los despachos de Ajuria Enea”.</w:t>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Justino Sinova, tertuliano él, agresor continuo del nacionalismo al que insulta siempre, escribió esto:</w:t>
      </w:r>
    </w:p>
    <w:p>
      <w:pPr>
        <w:pStyle w:val="TextBody"/>
        <w:ind w:firstLine="851"/>
        <w:rPr>
          <w:rFonts w:ascii="Arial" w:hAnsi="Arial" w:cs="Arial"/>
          <w:sz w:val="24"/>
        </w:rPr>
      </w:pPr>
      <w:r>
        <w:rPr>
          <w:rFonts w:cs="Arial" w:ascii="Arial" w:hAnsi="Arial"/>
          <w:sz w:val="24"/>
        </w:rPr>
      </w:r>
    </w:p>
    <w:p>
      <w:pPr>
        <w:pStyle w:val="TextBody"/>
        <w:ind w:firstLine="851"/>
        <w:rPr/>
      </w:pPr>
      <w:r>
        <w:rPr>
          <w:rStyle w:val="Textotimes1"/>
          <w:rFonts w:cs="Arial" w:ascii="Arial" w:hAnsi="Arial"/>
        </w:rPr>
        <w:t>“</w:t>
      </w:r>
      <w:r>
        <w:rPr>
          <w:rStyle w:val="Textotimes1"/>
          <w:rFonts w:cs="Arial" w:ascii="Arial" w:hAnsi="Arial"/>
        </w:rPr>
        <w:t>Una de las rarezas de la política española es la indulgencia de que goza el PNV, responsable principal del Gobierno vasco, que mantiene lazos estrechos con Batasuna, o sea, mundo de ETA, pero no se gana por ello el reproche que merece ni tampoco se le exige por todos una rectificación. Es sorprendente. Como si fuera intocable, si alguien se atreve a criticarlo hay quien aduce que debemos «comprenderlo» y facilitarle una «salida».Se le concede una bula que se niega a los demás. Y, además, una «salida» ¿hacia dónde? Hasta se olvida que la «salida» que quiere el PNV no es la que quieren los demás españoles, porque lo que busca es salir de España”. Desde luego.</w:t>
      </w:r>
    </w:p>
    <w:p>
      <w:pPr>
        <w:pStyle w:val="TextBody"/>
        <w:ind w:firstLine="851"/>
        <w:rPr>
          <w:rStyle w:val="Textotimes1"/>
          <w:rFonts w:ascii="Arial" w:hAnsi="Arial" w:cs="Arial"/>
        </w:rPr>
      </w:pPr>
      <w:r>
        <w:rPr/>
      </w:r>
    </w:p>
    <w:p>
      <w:pPr>
        <w:pStyle w:val="TextBody"/>
        <w:ind w:firstLine="851"/>
        <w:rPr/>
      </w:pPr>
      <w:r>
        <w:rPr>
          <w:rStyle w:val="Textotimes1"/>
          <w:rFonts w:cs="Arial" w:ascii="Arial" w:hAnsi="Arial"/>
        </w:rPr>
        <w:t>¡Hace falta tener cara!.</w:t>
      </w:r>
    </w:p>
    <w:p>
      <w:pPr>
        <w:pStyle w:val="TextBody"/>
        <w:ind w:firstLine="851"/>
        <w:rPr>
          <w:rStyle w:val="Textotimes1"/>
          <w:rFonts w:ascii="Arial" w:hAnsi="Arial" w:cs="Arial"/>
        </w:rPr>
      </w:pPr>
      <w:r>
        <w:rPr/>
      </w:r>
    </w:p>
    <w:p>
      <w:pPr>
        <w:pStyle w:val="TextBody"/>
        <w:ind w:firstLine="851"/>
        <w:rPr/>
      </w:pPr>
      <w:r>
        <w:rPr>
          <w:rStyle w:val="Textotimes1"/>
          <w:rFonts w:cs="Arial" w:ascii="Arial" w:hAnsi="Arial"/>
        </w:rPr>
        <w:t>Este goteo comienza a convertirse en chaparrón. Lo malo es que Arenas, como nuevo ministro de Administraciones Públicas, ya comienza a deslizarse en sus amenaza hacia las instituciones vasca. El jueves, el nuevo ministro Michavila, en sus primeras palabras acusaba al Gobierno Vasco de “dejación de responsabilidades” en el enfrentamiento habido en Donosti entre “Basta Ya” y Batasuna. Allí estaba entre los dos grupos la Ertzantza y eso el nuevo ministro lo describía como “dejación de responsabilidades”. También criticaba la asusencia del Gobierno Vasco en la manifestación de Donosti en apoyo a Ana Urchueguía. Allí estuvo Balza y otros representantes del Gobierno, pero el nuevo ministro lo despachaba como una ausencia. Por cierto, tampoco estaba Zapatero ni Aznar, y, lo que no es de recibo es que al Lehendakari se le emplace públicamente a ir a una manifestación organizada por ellos sin contar con nadie y con el planteamiento de que si no estás donde digo yo, a la hora en que lo digo yo, no eres un demócrata.</w:t>
      </w:r>
    </w:p>
    <w:p>
      <w:pPr>
        <w:pStyle w:val="TextBody"/>
        <w:ind w:firstLine="851"/>
        <w:rPr>
          <w:rStyle w:val="Textotimes1"/>
          <w:rFonts w:ascii="Arial" w:hAnsi="Arial" w:cs="Arial"/>
        </w:rPr>
      </w:pPr>
      <w:r>
        <w:rPr/>
      </w:r>
    </w:p>
    <w:p>
      <w:pPr>
        <w:pStyle w:val="TextBody"/>
        <w:ind w:firstLine="851"/>
        <w:rPr/>
      </w:pPr>
      <w:r>
        <w:rPr>
          <w:rStyle w:val="Textotimes1"/>
          <w:rFonts w:cs="Arial" w:ascii="Arial" w:hAnsi="Arial"/>
        </w:rPr>
        <w:t>Ese es el panorama que se vive de linchamiento, de acusaciones graves e injuriosas sin posibilidad alguna de réplica. ¿Es esto democracia?.</w:t>
      </w:r>
    </w:p>
    <w:p>
      <w:pPr>
        <w:pStyle w:val="Heading"/>
        <w:jc w:val="left"/>
        <w:rPr>
          <w:rStyle w:val="Textotimes1"/>
          <w:rFonts w:ascii="Arial" w:hAnsi="Arial" w:cs="Arial"/>
          <w:i/>
          <w:i/>
          <w:iCs/>
          <w:lang w:val="es-ES_tradnl"/>
        </w:rPr>
      </w:pPr>
      <w:r>
        <w:rPr/>
      </w:r>
    </w:p>
    <w:p>
      <w:pPr>
        <w:pStyle w:val="Heading"/>
        <w:jc w:val="left"/>
        <w:rPr>
          <w:rFonts w:ascii="Arial" w:hAnsi="Arial" w:cs="Arial"/>
          <w:b w:val="false"/>
          <w:b w:val="false"/>
          <w:bCs w:val="false"/>
          <w:i w:val="false"/>
          <w:i w:val="false"/>
          <w:iCs w:val="false"/>
        </w:rPr>
      </w:pPr>
      <w:r>
        <w:rPr>
          <w:rStyle w:val="Textotimes1"/>
          <w:rFonts w:cs="Arial" w:ascii="Arial" w:hAnsi="Arial"/>
          <w:i/>
          <w:iCs/>
          <w:lang w:val="es-ES_tradnl"/>
        </w:rPr>
        <w:t>MAS DE LO MISMO</w:t>
      </w:r>
    </w:p>
    <w:p>
      <w:pPr>
        <w:pStyle w:val="Normal"/>
        <w:rPr>
          <w:rFonts w:ascii="Arial" w:hAnsi="Arial" w:cs="Arial"/>
          <w:b/>
          <w:b/>
          <w:bCs/>
          <w:i/>
          <w:i/>
          <w:iCs/>
          <w:u w:val="single"/>
        </w:rPr>
      </w:pPr>
      <w:r>
        <w:rPr>
          <w:rFonts w:cs="Arial" w:ascii="Arial" w:hAnsi="Arial"/>
          <w:b/>
          <w:bCs/>
          <w:i/>
          <w:iCs/>
          <w:u w:val="single"/>
        </w:rPr>
      </w:r>
    </w:p>
    <w:p>
      <w:pPr>
        <w:pStyle w:val="TextBodyIndent"/>
        <w:rPr>
          <w:rFonts w:ascii="Arial" w:hAnsi="Arial" w:cs="Arial"/>
        </w:rPr>
      </w:pPr>
      <w:r>
        <w:rPr>
          <w:rFonts w:cs="Arial" w:ascii="Arial" w:hAnsi="Arial"/>
        </w:rPr>
        <w:t>Los hechos no son neutros. Siempre dejan un poso. Ahí esté la prueba. Aparicio está en su casa. Y no hubo huelga general. Y Arenas ocupa un ministerio denominado María. ¿Por qué?. ¿Tendrá algo que ver con lo vasco?. Y Rajoy se queda de gran rey del mambo en Moncloa con la RTVE y el CIS a su entero servicio. Y Mayor Oreja merodeando por Moncloa, con despacho en Génova, y una presencia testimonial en Gasteiz. Y Acebes, el meritorio, que descubre que agrediendo dialécticamente al PNV se hace grato a los ojos del jefe. Y le nombran Ministro del Interior. Y llega Zaplana de Valencia. Todavía recuerdo la bronca monumental que tuvimos con Martínez Pujalte por haber pedido al ex-alcalde de Benidorm que compareciera en la Comisión Gescartera. Y traen a Ana Palacio. Debe tener buena formación jurídica, pero debe ser rígida para la negociación comunitaria.</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n fin. Más de lo mismo. Todos los aspirantes vigilados por el jefe. Cerca de él. Riéndole esos chistes malísimos que tiene por costumbre contar o comentar. Y todos de meritorios. Cambiarán talantes, formas, caras, pero mientras no cambie una manera de hacer política, una visión de las relaciones con una mayoría absoluta interiorizada y ejerciente, poco van a cambiar las cosas. Y en el caso vasco, a peor, porque Acebes no tiene autonomía de vuelo, Arenas querrá lucirse siendo firme con los “bárbaros del norte” y Rajoy seguirá manipulando encuestas, medios y movimientos tácticos como quien le quita la vitola a un pur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Solo queda acordarse de los cesado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Birulés se quedó sin ministerio como antes se había quedado el ministerio de Industria sin nombre. Su único perfil era ser amiga de un Piqué rebajado y que, al parecer, pidió a Aznar continuar para estar protegido de los embates de la justicia. Por su parte Jesús Posada siempre fue un turista político. Entraba, salía, saludaba, pero nadie sabía realmente que hacía. Lucas irá al Senado y su paso por Presidencia ha sido antológico. De Pío Cabanillas mejor no acordase. Cada rueda de prensa era un irrespeto institucional. Ni objetividad, ni ponderación, ni equilibrio, ni respet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Una semana antes del Debate del Estado de la Nación ahí estaba la remodelación ministerial. Tras una huelga general. Tras un duro y continuo enfrentamiento con el tripartito vasco. Tras un repunte del PSOE. Tras un Mundial de fútbol fallido. Tras el fracaso en Eurovisión de Rosa López. Tras continuos tics autoritarios. Tras la apertura del debate sobre la sucesión. Tras haberse convertido el gobierno en un zapato viejo, cómodo al pie de Aznar, incómodo para ganar el futur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Mientras siga Aznar con el mismo talante, importa poco éste cambio de gobierno. Los mismos ministros con distintos collares.</w:t>
      </w:r>
    </w:p>
    <w:p>
      <w:pPr>
        <w:pStyle w:val="Normal"/>
        <w:ind w:firstLine="900"/>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NADA QUE VER CON RESTON</w:t>
      </w:r>
    </w:p>
    <w:p>
      <w:pPr>
        <w:pStyle w:val="Normal"/>
        <w:jc w:val="both"/>
        <w:rPr>
          <w:rFonts w:ascii="Arial" w:hAnsi="Arial" w:cs="Arial"/>
          <w:b/>
          <w:b/>
          <w:bCs/>
          <w:lang w:val="es-ES_tradnl"/>
        </w:rPr>
      </w:pPr>
      <w:r>
        <w:rPr>
          <w:rFonts w:cs="Arial" w:ascii="Arial" w:hAnsi="Arial"/>
          <w:b/>
          <w:bCs/>
          <w:lang w:val="es-ES_tradnl"/>
        </w:rPr>
      </w:r>
    </w:p>
    <w:p>
      <w:pPr>
        <w:pStyle w:val="Heading2"/>
        <w:rPr>
          <w:rFonts w:ascii="Arial" w:hAnsi="Arial" w:cs="Arial"/>
          <w:sz w:val="24"/>
        </w:rPr>
      </w:pPr>
      <w:r>
        <w:rPr>
          <w:rFonts w:cs="Arial" w:ascii="Arial" w:hAnsi="Arial"/>
          <w:sz w:val="24"/>
        </w:rPr>
        <w:t>Lo que está ocurriendo por estos lares con el periodismo no tiene nombre. Esto no es periodismo. Es otra cosa. Es funcionar con consignas y convertir el periodismo en propaganda. Blanco y negro. Ni un solo matiz con el tema vasco. Ni Libro de Estilo de “El País”, ni ética profesional. Todo vale para mantener a la Madre Patria defendida contra los Bárbaros del Norte.</w:t>
      </w:r>
    </w:p>
    <w:p>
      <w:pPr>
        <w:pStyle w:val="Normal"/>
        <w:rPr>
          <w:rFonts w:ascii="Arial" w:hAnsi="Arial" w:cs="Arial"/>
          <w:sz w:val="24"/>
          <w:lang w:val="es-ES_tradnl"/>
        </w:rPr>
      </w:pPr>
      <w:r>
        <w:rPr>
          <w:rFonts w:cs="Arial" w:ascii="Arial" w:hAnsi="Arial"/>
          <w:sz w:val="24"/>
          <w:lang w:val="es-ES_tradnl"/>
        </w:rPr>
      </w:r>
    </w:p>
    <w:p>
      <w:pPr>
        <w:pStyle w:val="TextBody"/>
        <w:ind w:firstLine="851"/>
        <w:rPr>
          <w:rFonts w:ascii="Arial" w:hAnsi="Arial" w:cs="Arial"/>
          <w:sz w:val="24"/>
        </w:rPr>
      </w:pPr>
      <w:r>
        <w:rPr>
          <w:rFonts w:cs="Arial" w:ascii="Arial" w:hAnsi="Arial"/>
          <w:sz w:val="24"/>
        </w:rPr>
        <w:t>Leyendo estos días unas reflexiones de uno de los más influyentes periodistas norteamericanos que murió en 1995, James Reston, cualquier persona de buena voluntad puede establecer el contraste entre un estilo serio, analítico y riguroso, y el mero amarillismo que es lo que impera en España.</w:t>
      </w:r>
    </w:p>
    <w:p>
      <w:pPr>
        <w:pStyle w:val="Normal"/>
        <w:ind w:firstLine="900"/>
        <w:jc w:val="both"/>
        <w:rPr>
          <w:rFonts w:ascii="Arial" w:hAnsi="Arial" w:cs="Arial"/>
          <w:sz w:val="24"/>
          <w:lang w:val="es-ES_tradnl"/>
        </w:rPr>
      </w:pPr>
      <w:r>
        <w:rPr>
          <w:rFonts w:cs="Arial" w:ascii="Arial" w:hAnsi="Arial"/>
          <w:sz w:val="24"/>
          <w:lang w:val="es-ES_tradnl"/>
        </w:rPr>
      </w:r>
    </w:p>
    <w:p>
      <w:pPr>
        <w:pStyle w:val="Sangra2detindependiente"/>
        <w:rPr>
          <w:rFonts w:ascii="Arial" w:hAnsi="Arial" w:cs="Arial"/>
          <w:sz w:val="24"/>
        </w:rPr>
      </w:pPr>
      <w:r>
        <w:rPr>
          <w:rFonts w:cs="Arial" w:ascii="Arial" w:hAnsi="Arial"/>
          <w:sz w:val="24"/>
        </w:rPr>
        <w:t>Con Reston, cuya carrera cubrió todas las escalas del oficio, desde la sección de deportes de un pequeño medio local hasta la dirección de “The New York Times”, desapareció un estilo de periodismo sobrio, reflexivo, sereno pero implacable, que ya está en extinción incluso en Estados Unidos.</w:t>
      </w:r>
    </w:p>
    <w:p>
      <w:pPr>
        <w:pStyle w:val="Normal"/>
        <w:ind w:firstLine="900"/>
        <w:jc w:val="both"/>
        <w:rPr>
          <w:rFonts w:ascii="Arial" w:hAnsi="Arial" w:cs="Arial"/>
          <w:sz w:val="24"/>
          <w:lang w:val="es-ES_tradnl"/>
        </w:rPr>
      </w:pPr>
      <w:r>
        <w:rPr>
          <w:rFonts w:cs="Arial" w:ascii="Arial" w:hAnsi="Arial"/>
          <w:sz w:val="24"/>
          <w:lang w:val="es-ES_tradnl"/>
        </w:rPr>
      </w:r>
    </w:p>
    <w:p>
      <w:pPr>
        <w:pStyle w:val="Normal"/>
        <w:ind w:firstLine="900"/>
        <w:jc w:val="both"/>
        <w:rPr>
          <w:rFonts w:ascii="Arial" w:hAnsi="Arial" w:cs="Arial"/>
          <w:lang w:val="es-ES_tradnl"/>
        </w:rPr>
      </w:pPr>
      <w:r>
        <w:rPr>
          <w:rFonts w:cs="Arial" w:ascii="Arial" w:hAnsi="Arial"/>
          <w:lang w:val="es-ES_tradnl"/>
        </w:rPr>
        <w:t>“</w:t>
      </w:r>
      <w:r>
        <w:rPr>
          <w:rFonts w:cs="Arial" w:ascii="Arial" w:hAnsi="Arial"/>
          <w:lang w:val="es-ES_tradnl"/>
        </w:rPr>
        <w:t>Yo no quiero que la prensa sea popular, sólo que merezca ser creída”, dejó escrito Reston en su libro de memorias, “Deadline”, publicado en 1990, después de una carrera en la que informa sobre los principales acontecimientos ocurridos entre 1940 y 1990 –el año en que se retiró del periodismo activo- y conoció personalmente a todos los presidentes norteamericanos, desde Roosvelet hasta Bush.</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Con alguno de ellos llegó a intimar en exceso, y sus rivales le reprocharon a veces una cierta complacencia con el poder. Reston  explicó que era verdad que en una ocasión se prestó a servir de mensajero de Kennedy en una columna de su diario porque pensó que había intereses cruciales en jueg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También reconoció que en la mayoría de las historias importantes sobre las que había trabajado, en cuanto se investiga un poco se descubre que la verdad no sólo tiene dos caras, sino con frecuencia, tres, cuatro o cinco o más aún. Ello matiza enormemente el trabajo de un periodista serio, le quita brillo a veces y lo hace menos popular, pero, desde luego, mucho más exact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 xml:space="preserve">El periodista, en el ejemplo de Reston, no debe buscar la admiración, ni de los propietarios de los periódicos en los que trabaja, ni de las fuentes que cubre. Ni siquiera de los lectores a los que destina su labor. Los primeros quieren resultados, los segundos, sumisión, y los terceros quieren noticias positivas. Ninguno de esos tres propósitos formaba parte del catálogo confesado por Reston. </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w:t>
      </w:r>
      <w:r>
        <w:rPr>
          <w:rFonts w:cs="Arial" w:ascii="Arial" w:hAnsi="Arial"/>
          <w:lang w:val="es-ES_tradnl"/>
        </w:rPr>
        <w:t>Nunca se me ha ocurrido”, manifiesta en sus memorias, “que la gente nos pudiera querer o debiera de querernos. Este negocio es un servicio. Nosotros entregamos un producto cada día, como el correo. Y, como en el correo, mucho de lo que entregamos es porquería”.</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w:t>
      </w:r>
      <w:r>
        <w:rPr>
          <w:rFonts w:cs="Arial" w:ascii="Arial" w:hAnsi="Arial"/>
          <w:lang w:val="es-ES_tradnl"/>
        </w:rPr>
        <w:t>Lo mejor de esta profesión”, decía Reston, “es que, a diferencia de los académicos e historiadores, te permite escribir de las cosas que pasan cuando a la gente le interesan”. Acabó, sin embargo, con una visión pesimista sobre el futuro. “Aunque estamos en el negocio de la comunicación, hemos hecho un mal trabajo a la hora de comunicarle a la gente cuáles son nuestras verdaderas responsabilidades (...) En estos 50 años, tengo la impresión de que el balance de poder ha caído del lado de los políticos y en contra de los esfuerzos de la prensa por informar de lo que los políticos hacen (...) Creo que los periódicos norteamericanos se están ajustando para sobrevivir el próximo siglo, pero más pequeños y más pobres”.</w:t>
      </w:r>
    </w:p>
    <w:p>
      <w:pPr>
        <w:pStyle w:val="Normal"/>
        <w:ind w:firstLine="900"/>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No se lo que diría Reston si viviera y escuchara la radio española. Solo se lo que me dijo un diplomático inglés: “el proceso negociador sobre Irlanda no hubiera resistido una sola tertulia españ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932997040"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401020059"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Courier New" w:hAnsi="Staccato222 BT;Courier New"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times1">
    <w:name w:val="textotimes1"/>
    <w:basedOn w:val="Fuentedeprrafopredeter"/>
    <w:qFormat/>
    <w:rPr>
      <w:rFonts w:ascii="Times New Roman" w:hAnsi="Times New Roman" w:cs="Times New Roman"/>
      <w:b w:val="false"/>
      <w:bCs w:val="false"/>
      <w:strike w:val="false"/>
      <w:dstrike w:val="false"/>
      <w:color w:val="000000"/>
      <w:sz w:val="24"/>
      <w:szCs w:val="24"/>
      <w:u w:val="non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style>
  <w:style w:type="paragraph" w:styleId="Sangra2detindependiente">
    <w:name w:val="Sangría 2 de t. independiente"/>
    <w:basedOn w:val="Normal"/>
    <w:qFormat/>
    <w:pPr>
      <w:ind w:firstLine="900"/>
      <w:jc w:val="both"/>
    </w:pPr>
    <w:rPr>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02:00Z</dcterms:created>
  <dc:creator>J_UNZUETA</dc:creator>
  <dc:description/>
  <dc:language>en-US</dc:language>
  <cp:lastModifiedBy>J_UNZUETA</cp:lastModifiedBy>
  <cp:lastPrinted>2001-11-29T11:21:00Z</cp:lastPrinted>
  <dcterms:modified xsi:type="dcterms:W3CDTF">2002-07-16T10:03:00Z</dcterms:modified>
  <cp:revision>1</cp:revision>
  <dc:subject/>
  <dc:title>EN EL FONDO SIGUEN SIENDO PROVINCIAS TRAIDORAS</dc:title>
</cp:coreProperties>
</file>