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rFonts w:ascii="Arial" w:hAnsi="Arial" w:cs="Arial"/>
          <w:sz w:val="20"/>
          <w:szCs w:val="20"/>
        </w:rPr>
      </w:pPr>
      <w:r>
        <w:rPr>
          <w:rFonts w:cs="Arial" w:ascii="Arial" w:hAnsi="Arial"/>
          <w:sz w:val="20"/>
          <w:szCs w:val="20"/>
        </w:rPr>
        <w:t>Entrevista a Xabier Arzalluz en DEIA (14-7-02)</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znar está ayudando a nuestros intereses de llegar a ser independientes en Europa»</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Xabier Arzalluz</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irilo Dávila</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Que no piense Aznar que vamos a quedarnos mano sobre mano si suspende el Gobierno vasco...» Sin embargo, ni Xabier Arzalluz considera que vaya en serio este amago. A su juicio, Europa camina hacia otra dirección, donde los estados no tendrán la configuración actual y donde la lucha armada, léase ETA, seguirá como ahora, repudiada.</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El PNV se va al monte con el último gesto del Gobierno vasco?</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Al monte sólo hay que subir cuando hace sol y con tortilla de patatas... No, en serio, en Madrid quieren que lo hagamos y si no lo hacemos, dicen que lo hemos hecho.</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Cómo interpreta el dictamen aprobado por el Parlamento vasco sobre autogobierno?</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Se han sacado las cosas un poco de quicio. El actual gobierno se formó con unas promesas electorales muy claras y, en segundo lugar, hay que reconocer que seguimos empantanados desde hace años en cuanto al desarrollo del autogobierno.</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Se habla de violar la ley e incluso ya se les advierte de que van a tener problemas con la Justicia.</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Es un contrasentido. Hablan de violar la ley quienes no tienen reparo alguno en no querer desarrollarla. Si se comete un fraude de ley es por parte suya. Vamos a empezar el credo desde el principio y no por Poncio Pilatos... Que cumplan la ley y después ya hablaremos.</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Las críticas del PP y PSE no van tanto en llenar de contenido el Estatuto, sino en lo que ellos entienden como un paso decidido hacia la independencia.</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Me sigue llamando la atención la capacidad de sorpresa de esta gente. El</w:t>
      </w:r>
    </w:p>
    <w:p>
      <w:pPr>
        <w:pStyle w:val="Normal"/>
        <w:autoSpaceDE w:val="false"/>
        <w:jc w:val="both"/>
        <w:rPr>
          <w:rFonts w:ascii="Arial" w:hAnsi="Arial" w:cs="Arial"/>
          <w:sz w:val="20"/>
          <w:szCs w:val="20"/>
        </w:rPr>
      </w:pPr>
      <w:r>
        <w:rPr>
          <w:rFonts w:cs="Arial" w:ascii="Arial" w:hAnsi="Arial"/>
          <w:sz w:val="20"/>
          <w:szCs w:val="20"/>
        </w:rPr>
        <w:t>ideario del PNV recoge, como se puede ver en el último programa electoral, el soporte ideológico para desarrollar estos planteamientos. ¿Qué le parecen las conclusiones a las que ha llegado la ponencia de la Comisión especial de autogobierno?</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Se han sacado una serie de conclusiones conforme a los propios textos legales, tanto en cuanto se llene el Estatuto de una vez, y se cumpla así la ley, como en relación a otros avances que tenemos en mente y que son  posibles desde el punto de vista legal.</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Lo socialistas hablan de traición y el PP de rebelión ¿Qué camino toman</w:t>
      </w:r>
    </w:p>
    <w:p>
      <w:pPr>
        <w:pStyle w:val="Normal"/>
        <w:autoSpaceDE w:val="false"/>
        <w:jc w:val="both"/>
        <w:rPr>
          <w:rFonts w:ascii="Arial" w:hAnsi="Arial" w:cs="Arial"/>
          <w:sz w:val="20"/>
          <w:szCs w:val="20"/>
        </w:rPr>
      </w:pPr>
      <w:r>
        <w:rPr>
          <w:rFonts w:cs="Arial" w:ascii="Arial" w:hAnsi="Arial"/>
          <w:sz w:val="20"/>
          <w:szCs w:val="20"/>
        </w:rPr>
        <w:t xml:space="preserve">ustedes? </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Estos partidos, para poder hacer una verdadera aportación al debate, tienen que desarrollar algo que se llama Estatuto de Autonomía. A partir de ahí, hablaremos. Me parece una acto de fariseísmo tremendo el que para no responder a esta cuestión salten a otras y empiecen a hablar de consultas...</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 xml:space="preserve">Primero tienen que legitimarse para acusar a los demás. </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En qué sentido?</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Legitimarse en la medida que demuestren, con hechos reales y no palabras, que les interesa lo que dicen defender a capa y espada, esto es, el Estatuto.</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Teme usted que el PP suspenda el Gobierno vasco, tal como animan algunas</w:t>
      </w:r>
    </w:p>
    <w:p>
      <w:pPr>
        <w:pStyle w:val="Normal"/>
        <w:autoSpaceDE w:val="false"/>
        <w:jc w:val="both"/>
        <w:rPr>
          <w:rFonts w:ascii="Arial" w:hAnsi="Arial" w:cs="Arial"/>
          <w:sz w:val="20"/>
          <w:szCs w:val="20"/>
        </w:rPr>
      </w:pPr>
      <w:r>
        <w:rPr>
          <w:rFonts w:cs="Arial" w:ascii="Arial" w:hAnsi="Arial"/>
          <w:sz w:val="20"/>
          <w:szCs w:val="20"/>
        </w:rPr>
        <w:t>voces?</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Pueden hacerlo... Creando la alarma social correspondiente, cosa que tienen a mano con los medios afines, pueden preparar el ambiente para este tipo de medidas. Si a eso unimos la existencia de una judicatura benévola, nos encontramos con que también pueden ilegalizar a cualquier partido nacionalista.</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También ustedes?</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Si no lo hacen no es por falta de ganas. Ya lo intentaron en tiempos de la República, recién terminado el bienio negro.</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Aquí también se ha hablado de la anterior legislatura como el bienio negro...</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Curioso ¿verdad? Hace medio siglo, Calvo Sotelo, el de la España roja y rota, les amenazó a Irujo y Agirre de que éramos un partido que buscaba la ruptura de España y, por tanto, que se caía en la ilegalidad...</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Ve algún “tic” similar en el PP?</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Se mueve por registros parecidos. Sin embargo, creo que esta gente ha tocado techo electoral. Ahora están a otras cosas.</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A cuáles?</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Al disfrute del poder, tras la acumulación hecha estos años en el orden económico y mediático. Ni siquiera les preocupa tanto configurar la España grande y libre. Van más allá, tergiversando las cosas para mantenerse, mezclando lo político con lo económico, lo mediático...</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Con qué consecuencias?</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Creando importantes problemas internos y dejando muchos muertos en el camino. Es una mala forma de hacer política.</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Encajará el PNV que esta cuerda con respecto al Gobierno central se tense aún más?</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Sonríe) Desde luego, en el orden práctico de las cosas, no me asusta el tema.</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Ironiza?</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No, lo digo con franqueza. Mire, el otro día, en un diario afecto a La Moncloa, apareció una encuesta hecha por el PP sobre la intención de voto en Araba. Les daba malos resultados a ellos y buenos para nosotros ¿Qué le parece?</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No creo que les haya dejado el cuerpo muy tranquilo.</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No, es evidente. Es más, le cuento otro detalle. Hace poco varios representantes del PP alavés estuvieron en Madrid para pedir a la cúpula de su partido que no tensionaran más la situación porque entendían que el triunfo de Ibarretxe era producto de esta crispación.</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El PP no ha variado su discurso.</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No están siendo inteligentes. O les pide el cuerpo actuar así o con la guerra del norte obtienen beneficios electorales del Ebro para abajo.Si sus beneficios son esos, los míos son del Ebro para arriba. Esa política no nos hace daño.</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Y en lo demás?</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En lo demás, a ver si se atreven. Imaginemos que suspenden el Gobierno vasco, ¿se creen que nos vamos a quedar mano sobre mano, como si no pasara nada?</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Habrán calculado los efectos...</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Sí, como suelen hacer los analistas del CNI, antiguo Cesid... Pensarán: “Hemos encarcelado a la Mesa Nacional de HB y no pasó nada, ahora viene la Ley de Partidos y no pasa nada, luego podemos seguir pasos adelante...”</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Desde mi cálculo, y por el camino que llevan, están ayudando a nuestros</w:t>
      </w:r>
    </w:p>
    <w:p>
      <w:pPr>
        <w:pStyle w:val="Normal"/>
        <w:autoSpaceDE w:val="false"/>
        <w:jc w:val="both"/>
        <w:rPr>
          <w:rFonts w:ascii="Arial" w:hAnsi="Arial" w:cs="Arial"/>
          <w:sz w:val="20"/>
          <w:szCs w:val="20"/>
        </w:rPr>
      </w:pPr>
      <w:r>
        <w:rPr>
          <w:rFonts w:cs="Arial" w:ascii="Arial" w:hAnsi="Arial"/>
          <w:sz w:val="20"/>
          <w:szCs w:val="20"/>
        </w:rPr>
        <w:t>intereses.</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A cuáles?</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Nos está ayudando a llegar a ser independientes en Europa. Considero que estas cosas hay que ir planteándolas. No soy partidario ni de tiros ni de crear grandes tensiones. El arte está ahí, el ver cómo encaja uno su problemática en esta Europa en construcción.</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Cómo vislumbra la independencia en ese marco?</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Estamos utilizando palabras del pasado para describir fenómenos del futuro. Habrá ámbitos estatales que se corresponderán a marcos ahora autonómicos.</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Pone fechas?</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Sería aventurado. No sé si pasará lo que ha pronosticado el financiero húngaro Soros, afirmando que Europa, tal como va, va a ser un desastre porque cada uno va a lo suyo. Se necesitan posiciones comunes, pero ninguno</w:t>
      </w:r>
    </w:p>
    <w:p>
      <w:pPr>
        <w:pStyle w:val="Normal"/>
        <w:autoSpaceDE w:val="false"/>
        <w:jc w:val="both"/>
        <w:rPr>
          <w:rFonts w:ascii="Arial" w:hAnsi="Arial" w:cs="Arial"/>
          <w:sz w:val="20"/>
          <w:szCs w:val="20"/>
        </w:rPr>
      </w:pPr>
      <w:r>
        <w:rPr>
          <w:rFonts w:cs="Arial" w:ascii="Arial" w:hAnsi="Arial"/>
          <w:sz w:val="20"/>
          <w:szCs w:val="20"/>
        </w:rPr>
        <w:t>quiere perder poder. Soros apuntaba que Europa sólo cambiará cuando esté al borde del colapso y creo que algo de eso pasará.</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Qué queda de la independencia en ese marco?</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Una vez dije algo que resultó un escándalo y era, en realidad, una pura obviedad. Una periodista alemana me preguntó que qué pasaría al día siguiente de declararse la independencia con los que están aquí. “Nada, le contesté, como los alemanes en Mallorca” y se armó una buena.</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Sí, aquélla fue sonada...</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 xml:space="preserve">Pues vamos a retomarlo. Mire, hoy puedo establecerme en cualquier país europeo sin adoptar su ciudadanía y no por ello pierdo mis derechos. Con ello quiero decir que en ese futuro habrá en Euskadi ciudadanos españoles que querrán seguir siendo españoles igual que otros vascos querrán ser vascos. Ni a unos ni a otros se les moverá ni de casa ni de su trabajo, ¡faltaría más! porque aunque así lo quisieran hacer algunos radicales tendrán la protección de la comunidad. Lo mismo que los alemanes en Mallorca, sin perder sus derechos. </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Mirando hacia dónde en cuanto marco legislatio?</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Los vascos podrán votar al Parlamento vasco; los alemanes, al alemán y los españoles, al español.</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w:t>
      </w:r>
      <w:r>
        <w:rPr>
          <w:rFonts w:cs="Arial" w:ascii="Arial" w:hAnsi="Arial"/>
          <w:sz w:val="20"/>
          <w:szCs w:val="20"/>
        </w:rPr>
        <w:t>¿Para qué este esfuerzo de perseguir la independencia?”, le preguntarán sus adversarios.</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Ya... En 1949, José Antonio Agirre ya adelantó que nos fuésemos olvidando del concepto clásico de estado. En el futuro se van a reducir los ingredientes políticos que hasta ahora han sido componentes de lo que llamamos estado.</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Existe recorrido para ello?</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Sólo nos lo puede impedir el hecho de que se siga legislando desde fuera, haciendo que prevalezca el interés del otro, o que se impongan los efectos de dominación de otras culturas que dan pie a la alienación.</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Jamás como hasta ahora se ha ayudado a las víctimas de la violencia»</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XABIER ARZALLUZ entiende que no existe juego limpio con el mundo de las</w:t>
      </w:r>
    </w:p>
    <w:p>
      <w:pPr>
        <w:pStyle w:val="Normal"/>
        <w:autoSpaceDE w:val="false"/>
        <w:jc w:val="both"/>
        <w:rPr>
          <w:rFonts w:ascii="Arial" w:hAnsi="Arial" w:cs="Arial"/>
          <w:sz w:val="20"/>
          <w:szCs w:val="20"/>
        </w:rPr>
      </w:pPr>
      <w:r>
        <w:rPr>
          <w:rFonts w:cs="Arial" w:ascii="Arial" w:hAnsi="Arial"/>
          <w:sz w:val="20"/>
          <w:szCs w:val="20"/>
        </w:rPr>
        <w:t>víctimas en este marco de crispación política.</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w:t>
      </w:r>
      <w:r>
        <w:rPr>
          <w:rFonts w:cs="Arial" w:ascii="Arial" w:hAnsi="Arial"/>
          <w:sz w:val="20"/>
          <w:szCs w:val="20"/>
        </w:rPr>
        <w:t>Se antepone el proyecto nacionalista al sufrimiento de las víctimas”. ¿Qué le dice esto?</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No se puede dejar en segundo plano un proyecto político. Hay que hacer lo oportuno en cada momento.</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Éste lo es?</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Es injusto comprobar que el problema de las víctimas se ha planteado cuando han matado a un político. ETA ha asesinado a unas 800 personas, desde militares, ertzainas a periodistas, pero nunca se hablaba de las víctimas.</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Como decía el obispo Sánchez, vaya para las víctimas todo mi respeto, pero las asociaciones de víctimas son otra cosa...</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Qué?</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Tanto las de un lado como las creadas a cuenta de los presos me parece que terminan siendo manipuladas políticamente al servicio de unos y otros. Jamás se ha atendido a las víctimas como se las está atendiendo en estos momentos. Eso, con ser bueno, también es un agravio para todas las víctimas que, de un lado y otro, han existido anteriormente.</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Sea con éste o con otros, ¿diría que el PP tiene su acción política centrada en el tema vasco?</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Sin duda, pero para eso tendríamos que analizar a su jefe, Aznar. Se</w:t>
      </w:r>
    </w:p>
    <w:p>
      <w:pPr>
        <w:pStyle w:val="Normal"/>
        <w:autoSpaceDE w:val="false"/>
        <w:jc w:val="both"/>
        <w:rPr>
          <w:rFonts w:ascii="Arial" w:hAnsi="Arial" w:cs="Arial"/>
          <w:sz w:val="20"/>
          <w:szCs w:val="20"/>
        </w:rPr>
      </w:pPr>
      <w:r>
        <w:rPr>
          <w:rFonts w:cs="Arial" w:ascii="Arial" w:hAnsi="Arial"/>
          <w:sz w:val="20"/>
          <w:szCs w:val="20"/>
        </w:rPr>
        <w:t>especula con quién será su sucesor, pero nadie se pregunta cómo la decisión de nombrar al que puede ser candidato a gobernar depende de la decisión de una sola persona. Estamos ante un partido, como el PP, hecho por Fraga y para Fraga, autocrático. ¿Cómo un solo hombre puede, omnímodamente, determinar asuntos de esta envergadura?</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Cómo es ese hombre, José María Aznar?</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Me parece un hombre tímido, inseguro porque es de talento mediocre y lleno de complejos. Un hombre así sólo se puede rodear de amiguetes o de personas leales.</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Y sus convicciones?</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Es falangista en su concepto de España. Está en su derecho de pensar así, pero no le arriendo grandes ganancias de cara al mundo que nos está viniendo, donde se escapa soberanía por arriba y por abajo.</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Ha dedicado usted tiempo a elaborar este retrato psicológico?</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No es un asunto de capricho. Cada retrato dice mucho de decisiones tomadas en cada momento. Cuando existían buenas relaciones con él, ya observé que era incapaz de franquearse. Le planteabas un problema y sólo decía “tomo nota”. Ahí está, no se sabe qué piensa o si piensa.</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Y ha pensado Arenas lo que ha dicho al equiparar las instituciones vascas con el terrorismo?</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 xml:space="preserve">Eso es un delito. A este hombre le sale el “Bocanegra” cada vez que habla. </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Por lo dicho, son los primeros candidatos a su propia ilegalización si</w:t>
      </w:r>
    </w:p>
    <w:p>
      <w:pPr>
        <w:pStyle w:val="Normal"/>
        <w:autoSpaceDE w:val="false"/>
        <w:jc w:val="both"/>
        <w:rPr>
          <w:rFonts w:ascii="Arial" w:hAnsi="Arial" w:cs="Arial"/>
          <w:sz w:val="20"/>
          <w:szCs w:val="20"/>
        </w:rPr>
      </w:pPr>
      <w:r>
        <w:rPr>
          <w:rFonts w:cs="Arial" w:ascii="Arial" w:hAnsi="Arial"/>
          <w:sz w:val="20"/>
          <w:szCs w:val="20"/>
        </w:rPr>
        <w:t>aplicaran en serio su Ley de Partidos.</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Puestos a rizar el rizo, ¿cabe que ETA vea en este gesto parlamentario</w:t>
      </w:r>
    </w:p>
    <w:p>
      <w:pPr>
        <w:pStyle w:val="Normal"/>
        <w:autoSpaceDE w:val="false"/>
        <w:jc w:val="both"/>
        <w:rPr>
          <w:rFonts w:ascii="Arial" w:hAnsi="Arial" w:cs="Arial"/>
          <w:sz w:val="20"/>
          <w:szCs w:val="20"/>
        </w:rPr>
      </w:pPr>
      <w:r>
        <w:rPr>
          <w:rFonts w:cs="Arial" w:ascii="Arial" w:hAnsi="Arial"/>
          <w:sz w:val="20"/>
          <w:szCs w:val="20"/>
        </w:rPr>
        <w:t>motivos para creer que no merece la pena seguir actuando?</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No lo sé. Ibarretxe no ha barajado esa idea. No rechaza el diálogo con nadie, pero en el caso de Batasuna es tajante hasta que no condene la violencia y no digamos con ETA, que debe dejar las armas.</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Revisar el status quo</w:t>
      </w:r>
    </w:p>
    <w:p>
      <w:pPr>
        <w:pStyle w:val="Normal"/>
        <w:autoSpaceDE w:val="false"/>
        <w:jc w:val="both"/>
        <w:rPr>
          <w:rFonts w:ascii="Arial" w:hAnsi="Arial" w:cs="Arial"/>
          <w:sz w:val="20"/>
          <w:szCs w:val="20"/>
        </w:rPr>
      </w:pPr>
      <w:r>
        <w:rPr>
          <w:rFonts w:cs="Arial" w:ascii="Arial" w:hAnsi="Arial"/>
          <w:sz w:val="20"/>
          <w:szCs w:val="20"/>
        </w:rPr>
        <w:t>Cirilo Dávila</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la política va también por clichés: para el PP y el PSE, el PNV viene a ser en este final de curso la cara amable de Batasuna; y para éstos, el partido jeltzale no hace más que perder el tiempo. El pleno del Parlamento vasco del pasado viernes fue escaparate de esta percha. Arzalluz, que retiene en la retina interioridades de muchas poses políticas, opina que en la recta final de su despedida tampoco ha mejorado el asunto: grandes palabras con carga hueca. Es lo que sucede cuando se invita a revisar el “status quo” por entender que las urnas así lo demandan. Llegados a este punto, y con el dictamen ya aprobado, ahora resta hacer pedagogía, explicar qué se tiene entre manos para no dar pábulo a la incertidumbre que es el caldo de cultivo de la demagogia. Arzalluz, que ha estrenado condición de aitite, dice que el niño tampoco nace adulto. Ha de aprender a compartir, sin quebrar, el juguete más preciado, la convivencia.</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22T16:27:00Z</dcterms:created>
  <dc:creator> </dc:creator>
  <dc:description/>
  <dc:language>en-US</dc:language>
  <cp:lastModifiedBy> </cp:lastModifiedBy>
  <dcterms:modified xsi:type="dcterms:W3CDTF">2002-07-22T16:42:00Z</dcterms:modified>
  <cp:revision>1</cp:revision>
  <dc:subject/>
  <dc:title>Entrevista a Xabier Arzalluz en DEIA (14-7-02)</dc:title>
</cp:coreProperties>
</file>