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rPr>
      </w:pPr>
      <w:r>
        <w:rPr>
          <w:b/>
          <w:bCs/>
          <w:i/>
          <w:iCs/>
        </w:rPr>
        <w:t>COMO DESTRUIR UNA SOCIEDAD</w:t>
      </w:r>
    </w:p>
    <w:p>
      <w:pPr>
        <w:pStyle w:val="TextBody"/>
        <w:ind w:firstLine="851"/>
        <w:jc w:val="right"/>
        <w:rPr>
          <w:b/>
          <w:b/>
          <w:bCs/>
          <w:i/>
          <w:i/>
          <w:iCs/>
          <w:u w:val="single"/>
        </w:rPr>
      </w:pPr>
      <w:r>
        <w:rPr>
          <w:b/>
          <w:bCs/>
          <w:i/>
          <w:iCs/>
          <w:u w:val="single"/>
        </w:rPr>
        <w:t>Iñaki Anasagasti</w:t>
      </w:r>
    </w:p>
    <w:p>
      <w:pPr>
        <w:pStyle w:val="TextBody"/>
        <w:ind w:firstLine="851"/>
        <w:rPr>
          <w:b/>
          <w:b/>
          <w:bCs/>
          <w:i/>
          <w:i/>
          <w:iCs/>
          <w:u w:val="single"/>
        </w:rPr>
      </w:pPr>
      <w:r>
        <w:rPr>
          <w:b/>
          <w:bCs/>
          <w:i/>
          <w:iCs/>
          <w:u w:val="single"/>
        </w:rPr>
      </w:r>
    </w:p>
    <w:p>
      <w:pPr>
        <w:pStyle w:val="TextBody"/>
        <w:ind w:firstLine="851"/>
        <w:rPr/>
      </w:pPr>
      <w:r>
        <w:rPr/>
        <w:t>El año 2003 entró con frío y recordándonos una efemérides. Había muerto el 5 de enero de 1903, Práxedes Mateo de Sagasta quien fuera el principal político de la Restauración junto a Cánovas del Castillo. Presidió el gobierno español en cinco ocasiones y vivió el nacimiento del Partido Nacionalista Vasco en 1895 por la apuesta de un hombre que también falleció el 25 de noviembre de aquel año 1903.</w:t>
      </w:r>
    </w:p>
    <w:p>
      <w:pPr>
        <w:pStyle w:val="TextBody"/>
        <w:ind w:firstLine="851"/>
        <w:rPr/>
      </w:pPr>
      <w:r>
        <w:rPr/>
      </w:r>
    </w:p>
    <w:p>
      <w:pPr>
        <w:pStyle w:val="Normal"/>
        <w:ind w:firstLine="851"/>
        <w:jc w:val="both"/>
        <w:rPr>
          <w:rFonts w:ascii="Arial" w:hAnsi="Arial" w:cs="Arial"/>
          <w:lang w:val="es-ES_tradnl"/>
        </w:rPr>
      </w:pPr>
      <w:r>
        <w:rPr>
          <w:rFonts w:cs="Arial" w:ascii="Arial" w:hAnsi="Arial"/>
          <w:lang w:val="es-ES_tradnl"/>
        </w:rPr>
        <w:t>Quiere decir que estamos en el año del centenario del fallecimiento de Sabino Arana. Una fecha redonda y simbólica digna de ser destacada ante el cúmulo de ataques que sigue recibiendo un político que a los 38 años y aquejado de la enfermedad de Adison fallecía dejando más que un partido consolidado toda una provocación como así lo describió su discípulo gipuzkoano, Kiskitza. Un pararrayos mal puesto sobre un polvorín.</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De Sabino destacaron y siguen destacando sus adversarios ciertas demasías escritas o dichas al calor de las fuertes polémicas de aquellas horas en las que no existía la actual escala de valores. Hoy se pretende presentarlo como un perturbado racista obsesionado por la pureza de la raza vasca y sus costumbres ancestrales. No se le analiza en el contexto de su tiempo, en las proclamas racistas de Cánovas contra los mambises cubanos, en el integrismo de la época, en la profunda depresión que causó la abolición del régimen foral, ni mucho menos en su visión política al conectar con un sentimiento a flor de piel que su prédica, su entereza y su lucha logró poner en pi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Por esta razón, éste año será bueno recordar al Sabino rompedor de inercias, recuperador del euskera, elaborador de una ideología y diseñador de toda una simbología de nación. Hoy, cien años después de su fallecimiento en Sukarrieta, aquel Sabino que era una persona inteligente, elaboraría su discurso político con los elementos de la actualidad. Quizás también se extrañaría que, como vimos el domingo en el Club Deportivo, tres jóvenes vascos hubieran llevado su ikurriña al Polo Norte, al Polo Sur y al Everest, juntamente con la galleta del PNV y la Declaración de Bizkaia sobre el Derecho al Medio Ambiente. Bañales, Navas y Feijoo con 33 grados bajo cero y vientos de 30 kilómetros, arrastrando durante 1.200 kilómetros un trineo de cien kilos lograron ésta hazaña el 3 de enero en condiciones límites. Feijoo me dijo que la galleta del PNV la entregaría en Sabin Etxea.</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Han pasado pues más de 108 años desde que Sabino y su hermano Luis paseaban por los jardines de Albia concibiendo la forma de plantear que Euzkadi era la Patria de los Vascos. Si les hubieran dicho que un bizkaino, un alavés y un gipuzkoano llevarían su bandera a los Polos y al Everest y que hoy Euzkadi está donde está no lo hubieran creído. Ese es pues el mejor homenaje a un Sabino que falleció aquel 1903 tras pasar por la cárcel en defensa de sus ideas, y morir siendo consecuente con las misma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r>
    </w:p>
    <w:p>
      <w:pPr>
        <w:pStyle w:val="Heading1"/>
        <w:rPr/>
      </w:pPr>
      <w:r>
        <w:rPr/>
        <w:t>DESTRUIR UN PAI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n Venezuela había dos partidos, Acción Democrática y Copei, que vertebraban la acción política. De repente y por sus propios ensimismamientos, luchas cainitas y la devaluación de la moneda, la situación se desquició. Caldera se salió de Copei y se fue con el "chiripero", algo así como si Fraga saliera del PP y apareciera con IU. En Acción Democrática el liderazgo de Carlos Andrés Pérez y sus corrupciones estalló en mil pedazos. De ahí vino el primer golpe de estado de Hugo Chavez y posteriormente su elección como Presidente.</w:t>
      </w:r>
    </w:p>
    <w:p>
      <w:pPr>
        <w:pStyle w:val="Normal"/>
        <w:ind w:firstLine="851"/>
        <w:jc w:val="both"/>
        <w:rPr>
          <w:rFonts w:ascii="Arial" w:hAnsi="Arial" w:cs="Arial"/>
          <w:lang w:val="es-ES_tradnl"/>
        </w:rPr>
      </w:pPr>
      <w:r>
        <w:rPr>
          <w:rFonts w:cs="Arial" w:ascii="Arial" w:hAnsi="Arial"/>
          <w:lang w:val="es-ES_tradnl"/>
        </w:rPr>
      </w:r>
    </w:p>
    <w:p>
      <w:pPr>
        <w:pStyle w:val="TextBodyIndent"/>
        <w:rPr>
          <w:rFonts w:ascii="Arial" w:hAnsi="Arial" w:cs="Arial"/>
          <w:szCs w:val="24"/>
        </w:rPr>
      </w:pPr>
      <w:r>
        <w:rPr>
          <w:rFonts w:cs="Arial" w:ascii="Arial" w:hAnsi="Arial"/>
          <w:szCs w:val="24"/>
        </w:rPr>
        <w:t>Hoy en Venezuela la situación es invivible. El país se rompe y se descoyunta y los vascos comienzan a volver a Euzkadi. Tengo casos de familiares, de amigos y conocidos del Centro Vasco que vuelven. “A Venezuela se la llevó el diablo" me dicen. Y están tristes y apesadumbrados.</w:t>
      </w:r>
    </w:p>
    <w:p>
      <w:pPr>
        <w:pStyle w:val="Normal"/>
        <w:rPr>
          <w:rFonts w:ascii="Arial" w:hAnsi="Arial" w:cs="Arial"/>
          <w:szCs w:val="24"/>
          <w:lang w:val="es-ES_tradnl"/>
        </w:rPr>
      </w:pPr>
      <w:r>
        <w:rPr>
          <w:rFonts w:cs="Arial" w:ascii="Arial" w:hAnsi="Arial"/>
          <w:szCs w:val="24"/>
          <w:lang w:val="es-ES_tradnl"/>
        </w:rPr>
      </w:r>
    </w:p>
    <w:p>
      <w:pPr>
        <w:pStyle w:val="Normal"/>
        <w:ind w:firstLine="900"/>
        <w:jc w:val="both"/>
        <w:rPr>
          <w:rFonts w:ascii="Arial" w:hAnsi="Arial" w:cs="Arial"/>
          <w:lang w:val="es-ES_tradnl"/>
        </w:rPr>
      </w:pPr>
      <w:r>
        <w:rPr>
          <w:rFonts w:cs="Arial" w:ascii="Arial" w:hAnsi="Arial"/>
          <w:lang w:val="es-ES_tradnl"/>
        </w:rPr>
        <w:t>El país está enfrentado y pa</w:t>
        <w:softHyphen/>
        <w:t>ralizado. Va aceleradamente camino de la ruina. El régimen desde el prin</w:t>
        <w:softHyphen/>
        <w:t>cipio jugó a la polarización y en esto ha tenido éxito: ha asustado al país y llevado al extremo en que ya se pier</w:t>
        <w:softHyphen/>
        <w:t>de el miedo e, incluso, la racionalidad. Ahora hasta los que objetaban el paro están paralizados y convencidos de que quien manda en el país, ha negado las razonables alternati</w:t>
        <w:softHyphen/>
        <w:t>vas. Se debatirá por décadas sobre culpas y causalidades de la actual rui</w:t>
        <w:softHyphen/>
        <w:t>na. Lo cierto es que, cuando se llega a un punto tan grave, todo gobierno de</w:t>
        <w:softHyphen/>
        <w:t>mocrático sensato abre el diálogo, la negociación y la consulta electoral. Allí por el contrario, se ha bloquea</w:t>
        <w:softHyphen/>
        <w:t>do y se desprecia la voluntad sobera</w:t>
        <w:softHyphen/>
        <w:t>na de dos millones de firmas para el referéndum consultivo. El dedo presi</w:t>
        <w:softHyphen/>
        <w:t>dencial, con pretensión de voluntad divina, ha decretado que los modera</w:t>
        <w:softHyphen/>
        <w:t>dos en el gobierno y en la oposición son fascistas, golpistas, oligarcas o cómplices de ellos. Se ha acentuado la indebida militarización y el bloqueo de las instituciones democráticas, y se trata de imponer (no siempre con éxito) el control del Ejecutivo sobre todo poder público autónomo. Se anuncia sin rubor que la "revolu</w:t>
        <w:softHyphen/>
        <w:t>ción", a pesar de la pobreza creciente y del evidente fracaso de gestión pú</w:t>
        <w:softHyphen/>
        <w:t>blica, es irreversible y quienes no la secundan son traidores y antipatrio</w:t>
        <w:softHyphen/>
        <w:t>tas. De engaño en engaño, pasaron las sociedades con régimen plural y abierto a la implan</w:t>
        <w:softHyphen/>
        <w:t>tación del régimen fascista o comunista y ¡cuán difícil es revertirlas una vez que se cierran!. La inmensa mayo</w:t>
        <w:softHyphen/>
        <w:t>ría están dispuestos a jugarse la vida para que no ocurra. Ningu</w:t>
        <w:softHyphen/>
        <w:t>no de los dos bandos puede eliminar al otro y la destrucción del país cada día que pasa adquiere dimensiones dramáticas: se lucha para imponer el régimen (unos) o para evitar su impo</w:t>
        <w:softHyphen/>
        <w:t>sición (otro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a reconstrucción del país se apunta como tarea inmensa y sólo es posi</w:t>
        <w:softHyphen/>
        <w:t>ble con un gobierno de emergencia capaz de unir y activar todos los resortes morales y de sumar todas las voluntades, capacidades y recursos, como ocurre después que pasan devastadoras guerras. Vene</w:t>
        <w:softHyphen/>
        <w:t>zuela está en el momento más grave de sus últimos cien años y cada día que se prolonga éste bloqueo, se vuel</w:t>
        <w:softHyphen/>
        <w:t>ve más difícil la reconstrucción y la reconciliación. Por eso es tan impor</w:t>
        <w:softHyphen/>
        <w:t>tante rechazar la violencia y que no se corten los pocos puentes de comu</w:t>
        <w:softHyphen/>
        <w:t>nicación entre gobierno y oposición como la Mesa de Negociación presidi</w:t>
        <w:softHyphen/>
        <w:t>da por César Gaviria y apoyada por otros organismos internacionales. Sin entendimiento no hay reconstrucción posible, y sin que se vaya Hugo Chávez a través de un referéndum, tampoco.</w:t>
      </w:r>
    </w:p>
    <w:p>
      <w:pPr>
        <w:pStyle w:val="Normal"/>
        <w:ind w:firstLine="851"/>
        <w:jc w:val="both"/>
        <w:rPr>
          <w:rFonts w:ascii="Arial" w:hAnsi="Arial" w:cs="Arial"/>
          <w:lang w:val="es-ES_tradnl"/>
        </w:rPr>
      </w:pPr>
      <w:r>
        <w:rPr>
          <w:rFonts w:cs="Arial" w:ascii="Arial" w:hAnsi="Arial"/>
          <w:lang w:val="es-ES_tradnl"/>
        </w:rPr>
      </w:r>
    </w:p>
    <w:p>
      <w:pPr>
        <w:pStyle w:val="Heading1"/>
        <w:rPr/>
      </w:pPr>
      <w:r>
        <w:rPr/>
        <w:t>TRAS LA DESTRUCCIÓN LA CALUMNIA</w:t>
      </w:r>
    </w:p>
    <w:p>
      <w:pPr>
        <w:pStyle w:val="Normal"/>
        <w:jc w:val="both"/>
        <w:rPr>
          <w:rFonts w:ascii="Arial" w:hAnsi="Arial" w:cs="Arial"/>
          <w:b/>
          <w:b/>
          <w:bCs/>
          <w:lang w:val="es-ES_tradnl"/>
        </w:rPr>
      </w:pPr>
      <w:r>
        <w:rPr>
          <w:rFonts w:cs="Arial" w:ascii="Arial" w:hAnsi="Arial"/>
          <w:b/>
          <w:bCs/>
          <w:lang w:val="es-ES_tradnl"/>
        </w:rPr>
      </w:r>
    </w:p>
    <w:p>
      <w:pPr>
        <w:pStyle w:val="TextBodyIndent"/>
        <w:rPr>
          <w:rFonts w:ascii="Arial" w:hAnsi="Arial" w:cs="Arial"/>
        </w:rPr>
      </w:pPr>
      <w:r>
        <w:rPr>
          <w:rFonts w:cs="Arial" w:ascii="Arial" w:hAnsi="Arial"/>
        </w:rPr>
        <w:t>Fue en 1999. Se celebraba el Debate sobre el Estado de la Nación en el Congreso de los Diputados. Tras las intervenciones de los Grupos Parlamentarios y las consabidas réplicas del presidente del Gobierno José María Aznar se pasó a discutir las diferentes resoluciones que los Grupos habían presentado tras aquel intenso Pleno. El Grupo Vasco (PNV), entre otras muchas, llevó una que le hizo al portavoz del PP rascarse la cabeza. Durante ese año habían existido en la Cámara escarceos varios solicitando la condena de la sublevación militar de Franco. En toda la transición no se había logrado tal acuerdo pues el PP, heredero de aquella situación, no deseaba remover la historia, una historia que, decían estaba ya olvidada.</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Pero el Grupo Vasco consideró que esto no era verdad y que había una deuda histórica que cumplir y tras haber visto que sesenta años después oficialmente en España, no en Alemania, se seguía diciendo que a Gernika la habían quemado los propios nacionalistas, presentó la siguiente resolución:</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El Congreso de los Diputados insta al Gobierno a que manifieste oficialmente que la autoría de la destrucción de Gernika, el 23 de abril de 1937, fue llevada a cabo por la Legión Cóndor alemana, por orden del General Franco, y no por los llamados "rojos separatistas".</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En el último segundo y quizás por el que dirán, con vergüenza torera, el PP apoyó la iniciativa que tuvo 315 votos a favor, dos en contra y tres abstenciones.</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Nada menos que sesenta y tres años después, a nivel político se restablecía la verdad histórica sobre un hecho terrible del que Franco había dicho:</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Aguirre miente. Nosotros respetamos Gernika como respetamos todo lo español".</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El escándalo de Gernika es una campaña artificial de la propaganda roja. Los rojos que incendiaron Durango, destruyeron Gernika para lanzar la propaganda que tenían preparada".</w:t>
      </w:r>
    </w:p>
    <w:p>
      <w:pPr>
        <w:pStyle w:val="Normal"/>
        <w:ind w:firstLine="900"/>
        <w:jc w:val="both"/>
        <w:rPr>
          <w:rFonts w:ascii="Arial" w:hAnsi="Arial" w:cs="Arial"/>
          <w:lang w:val="es-ES_tradnl"/>
        </w:rPr>
      </w:pPr>
      <w:r>
        <w:rPr>
          <w:rFonts w:cs="Arial" w:ascii="Arial" w:hAnsi="Arial"/>
          <w:lang w:val="es-ES_tradnl"/>
        </w:rPr>
      </w:r>
    </w:p>
    <w:p>
      <w:pPr>
        <w:pStyle w:val="Normal"/>
        <w:ind w:firstLine="900"/>
        <w:rPr>
          <w:rFonts w:ascii="Arial" w:hAnsi="Arial" w:cs="Arial"/>
          <w:lang w:val="es-ES_tradnl"/>
        </w:rPr>
      </w:pPr>
      <w:r>
        <w:rPr>
          <w:rFonts w:cs="Arial" w:ascii="Arial" w:hAnsi="Arial"/>
          <w:lang w:val="es-ES_tradnl"/>
        </w:rPr>
        <w:t>Pero José Antonio Aguirre, el Lehendakari, gritó ante el mundo la verdad y fue creído. Angustiado dijo:</w:t>
      </w:r>
    </w:p>
    <w:p>
      <w:pPr>
        <w:pStyle w:val="Normal"/>
        <w:ind w:firstLine="900"/>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Elevo ante el mundo mi voz de protesta, la más enérgica y encendida, apelando al testimonio de los numerosos periodistas y representantes consulares, que con terror han contemplado hasta dónde llegan los instintos de destrucción de los mercenarios al servicio de los fascistas españoles. Ante Dios y ante la Historia, que a todos nos han de juzgar, afirmo que durante tres horas y media los aviones alemanes bombardearon con saña desconocida la población civil indefensa de la histórica Villa de Gernika, reduciéndola a cenizas, persiguiendo con el fuego de ametralladoras a mujeres y niños que han perecido en gran número, huyendo los demás alocados por el terror. Pregunto al mundo civilizado si puede permitirse el exterminio de un pueblo que ha tenido siempre como ejecutoria más preciada la defensa de su libertad y de la secular democracia que Guernica, por su árbol milenario, ha simbolizado en los siglos. Quiero creer que las naciones acudirán en auxilio de más de trescientas mil mujeres y niños que vienen a refugiarse en Bilbao. Nada pedimos para los hombres, pues nuestro propósito firme de defender la libertad de nuestro pueblo nos hará afrontar los mayores sacrificios con el ánimo sereno y la conciencia tranquila".</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Pero a Aguirre todavía le faltaba lo peor. Dos meses después caía Bilbao y, pocos días después, Areilza pronunciaba su famoso discurso. Conviene tener en cuenta todos estos datos: apoyo a una sublevación militar contra un gobierno legítimo, la destrucción física del adversario, el concurso activo del nazismo, la calumnia ante la barbarie para, al final, usurpar una representatividad democrática y ocuparla espuriamente durante cuarenta años, tras aventar, perseguir, encarcelar, torturar y fusilar a quien discrepara de aquella gran mentira oficial de una derecha, totalmente incivilizada, pero que no sufrió sanción alguna ante sus crímenes. Por ejemplo, el de Gernika. Por eso conviene recordar estas cosas. Por ejemplo, con un Museo.</w:t>
      </w:r>
    </w:p>
    <w:p>
      <w:pPr>
        <w:pStyle w:val="Normal"/>
        <w:jc w:val="both"/>
        <w:rPr>
          <w:rFonts w:ascii="Arial" w:hAnsi="Arial" w:cs="Arial"/>
          <w:lang w:val="es-ES_tradnl"/>
        </w:rPr>
      </w:pPr>
      <w:r>
        <w:rPr>
          <w:rFonts w:cs="Arial" w:ascii="Arial" w:hAnsi="Arial"/>
          <w:lang w:val="es-ES_tradnl"/>
        </w:rPr>
      </w:r>
    </w:p>
    <w:p>
      <w:pPr>
        <w:pStyle w:val="Heading1"/>
        <w:rPr/>
      </w:pPr>
      <w:r>
        <w:rPr/>
        <w:t>MUSEO DE LA PAZ</w:t>
      </w:r>
    </w:p>
    <w:p>
      <w:pPr>
        <w:pStyle w:val="Normal"/>
        <w:tabs>
          <w:tab w:val="clear" w:pos="708"/>
          <w:tab w:val="left" w:pos="5940" w:leader="none"/>
          <w:tab w:val="left" w:pos="8300" w:leader="none"/>
          <w:tab w:val="right" w:pos="10469" w:leader="none"/>
        </w:tabs>
        <w:jc w:val="both"/>
        <w:rPr>
          <w:rFonts w:ascii="Arial" w:hAnsi="Arial" w:cs="Arial"/>
          <w:lang w:val="es-ES_tradnl"/>
        </w:rPr>
      </w:pPr>
      <w:r>
        <w:rPr>
          <w:rFonts w:cs="Arial" w:ascii="Arial" w:hAnsi="Arial"/>
          <w:lang w:val="es-ES_tradnl"/>
        </w:rPr>
      </w:r>
    </w:p>
    <w:p>
      <w:pPr>
        <w:pStyle w:val="Normal"/>
        <w:tabs>
          <w:tab w:val="clear" w:pos="708"/>
          <w:tab w:val="left" w:pos="5940" w:leader="none"/>
          <w:tab w:val="left" w:pos="8300" w:leader="none"/>
          <w:tab w:val="right" w:pos="10469" w:leader="none"/>
        </w:tabs>
        <w:ind w:firstLine="851"/>
        <w:jc w:val="both"/>
        <w:rPr>
          <w:rFonts w:ascii="Arial" w:hAnsi="Arial" w:cs="Arial"/>
          <w:lang w:val="es-ES_tradnl"/>
        </w:rPr>
      </w:pPr>
      <w:r>
        <w:rPr>
          <w:rFonts w:cs="Arial" w:ascii="Arial" w:hAnsi="Arial"/>
          <w:lang w:val="es-ES_tradnl"/>
        </w:rPr>
        <w:t>El 9 de enero se inauguró en Gernika el Museo de la Paz, nombre apropiado para un Museo organizado en una Villa masacrada. No es el Museo de la Venganza, sino el de la Paz porque no solo se centra en la barbarie del 26 de abril de 1937 sino que propone un viaje por los diferentes conceptos en torno a la paz en un marco que hace al visitante parte del proyecto.</w:t>
      </w:r>
    </w:p>
    <w:p>
      <w:pPr>
        <w:pStyle w:val="Normal"/>
        <w:tabs>
          <w:tab w:val="clear" w:pos="708"/>
          <w:tab w:val="left" w:pos="480" w:leader="none"/>
          <w:tab w:val="right" w:pos="10469" w:leader="none"/>
        </w:tabs>
        <w:ind w:firstLine="851"/>
        <w:jc w:val="both"/>
        <w:rPr>
          <w:rFonts w:ascii="Arial" w:hAnsi="Arial" w:cs="Arial"/>
          <w:lang w:val="es-ES_tradnl"/>
        </w:rPr>
      </w:pPr>
      <w:r>
        <w:rPr>
          <w:rFonts w:cs="Arial" w:ascii="Arial" w:hAnsi="Arial"/>
          <w:lang w:val="es-ES_tradnl"/>
        </w:rPr>
      </w:r>
    </w:p>
    <w:p>
      <w:pPr>
        <w:pStyle w:val="Sangra2detindependiente"/>
        <w:rPr/>
      </w:pPr>
      <w:r>
        <w:rPr/>
        <w:t>Quien vaya al Museo a buscar referencias al bombardeo de forma exclusiva qui</w:t>
        <w:softHyphen/>
        <w:t>zás se decepcione aunque exista una sala audiovisual que nos introduce de lleno en una vivienda ubicada en aquella Gernika de 1937 donde se oyen los ruidos de los aviones y de las bombas que asolaron la localidad con notable dramatismo. En su día y en otra relación con el PP, el Grupo Vasco en Madrid logró una partida presupuestaria para esta interesante apuesta cultural.</w:t>
      </w:r>
    </w:p>
    <w:p>
      <w:pPr>
        <w:pStyle w:val="Normal"/>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No hay caminos para la paz, la paz es el camino". Uno de los personajes más carismáticos del siglo XX, Ghandhi, dejaba uno de sus valiosos legados en una frase tan simple y a la vez tan difícil de realizar. La paz es el camino y el Museo de la Paz de Gernika recorre ese camino. La nueva institución y el Museo que se ha creado bajo su auspicio busca ser una ventana a las divergentes opiniones que puede suscitar la paz.</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Tres zonas bien diferenciadas constituyen lo que es el Museo de la Paz. En el primer piso, y tras dejar abajo la recepción, nos encontramos con el pasillo de la paz, lugar en donde se recogen los diferentes conceptos que la palabra paz ha suscitado a lo largo de la historia. El recorrido del museo se com</w:t>
        <w:softHyphen/>
        <w:t>pleta con un viaje por la historia de Gerni</w:t>
        <w:softHyphen/>
        <w:t>ka</w:t>
        <w:noBreakHyphen/>
        <w:t>Lumo, bombardeo de Gernika incluido, y con una última zona (en el segundo piso) que se centra en lo que pasa con la paz hoy en día. La segunda sala de esta zona se centra única y exclusivamente en el conflicto vas</w:t>
        <w:softHyphen/>
        <w:t>c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100" w:leader="none"/>
        </w:tabs>
        <w:jc w:val="both"/>
        <w:rPr>
          <w:rFonts w:ascii="Arial" w:hAnsi="Arial" w:cs="Arial"/>
          <w:b/>
          <w:b/>
          <w:lang w:val="es-ES_tradnl"/>
        </w:rPr>
      </w:pPr>
      <w:r>
        <w:rPr>
          <w:rFonts w:cs="Arial" w:ascii="Arial" w:hAnsi="Arial"/>
          <w:b/>
          <w:lang w:val="es-ES_tradnl"/>
        </w:rPr>
        <w:t>Un museo diferente</w:t>
      </w:r>
    </w:p>
    <w:p>
      <w:pPr>
        <w:pStyle w:val="Normal"/>
        <w:jc w:val="both"/>
        <w:rPr>
          <w:rFonts w:ascii="Arial" w:hAnsi="Arial" w:cs="Arial"/>
          <w:b/>
          <w:b/>
          <w:lang w:val="es-ES_tradnl"/>
        </w:rPr>
      </w:pPr>
      <w:r>
        <w:rPr>
          <w:rFonts w:cs="Arial" w:ascii="Arial" w:hAnsi="Arial"/>
          <w:b/>
          <w:lang w:val="es-ES_tradnl"/>
        </w:rPr>
      </w:r>
    </w:p>
    <w:p>
      <w:pPr>
        <w:pStyle w:val="Normal"/>
        <w:ind w:firstLine="851"/>
        <w:jc w:val="both"/>
        <w:rPr>
          <w:rFonts w:ascii="Arial" w:hAnsi="Arial" w:cs="Arial"/>
          <w:lang w:val="es-ES_tradnl"/>
        </w:rPr>
      </w:pPr>
      <w:r>
        <w:rPr>
          <w:rFonts w:cs="Arial" w:ascii="Arial" w:hAnsi="Arial"/>
          <w:lang w:val="es-ES_tradnl"/>
        </w:rPr>
        <w:t>Cuando partió la idea de realizar en Gernika el museo de la paz (único hoy en día en el Estado), la importancia y significación del proyecto, hizo que se estudiaran los museos en torno a la paz ya existentes en Europa. El museo Le Memorial de Caen, en Francia, fue uno de los visitados. De la visita a estos museos se extrajo una conclusión clara: éstos eran en su totalidad museos memoriales. El planteamiento que la Fundación Museo de la Paz de Gernika quería para su proyecto era bastante distinto.</w:t>
      </w:r>
    </w:p>
    <w:p>
      <w:pPr>
        <w:pStyle w:val="Normal"/>
        <w:jc w:val="both"/>
        <w:rPr>
          <w:rFonts w:ascii="Arial" w:hAnsi="Arial" w:cs="Arial"/>
          <w:lang w:val="es-ES_tradnl"/>
        </w:rPr>
      </w:pPr>
      <w:r>
        <w:rPr>
          <w:rFonts w:cs="Arial" w:ascii="Arial" w:hAnsi="Arial"/>
          <w:lang w:val="es-ES_tradnl"/>
        </w:rPr>
      </w:r>
    </w:p>
    <w:p>
      <w:pPr>
        <w:pStyle w:val="TextBody"/>
        <w:ind w:firstLine="993"/>
        <w:rPr/>
      </w:pPr>
      <w:r>
        <w:rPr/>
        <w:t>El resultado obtenido habla por sí solo que el planteamiento hecho tiene mucho acierto. En una apuesta totalmente contemporánea y adaptada a los cambios que la paz ha tenido en la historia. La Fundación ha conseguido crear un espacio didáctico e informativo que se aleja, sin embargo, de los esquemas de museo que rondan en la mente de  todos. El visitante no sólo hace un recorrido informativo. A la vez que la información va cambiando los rincones, los espacios adoptan formas distintas.</w:t>
      </w:r>
    </w:p>
    <w:p>
      <w:pPr>
        <w:pStyle w:val="Normal"/>
        <w:ind w:firstLine="993"/>
        <w:jc w:val="both"/>
        <w:rPr>
          <w:rFonts w:ascii="Arial" w:hAnsi="Arial" w:cs="Arial"/>
          <w:lang w:val="es-ES_tradnl"/>
        </w:rPr>
      </w:pPr>
      <w:r>
        <w:rPr>
          <w:rFonts w:cs="Arial" w:ascii="Arial" w:hAnsi="Arial"/>
          <w:lang w:val="es-ES_tradnl"/>
        </w:rPr>
      </w:r>
    </w:p>
    <w:p>
      <w:pPr>
        <w:pStyle w:val="TextBodyIndent"/>
        <w:rPr>
          <w:rFonts w:ascii="Arial" w:hAnsi="Arial" w:cs="Arial"/>
          <w:szCs w:val="24"/>
        </w:rPr>
      </w:pPr>
      <w:r>
        <w:rPr>
          <w:rFonts w:cs="Arial" w:ascii="Arial" w:hAnsi="Arial"/>
          <w:szCs w:val="24"/>
        </w:rPr>
        <w:t>La estética se altera en cada sala y se pone al servicio del visitante. La decoración, espacios diversos y los rincones busca todo momento integrar al público en el museo y nunca agotarlo. Zonas de informe y descanso se alternan con una única función: crear un espacio de integración entre el visitante y el propio museo, algo que ya han conseguido. Recomiendo conocer éste Museo y sobre todo, darlo a conocer. Y repito. Podían haber hecho un Museo para alimentar la venganza. Pues NO. Han hecho un Museo para reflexionar sobre la PAZ. Porque “No hay caminos para la PAZ. La PAZ es el camino”.</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66391530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04610434"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900"/>
      <w:jc w:val="both"/>
    </w:pPr>
    <w:rPr>
      <w:szCs w:val="20"/>
      <w:lang w:val="es-ES_tradnl"/>
    </w:rPr>
  </w:style>
  <w:style w:type="paragraph" w:styleId="Sangra2detindependiente">
    <w:name w:val="Sangría 2 de t. independiente"/>
    <w:basedOn w:val="Normal"/>
    <w:qFormat/>
    <w:pPr>
      <w:ind w:firstLine="851"/>
      <w:jc w:val="both"/>
    </w:pPr>
    <w:rPr>
      <w:rFonts w:ascii="Arial" w:hAnsi="Arial" w:cs="Arial"/>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56:00Z</dcterms:created>
  <dc:creator> </dc:creator>
  <dc:description/>
  <dc:language>en-US</dc:language>
  <cp:lastModifiedBy> </cp:lastModifiedBy>
  <cp:lastPrinted>2001-11-29T11:21:00Z</cp:lastPrinted>
  <dcterms:modified xsi:type="dcterms:W3CDTF">2003-03-24T19:57:00Z</dcterms:modified>
  <cp:revision>1</cp:revision>
  <dc:subject/>
  <dc:title>COMO DESTRUIR UNA SOCIEDAD</dc:title>
</cp:coreProperties>
</file>