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Irigogotitu"/>
        </w:rPr>
        <w:t>Aznar eta Europako Konstituzioa</w:t>
      </w:r>
      <w:r>
        <w:rPr/>
        <w:t xml:space="preserve"> </w:t>
        <w:br/>
        <w:br/>
      </w:r>
      <w:r>
        <w:rPr>
          <w:rStyle w:val="Irigogosina"/>
        </w:rPr>
        <w:t>Josu Ortuondo</w:t>
      </w:r>
      <w:r>
        <w:rPr/>
        <w:t xml:space="preserve"> </w:t>
      </w:r>
    </w:p>
    <w:p>
      <w:pPr>
        <w:pStyle w:val="NormalWeb"/>
        <w:rPr/>
      </w:pPr>
      <w:r>
        <w:rPr>
          <w:rStyle w:val="Irigogojarduera"/>
        </w:rPr>
        <w:t>EAJko legebiltzarkidea Europako Parlamentuan</w:t>
      </w:r>
      <w:r>
        <w:rPr/>
        <w:t xml:space="preserve"> </w:t>
      </w:r>
    </w:p>
    <w:p>
      <w:pPr>
        <w:pStyle w:val="NormalWeb"/>
        <w:rPr/>
      </w:pPr>
      <w:r>
        <w:rPr>
          <w:rStyle w:val="Irigogokapi"/>
        </w:rPr>
        <w:t>A</w:t>
      </w:r>
      <w:r>
        <w:rPr>
          <w:rStyle w:val="Irigogoteskapi"/>
        </w:rPr>
        <w:t>maitu da 2003, eta horrekin batera amaitu da ere Europako Batasuneko seihilabeteko lehendakaritza italiarra. Lehen ministro Berlusconik itxaropen asko zituen bere agintaritzapean Hitzarmen Konstituzional berria ontzat eman zedin, hots, Europako Kontseiluak ontzat eman zezan.</w:t>
      </w:r>
      <w:r>
        <w:rPr/>
        <w:t xml:space="preserve"> </w:t>
      </w:r>
    </w:p>
    <w:p>
      <w:pPr>
        <w:pStyle w:val="NormalWeb"/>
        <w:rPr/>
      </w:pPr>
      <w:r>
        <w:rPr>
          <w:rStyle w:val="Irigogotes"/>
        </w:rPr>
        <w:t xml:space="preserve">Halere, eta aintzat hartuta bere adierazpenak Europako gobernuburuek eta estatuburuek urteko azken bilkura egin aurreko jendaurreko adierazpenak, alegia; joan den abenduaren 13an egin zen aipatutako bilkura italiar agintetsuak ezin izan zuen berea egin, eta gainera ez zen saiatu ikuspegiak gerturatzeko azken proposamen bat egiten. Ikuspegiak hain ziren estuak buru batzuen aldetik, ez baitzegoen asmoak batzeko inolako zirrikiturik. </w:t>
      </w:r>
    </w:p>
    <w:p>
      <w:pPr>
        <w:pStyle w:val="NormalWeb"/>
        <w:rPr/>
      </w:pPr>
      <w:r>
        <w:rPr>
          <w:rStyle w:val="Irigogotes"/>
        </w:rPr>
        <w:t xml:space="preserve">Hasiera batean, Biltzarretik (hemen Europako Legebiltzarreko ordezkariek hartu zuten parte, baita estatuetako legebiltzarretakoek ere, gobernuetakoek, Europako BatzordekoekÉ) ateratako idatzi konstituzionala ontzat ematearen aldekoak ziren Alemania eta Frantzia, batere aldaketarik gabe gainetik. Gobernuen Arteko Konferentzia (GAK) osatzen zuten Kanpo Arazoetako ministroen hausnarketak, ordea, konbentzitu egin zituzten, esanez beharrezkoak zirela aldaketa batzuk; batez ere, hobetze tekniko-juridikoari zegokionean, baina baita ere gutxiengoenganako begirunean sakontzeko ikuspegiei zegokienean ere; Estatu guztiei tratu bera ematea; Ministro Batzordeen bilkuretako lehendakaritzak; Defentsa arloa eta Kanpo Arazoetako Ministroaren eskumenak, edo urteroko aurrekontuak ontzat emateko mekanismoa. </w:t>
      </w:r>
    </w:p>
    <w:p>
      <w:pPr>
        <w:pStyle w:val="NormalWeb"/>
        <w:rPr/>
      </w:pPr>
      <w:r>
        <w:rPr>
          <w:rStyle w:val="Irigogotes"/>
        </w:rPr>
        <w:t xml:space="preserve">Baina horrekin ez da dena bukatzen, bazegoen zerbait gainerako guztia baldintzatzen zuena. Alegia, Ministro Kontseiluen erabakiak aprobatzeko eraz ari naiz. Oraindaino modu bateratuan ematen ziren ontzat, baina Nizako Hitzarmena berritu ostean 2000ko abenduan beste era bat aukeratu zen: gehiengo hirukoitz kualifikatua. Hau da, edozein proposamen ontzat eman ahal izateko Estatu kide gehienen babesa lortu behar zuen lehenik. Bigarrenik, aurreko horiei zegozkien kasuan kasuko botoek gehiengoa osatu behar zuten Europako gobernu guztiei egokitzen zaizkien botoekiko. Hirugarrenik, EBko biztanleen %66 baino gehiago ordezkatu behar zutela. Biltzarrak, gauzak arindu nahian, gutxiengoek erabakiak atzera botatzeko aukerak urritu zituen, sinplifikatu egin zuen gehiengo kualifikatuaren kontzeptua, eta bi baldintza betetzearekin zerikusian definitu zuen: Estatu kide gehienen babesa eta biztanleen osotasunaren %60 ordezkatzea.Alemania, Belgika, Frantzia, Holanda, Luxenburgo eta Italia bera (Europako Batasunaren sortzaileak), baita Erresuma Batua eta beste batzuk ere, Biltzarreko proposamenen aldekoak ziren; nahiz eta jakin zabaltzearen ondorio, EBk 25 kide izango dituela maiatzean, horien artean hainbat estatu txiki. Gehiengo kualifikatu minimoen listoia jaitsiko ez balitz baliozko erabakiak hartzeko betiere, gerta liteke Batasuna gelditu eta aurrera ez egitea.Espainiak eta Poloniak egin zuten aurka, estatu ertain-handiek alegia, oso mesedetuak irten ziren Nizan egin zen boto banaketan gehiengo hirukoitzen kalkuluaren harira, bere biztanleei zegokiena baino gehiago egokitu baitzitzaien; horregatik ukatu zuten sakonki Biltzarrean erabakitako gehiengo bikoitza. Ika-mika handia izan zen, Chiracek adierazi zuen elkarrizketen porrotak indartu egiten duela bere nahia, hots, «talde bizkorrago» batzuk beste motelago batzuk baino lehenago bertaratzea EBra (sortzaileei erreferentzia garbia eginez). Schroeder kantzillerrak, berriz, esan zuen gertatutakoak bi abiaduratako Europa eragingo zuela. Bere esanetan indartsuena Europako Legebiltzarreko lehendakari ohi Klaus Haensch izan zen. Adierazi zuen «bi estatuk Espainia eta Polonia batere ez mugitzeko asmoa agertu dutela, eta hori dela Europako goi bileraren porrotaren arrazoia». Bi estatu horietako presidenteek ez dute izpirik ere etsi, gisa horretan Ministroen Kontseiluan ahalik eta boto gehien izateko (27, Alemaniaren 29en aurrean, eta Alemaniak aise bikoizten ditu Espainia eta Polonia biztanletan). Hori guztia atzera bota ahal izateko etorkizunean komeni ez zaizkien erabaki komunitario guztiak. Berekoi eta elkartasunaren aurkako geratu dira guztion aurrean.Agian ez dute baloratu behar bezala hilabeteotan eztabaidatu egin dela erakunde europarretan Agenda 2000 horren epe erdirako errebisioa. Hor, jardun eta laguntza komunitarioak jasotzen dira, hasi 2000. urtetik eta 2006ko amaiera arte. Bestalde, memento honetan bertan estatu eta gobernuburuen mahai gainean daude Perspektiba Finantzarioak eta Nekazaritza Bateratuko politikak, baita Garapen Estrukturala eta Kohesio mailako politikak ere, horiek guztiak 2007. urtetik aurrera aplikatuko dira. Horietan guztietan, bai Espainia eta bai Polonia zor zaizkien baino abantaila gehiago lortu nahian dabiltza. Abantailakeriaz asko daki Aznarrek, ohituta dago garbi ez jokatzen, aditu hutsa da horretan. Esandakoaren agergarri da nola sartu zituen erdi ezkutuan, 1996, 97 eta 98ko datu estatistiko ekonomikoak zurituz, Valentzia, Castilla, Leon eta Kanarietako erkidego autonomoak «lehen helburuko guneak» bezala, eta horiek dira Europatik diru gehien jasotzen dutenak. Aldi berean, ukatu egin zien aukera «lehen helburuko gune» izateko Bilboko ezkerralde guztiari , Pasaiari eta Aiarako Haranari, eta guztiok dakigu horiek jasaten ari ziren krisia langabezia tasa izugarriekin. Eta hori guztia euskaldun hezikaitzak zigortzeko egin zuen.Orain, Mediterraneoko eta Ekialdeko herrien sarrera berriarekin (Txekia, Txipre, Eslovakia, Eslovenia, Estonia, Hungaria, Letonia, Lituania, Malta eta Polonia) Espainiako Estatuak, bere osotasunean, gainditu egingo du batez besteko aberastasunaren %90 ; horregatik, ez du eskubiderik izango Kohesio Funtsak jasotzeko, eta bere autonomia erkidegoek (baita zuritu gabekoak ere, Galizia edo Extremadura kasu) %75eko aberastasuna gaindituko dute; beraz, ez dute eskubiderik izango jasotzeko «lehen helburuko» guneentzako Feder Funtsik.Aznar jaunak Espainiak Europako dirua jasotzen jarraitzea nahi du, ez solik 2004an orduan sartzen baitira herri txiroak baizik eta baita 2007an ere, orduan bukatzen baita 2000 Agenda. Abonoak mantentzeko eskatzen du 2014ra arte. Hori lortzeko ez du nolanahiko burutaziorik ezagutzen dugu bere izaera elkarrizketazalea , Alemania eta Frantziari zigorrak ezartzea alegia (Europako diru iturri jariotsuenak). Eta hori aurrekontu defizitak dituztelako hain larri dabiltzan urteotan. Uko egin dio Aznarrek baita ere erabakiak modu demokratikoan hartzeari. Horretarako beste agintari guztiekin borrokatu da; berak bai baitaki mundu guztiarentzat ona zer den eta dena kontrolatu nahi du. Hautagaitzara aurkeztu behar ez duen arren, argi dauka bere ordezkoa kontrolatzen jarraituko duela, baita PP alderdia ere. Horrek, bere ikuspegitik, ez du zerikusirik harroa izatearekin eta lagunak egiten ez jakitearekin. </w:t>
      </w:r>
    </w:p>
    <w:p>
      <w:pPr>
        <w:pStyle w:val="NormalWeb"/>
        <w:rPr/>
      </w:pPr>
      <w:r>
        <w:rPr>
          <w:rStyle w:val="Irigogotes"/>
        </w:rPr>
        <w:t xml:space="preserve">Nik, sarritan, entzun behar izan ditut aurkako hitzak nazionalismo demokratikoengandik: euskaldunen, eskoziarren, kataluniarren, korsikarren, galiziarren edo besteren batengandikÉ nahi duten bakarra euren nortasun eta kulturak zaintzea baita, eta horretarako prest daude gainerako europarrokin lege eta eskumenak konpartitzeko. Horretarako zera eskatzen dute soilik: herri historiko modura hartuak izan daitezela, eta leku bat izatea erabakigune demokratikoetan. </w:t>
      </w:r>
    </w:p>
    <w:p>
      <w:pPr>
        <w:pStyle w:val="NormalWeb"/>
        <w:rPr/>
      </w:pPr>
      <w:r>
        <w:rPr>
          <w:rStyle w:val="Irigogotes"/>
        </w:rPr>
        <w:t>Baina ez dira gure nazionalismoak, Estatuaren muturreko nazionalismoa baizik Europari balazta jartzen diona, eta hori da Aznarrek bultzatzen duen espainolismo bateratuaren kasua. Nola blokeatu pentsatzen ari da beti bere irizpideak aurrera eramateko. Ez du Europa indartsuago, aurreratuago, bidezkoago eta batuagorik nahi. Europan ari dira, ordea, Aznar nolakoa den ezagutzen, eta horrek eragingo du guri gero eta gehiago entzutea, gure ideiak demokratikoki eta elkartasunez aldeztea lortzen badugu; besteak errespetatuz.</w:t>
      </w:r>
      <w:r>
        <w:rPr/>
        <w:t xml:space="preserve"> </w:t>
      </w:r>
    </w:p>
    <w:p>
      <w:pPr>
        <w:pStyle w:val="NormalWeb"/>
        <w:rPr/>
      </w:pPr>
      <w:r>
        <w:rPr>
          <w:rStyle w:val="Oharra"/>
        </w:rPr>
        <w:t>Erredakzioan itzulia</w:t>
      </w: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rigogotitu">
    <w:name w:val="iri-gogo-titu"/>
    <w:basedOn w:val="Fuentedeprrafopredeter"/>
    <w:qFormat/>
    <w:rPr/>
  </w:style>
  <w:style w:type="character" w:styleId="Irigogosina">
    <w:name w:val="iri-gogo-sina"/>
    <w:basedOn w:val="Fuentedeprrafopredeter"/>
    <w:qFormat/>
    <w:rPr/>
  </w:style>
  <w:style w:type="character" w:styleId="Irigogojarduera">
    <w:name w:val="iri-gogo-jarduera"/>
    <w:basedOn w:val="Fuentedeprrafopredeter"/>
    <w:qFormat/>
    <w:rPr/>
  </w:style>
  <w:style w:type="character" w:styleId="Irigogoteskapi">
    <w:name w:val="iri-gogo-tes-kapi"/>
    <w:basedOn w:val="Fuentedeprrafopredeter"/>
    <w:qFormat/>
    <w:rPr/>
  </w:style>
  <w:style w:type="character" w:styleId="Irigogokapi">
    <w:name w:val="iri-gogo-kapi"/>
    <w:basedOn w:val="Fuentedeprrafopredeter"/>
    <w:qFormat/>
    <w:rPr/>
  </w:style>
  <w:style w:type="character" w:styleId="Irigogotes">
    <w:name w:val="iri-gogo-tes"/>
    <w:basedOn w:val="Fuentedeprrafopredeter"/>
    <w:qFormat/>
    <w:rPr/>
  </w:style>
  <w:style w:type="character" w:styleId="Oharra">
    <w:name w:val="oharr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0:28:00Z</dcterms:created>
  <dc:creator> </dc:creator>
  <dc:description/>
  <dc:language>en-US</dc:language>
  <cp:lastModifiedBy> </cp:lastModifiedBy>
  <dcterms:modified xsi:type="dcterms:W3CDTF">2004-05-31T10:28:00Z</dcterms:modified>
  <cp:revision>1</cp:revision>
  <dc:subject/>
  <dc:title>Aznar eta Europako Konstituzioa </dc:title>
</cp:coreProperties>
</file>