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IEMPRE POR DELANTE CINCO PALABRAS: ETA NO</w:t>
      </w:r>
    </w:p>
    <w:p>
      <w:pPr>
        <w:pStyle w:val="Normal"/>
        <w:jc w:val="center"/>
        <w:rPr>
          <w:rFonts w:ascii="Arial" w:hAnsi="Arial" w:cs="Arial"/>
          <w:b/>
          <w:b/>
        </w:rPr>
      </w:pPr>
      <w:r>
        <w:rPr>
          <w:rFonts w:cs="Arial" w:ascii="Arial" w:hAnsi="Arial"/>
          <w:b/>
        </w:rPr>
      </w:r>
    </w:p>
    <w:p>
      <w:pPr>
        <w:pStyle w:val="Subtitle"/>
        <w:rPr/>
      </w:pPr>
      <w:r>
        <w:rPr/>
        <w:t>Iñaki Anasagasti</w:t>
      </w:r>
    </w:p>
    <w:p>
      <w:pPr>
        <w:pStyle w:val="Normal"/>
        <w:jc w:val="center"/>
        <w:rPr>
          <w:rFonts w:ascii="Arial" w:hAnsi="Arial" w:cs="Arial"/>
          <w:b/>
          <w:b/>
        </w:rPr>
      </w:pPr>
      <w:r>
        <w:rPr>
          <w:rFonts w:cs="Arial" w:ascii="Arial" w:hAnsi="Arial"/>
          <w:b/>
        </w:rPr>
      </w:r>
    </w:p>
    <w:p>
      <w:pPr>
        <w:pStyle w:val="TextBody"/>
        <w:rPr/>
      </w:pPr>
      <w:r>
        <w:rPr/>
        <w:t>Creemos haber demostrado con hechos y, en el centro de Madrid y no desde la barra de un bar en Euzkadi, que somos activos y beligerantes diputados contrarios a la ilegalización de Batasuna. Pienso que eso nos otorga una cierta autoridad moral para no pasar por todo y para poner las cosas en su sitio. Y lo digo porque noto en unos pocos una cierta banalización del dolor y del horror. Si el sábado 31 hubiera explotado en Bilbao el furgón cargado de ertzainas hubiéramos tenido esta semana media docena de familias destrozadas y una auténtica convulsión política. Como afortunadamente falló el dispositivo, algunos creen que es más importante seguir las elucubraciones mentales de dirigentes de Batasuna al protestar por su ilegalización que hablar del meollo del problema. Y el meollo del problema tiene tres letras: 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más avasallante que la verdad. Lo que estamos viviendo con esta inmensa bronca promovida por Aznar y, aplaudida por ETA, confirma lo que desde hace tiempo advertimos. Me recuerda aquella famosa reflexión de Galileo Galilei ante sus verdugos: “Ustedes pueden destruir todos los telescopios, triturar las lentes y libros. Pueden incluso, ordenar que el ser humano fije sus ojos en el suelo como las bestias, pero nunca podrán cambiar los hechos”. En efecto, se trata de los hechos de lo que proviene la realidad que no pueden ser alterados, mediatizados o falseados. ETA mata, y ETA no quiere que Batasuna sea sujeto político alguno. Las acciones terroristas forman parte de un miserable y vasto plan político. Un plan que no es producto de mentes afiebradas, de sicópatas, de nazis camuflados, de gentes con odios y complejos, aunque también. Un plan concebido por un pequeño sector político del país, representativo de su fanatismo y su totalitarismo sobrecargado de una ideología de “todo a cien”. Desde luego, nada que ver con el abertzalismo, otra de las palabras robadas al nacionalismo del PNV. Representativo también de múltiples intereses, unido en el propósito de sustituir al PNV en la representación del nacionalismo vasco y obligar al Gobierno Vasco a ponerse a su servicio y no al de la sociedad en su conjunto. Un plan que se alimenta de la estrategia de la Moncloa con el propósito de precipitar la desestabilización de Euzkadi, romper su cohesión social y que la autonomía vasca actual explote en mil ped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ía un error considerar que las acciones criminales de ETA son hechos que se agotan en sí mismos; que no trascienden del marco individual o grupal, que carecen de anclaje. Sería un error fijar la atención no sólo en el terrorismo y descuidar el aspecto político. A medida que esta razón se convierte en el escenario preferido de quienes buscan la confrontación pura y dura se define el perfil de los factores ocultos. Se confirma su signo político-ideológico. De ahí que los portavoces de Batasuna no hablen del coche bomba y de Santa Pola y sólo quieren que fijemos la mirada en lo que les pasa a ellos, que dicen que es simplemente una acción conjunta de los más tenebrosos y ocultos poderes españoles contra los vascos. Y de eso hay bastante, pero de lo que se trata es de analizar todo el cuadro, no lo que ellos quieren. Y lo mismo se podría decir de Az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ie con un mínimo sentimiento de humanidad y sentido común entiende que ETA siga actuando, amenazando y haciendo la vida imposible a todo el mundo. Nadie entiende que una organización que tiene en su lema la palabra “Euzkadi” (hoy pondrían Euskalherria para ir en contra del PNV) le haga tanto daño a su país. La explicación sólo puede estar en una ideología totalitaria, en su falta de cultura histórica y en su nula sensibilidad hacia las reglas del juego de una sociedad abierta, moderna, con principios y, respetuosa con la pluralidad. Una ideología que nada tiene que ver con los valores occidentales, sino más bien con el fundamentalismo más talibán o, como con total claridad lo explicaron en los años setenta cuando definieron a ETA en su V Asamblea: “Sin cortapisas de ningún tipo, nos definimos como organización socialista. Tampoco cabe ningún género de duda en cuanto al tipo de socialismo que definimos es: marxista-leni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acionalismo vasco,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IRA emitía un comunicado el mes de julio pidiendo perdón por el daño ocasionado a las víctimas civiles, aquí, en Santa Pola, ETA mataba a dos personas y repartía un delirante escrito que Batasuna con su silencio hizo suyo. Y eso es también lo que está ocurriendo y lo que una sociedad que no esté enferma no puede dejar pasar por alto.</w:t>
      </w:r>
    </w:p>
    <w:p>
      <w:pPr>
        <w:pStyle w:val="Normal"/>
        <w:jc w:val="both"/>
        <w:rPr>
          <w:rFonts w:ascii="Arial" w:hAnsi="Arial" w:cs="Arial"/>
        </w:rPr>
      </w:pPr>
      <w:r>
        <w:rPr>
          <w:rFonts w:cs="Arial" w:ascii="Arial" w:hAnsi="Arial"/>
        </w:rPr>
      </w:r>
    </w:p>
    <w:p>
      <w:pPr>
        <w:pStyle w:val="TextBody"/>
        <w:rPr/>
      </w:pPr>
      <w:r>
        <w:rPr/>
        <w:t>Antoni Batista en su reciente y estupendo libro, muy duro contra el PP, analizaba el fenómeno con pocas palabras. Son éstas: “</w:t>
      </w:r>
      <w:r>
        <w:rPr>
          <w:i/>
        </w:rPr>
        <w:t>Si la violencia se ha convertido en seña de identidad de ETA y de la izquierda abertzale es porque el terrorismo de ETA ha sido de una enorme rentabilidad política para el nacionalismo radical. El ruido de los tiros y el estruendo de los coches bomba ha acallado siempre el debate necesario sobre en qué bases se debía asentar la práctica política del nacionalismo radical o de izquierdas. Pero sobre todo su función ha tenido un papel ideológico fundacional de la izquierda nacionalista: la prueba irrefutable de que Euzkadi es un país oprimido sin más camino para su liberación que la violencia, era la existencia de cientos de vascos sufriendo penas de varios siglos en cárceles españolas y francesas</w:t>
      </w:r>
      <w:r>
        <w:rPr/>
        <w:t>”.</w:t>
      </w:r>
    </w:p>
    <w:p>
      <w:pPr>
        <w:pStyle w:val="Normal"/>
        <w:jc w:val="both"/>
        <w:rPr/>
      </w:pPr>
      <w:r>
        <w:rPr/>
      </w:r>
    </w:p>
    <w:p>
      <w:pPr>
        <w:pStyle w:val="Normal"/>
        <w:jc w:val="both"/>
        <w:rPr>
          <w:rFonts w:ascii="Arial" w:hAnsi="Arial" w:cs="Arial"/>
        </w:rPr>
      </w:pPr>
      <w:r>
        <w:rPr>
          <w:rFonts w:cs="Arial" w:ascii="Arial" w:hAnsi="Arial"/>
        </w:rPr>
        <w:t>Sé que todo está revuelto y que es casi imposible fijar el matiz en esta disyuntiva pintada en blanco y negro, pero acordándome de las que hubieran sido las víctimas del furgón de la Ertzaintza hay que protestar civilizadamente por el abuso de poder que es la actual Ley de partidos políticos, pero siempre poniendo por delante cinco palabras: ETA NO. Y quien no se sume es que sigue estando de acuerdo con ETA y su locura inhuma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ÉPOCA DE CRUZADAS</w:t>
      </w:r>
      <w:r>
        <w:rPr>
          <w:rFonts w:cs="Arial" w:ascii="Arial" w:hAnsi="Arial"/>
        </w:rPr>
        <w:t>. En la actualidad, en el Estado español, se ha eliminado el núcleo duro de un sistema garantista como es la presunción de inocencia. Si altos representantes del Estado como es el Defensor del Pueblo, Enrique Múgica, el presidente del Tribunal Constitucional, Manuel Jiménez de Parga, el presidente del Tribunal Supremo, Francisco Hernando, y hasta el Director del Instituto Cervantes, Jon Juaristi, dan por hecho, sin trámite previo, que Batasuna ya está ilegalizada, esta idea, convenientemente escenificada y publicitada ha sido reforzada por un Fiscal General del Estado que llama a las Cruzadas. Jesús Cardenal, el martes, llegaba al Tribunal Supremo cargado de muy poquitas pruebas y decía: “</w:t>
      </w:r>
      <w:r>
        <w:rPr>
          <w:rFonts w:cs="Arial" w:ascii="Arial" w:hAnsi="Arial"/>
          <w:i/>
        </w:rPr>
        <w:t>Hemos venido a liberar esa parte de España de los nazis”</w:t>
      </w:r>
      <w:r>
        <w:rPr>
          <w:rFonts w:cs="Arial" w:ascii="Arial" w:hAnsi="Arial"/>
        </w:rPr>
        <w:t xml:space="preserve">, mientras la nada sospechosa alcaldesa de Lasarte, Ana Urchueguía, negaba las acusaciones del juez Garzón sobre el apoyo de Euskal Fondoa a ETA. El auto señalaba que </w:t>
      </w:r>
      <w:r>
        <w:rPr>
          <w:rFonts w:cs="Arial" w:ascii="Arial" w:hAnsi="Arial"/>
          <w:i/>
        </w:rPr>
        <w:t>“el control ejercido por Herri Batasuna sobre este colectivo es la causa de que los fondos económicos que gestiona esta asociación se pongan al servicio de los proyectos mercantiles de ETA para contribuir al sostenimiento de sus militantes en Nicaragua”</w:t>
      </w:r>
      <w:r>
        <w:rPr>
          <w:rFonts w:cs="Arial" w:ascii="Arial" w:hAnsi="Arial"/>
        </w:rPr>
        <w:t>. De no haber sido la socialista Ana Urchueguía vicepresidenta de Euskal Fondoa, y de no haber salido a denunciar este auto ella junto a Rosa Mari Ostogain, alcaldesa de Berriz, este asunto habría pasado como un hecho cierto rompiendo esa presunción de inocencia de un auto asentado en hechos falsos. Y esto tiene que ser denunciado, porque no vale to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 este ambiente es posible por una concepción poco democrática del poder. Ahí está la boda de la hija de Aznar con su ridícula ostentación que se critica por sí misma. El periódico The Times de Londres bajo el título </w:t>
      </w:r>
      <w:r>
        <w:rPr>
          <w:rFonts w:cs="Arial" w:ascii="Arial" w:hAnsi="Arial"/>
          <w:i/>
        </w:rPr>
        <w:t>“Bodas de Poder”</w:t>
      </w:r>
      <w:r>
        <w:rPr>
          <w:rFonts w:cs="Arial" w:ascii="Arial" w:hAnsi="Arial"/>
        </w:rPr>
        <w:t xml:space="preserve"> terminaba su análisis  y su crítica de esta manera: </w:t>
      </w:r>
      <w:r>
        <w:rPr>
          <w:rFonts w:cs="Arial" w:ascii="Arial" w:hAnsi="Arial"/>
          <w:i/>
        </w:rPr>
        <w:t>“Las bodas del poder ya no son exclusivas de emperadores y autócratas, magnates de los negocios y supermodelos, estrellas enfurruñadas y mafiosos con lentejuelas, todos demuestran en ceremonias que muestran con ostentación su poder intimidando a quienes quieran emularles .</w:t>
      </w:r>
      <w:r>
        <w:rPr>
          <w:rFonts w:cs="Arial" w:ascii="Arial" w:hAnsi="Arial"/>
        </w:rPr>
        <w:t>Y un dato. En la Cámara de los Comunes le han preguntado a Blair sobre quién le paga este viaje privado. Y una pregunta: ¿Por qué Garzón no ha actuado contra Berlusconi cuando lo ha tenido a mano en Madrid existiendo una demanda contra él?”</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El Estado existe y España no es una entelequia. Por primera vez en tantos años está claro. Por eso los nacionalismos padecen tanta intranquilidad”</w:t>
      </w:r>
      <w:r>
        <w:rPr>
          <w:rFonts w:cs="Arial" w:ascii="Arial" w:hAnsi="Arial"/>
        </w:rPr>
        <w:t>, pontificaba Carlos Dávila en el ABC. Y no es porque el columnista esté tan satisfecho de la existencia de España la causa de la intranquilidad nacionalista, sino por la forma como se está ejerciendo el poder, por la arrogancia y ausencia de diálogo, por el recrudecimiento de una confrontación salvaje, por el nulo poso democrático de los actuales responsables del PP, por el servilismo a esa política del PSOE, y por el miedo cerval que se tiene al ejercicio leal de la democracia. Y ése es nuestro ámbito de actuación. La defensa de un sistema de valores, de partidos, de libertad de expresión y de respeto al adversario. Nada que ver con la defensa de Batasuna. Nada que 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hí que sea preciso delimitar bien el campo. Que quede claro nuestro beligerante rechazo a ETA, causante de tantas tragedias, y nuestra beligerante defensa de la democracia. Difícil trabajo, pero para eso se tienen 107 años de experiencia y, sobre todo, de pulso moral. “ETA NO. LIBERTAD SÍ”. “ETA NO, FRANCO TAMPOC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73617164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090862012"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ubtitle">
    <w:name w:val="Subtitle"/>
    <w:basedOn w:val="Normal"/>
    <w:next w:val="TextBody"/>
    <w:qFormat/>
    <w:pPr/>
    <w:rPr>
      <w:rFonts w:ascii="Arial" w:hAnsi="Arial" w:cs="Arial"/>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7:00Z</dcterms:created>
  <dc:creator> </dc:creator>
  <dc:description/>
  <dc:language>en-US</dc:language>
  <cp:lastModifiedBy> </cp:lastModifiedBy>
  <cp:lastPrinted>2001-11-29T11:21:00Z</cp:lastPrinted>
  <dcterms:modified xsi:type="dcterms:W3CDTF">2004-01-28T18:40:00Z</dcterms:modified>
  <cp:revision>1</cp:revision>
  <dc:subject/>
  <dc:title>SIEMPRE POR DELANTE CINCO PALABRAS: ETA NO</dc:title>
</cp:coreProperties>
</file>