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DIOS A TODO ESO</w:t>
      </w:r>
    </w:p>
    <w:p>
      <w:pPr>
        <w:pStyle w:val="Heading"/>
        <w:rPr>
          <w:rFonts w:ascii="Arial" w:hAnsi="Arial" w:cs="Arial"/>
        </w:rPr>
      </w:pPr>
      <w:r>
        <w:rPr>
          <w:rFonts w:cs="Arial" w:ascii="Arial" w:hAnsi="Arial"/>
        </w:rPr>
      </w:r>
    </w:p>
    <w:p>
      <w:pPr>
        <w:pStyle w:val="Heading"/>
        <w:jc w:val="both"/>
        <w:rPr>
          <w:rFonts w:ascii="Arial" w:hAnsi="Arial" w:cs="Arial"/>
        </w:rPr>
      </w:pPr>
      <w:r>
        <w:rPr>
          <w:rFonts w:cs="Arial" w:ascii="Arial" w:hAnsi="Arial"/>
        </w:rPr>
        <w:t>(*) Txema Montero</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DEIA, 04/03/18)</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rPr>
      </w:pPr>
      <w:r>
        <w:rPr>
          <w:rFonts w:cs="Arial" w:ascii="Arial" w:hAnsi="Arial"/>
          <w:b w:val="false"/>
          <w:bCs w:val="false"/>
        </w:rPr>
        <w:t xml:space="preserve">Pasado el 14-M perdura el recuerdo de cuatro días vividos con la continua sensación de haber estado montados en una gigantesca montaña rusa. En un primer momento, cuando la autoría de la masacre en Madrid era atribuible a ETA, una sensación de vértigo hacia el abismo se apoderó de gran parte de los vascos,  y un creciente clamor de indefinido ajuste de cuentas en gran parte de los españoles. No duró mucho tiempo tal situación, aunque sí lo bastante para que todos apreciáramos la fragilidad de nuestra convivencia. </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El  porqué de que con tanta facilidad, y sin muchos datos, creyéramos a ETA capaz de poner una bomba en un tren de pasajeros al tiempo de que deseáramos con todas nuestras fuerzas de que no fuesen ellos los criminales, debería por sí solo servir de punto de arranque para una reflexión en profundidad en el seno de la propia ETA y de la izquierda abertzale acerca de la degradación de su activismo a ojos de la mayoría de la sociedad vasca; y también de otra reflexión, igualmente profunda, en el seno del nacionalismo vasco sobre nuestra  propia vulnerabilidad en tanto en cuanto a  ojos de los españoles y del mundo nuestro destino político aparezca asido al de ETA y lo que  ésta representa. La necesidad de que por dichos y obras el terrorismo de ETA sea considerado  enemigo principal de la causa vasca es imperativa y el diletantismo en su tratamiento, error político con arrastre suicid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Si ETA percibiese la enormidad de la situación declararía una tregua unilateral e irrevocable. Comenzaría así  un proceso político en España (en Euskadi de  simple y  natural asunción de algo largamente esperado), que en breve plazo posibilitaría al nuevo Gobierno recoger trapo  frente  al vendaval de  ira causada por la tragedia  y después desarrollar cuantas medidas se precisen para reintegrar a sus domicilios  y a la vida civil a los alzados. La garantía de tal operación no puede ser otra que  el desarme de ETA, la reparación de las victimas y la constitucionalización de nuestras pretensiones o dicho de otro modo: que sin renunciar a los objetivos de máximo los nacionalistas nos comprometamos a llevarlos a cabo a través del cauce procedimental constitucional.</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Siendo altamente dudoso que ETA declare tal tregua y que los nacionalistas renunciemos a la doble estrategia de cumplir la  ley, por un lado, mientras proponemos su  desbordamiento unilateral (en forma de referéndum), por el otro, los acontecimientos por llegar, diferentes en su presentación, no van a cambiar sustancialmente en cuanto al fondo. Las buenas maneras democráticas de Zapatero coexistirán con las pulsiones autoritarias de parte de su formación que durante el Pacto por las libertades con el P.P. se mostró más encantada que encadenada; no siendo garantía de nada, más bien amargo recordatorio, el ventajismo alicorto de Bono, la estulticia de Rodríguez Ibarra, o la  labilidad de López Aguilar. Por otro lado, se mantendrá la egolatría de Aznar que seguirá siendo el aglutinante de su partido; la falta de compromiso democrático  del P.P; el casticismo chulapón  de sus corifeos mediáticos; el gansterismo  intelectual de los franquiciados impostados valedores de las víctimas del terror; la indiferencia  popular  ante el vaciamiento de las instituciones jurisdiccionales de control polític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La verdadera catarsis  solo puede venir de la aceptación, por parte de todos, de que los nuevos tiempos tienen la impronta de una guerra declarada por el terror  ante  el cual la neutralidad es equívoca y  efímera, la legalidad mucho más que unas normas de obligado cumplimiento, la seguridad  imprescindible  y vulnerable, y la democracia  único valor  cohesivo. Mientras tanto  nos despedimos de lo que  durante ocho años ha sido parafraseando el “Adiós a todo eso” de Robert Graves, memoria de sus experiencias en la I Guerra Mundial, escritas durante un tiempo que a la postre fue el entreacto  de la II., y preparándonos para recibir un futuro incierto y nada compasivo.</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 Txema Montero  es codirector de la revista HERMES de la Fundación Sabino Arana</w:t>
      </w:r>
    </w:p>
    <w:p>
      <w:pPr>
        <w:pStyle w:val="Heading"/>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lang w:val="es-ES"/>
        </w:rPr>
      </w:pPr>
      <w:r>
        <w:rPr>
          <w:rFonts w:cs="Arial"/>
          <w:b/>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10:00Z</dcterms:created>
  <dc:creator> </dc:creator>
  <dc:description/>
  <dc:language>en-US</dc:language>
  <cp:lastModifiedBy> </cp:lastModifiedBy>
  <dcterms:modified xsi:type="dcterms:W3CDTF">2004-03-23T18:12:00Z</dcterms:modified>
  <cp:revision>1</cp:revision>
  <dc:subject/>
  <dc:title>ADIOS A TODO ESO</dc:title>
</cp:coreProperties>
</file>