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UNDENCIA DEMOCRATICA FRENTE A RODILLO CARCELERO</w:t>
      </w:r>
    </w:p>
    <w:p>
      <w:pPr>
        <w:pStyle w:val="Subtitle"/>
        <w:jc w:val="left"/>
        <w:rPr>
          <w:b/>
          <w:b/>
          <w:bCs/>
        </w:rPr>
      </w:pPr>
      <w:r>
        <w:rPr>
          <w:b/>
          <w:bCs/>
        </w:rPr>
      </w:r>
    </w:p>
    <w:p>
      <w:pPr>
        <w:pStyle w:val="Subtitle"/>
        <w:jc w:val="left"/>
        <w:rPr>
          <w:b/>
          <w:b/>
          <w:bCs/>
        </w:rPr>
      </w:pPr>
      <w:r>
        <w:rPr>
          <w:b/>
          <w:bCs/>
        </w:rPr>
        <w:t>Iñaki Anasagasti</w:t>
      </w:r>
    </w:p>
    <w:p>
      <w:pPr>
        <w:pStyle w:val="Normal"/>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El jueves en Madrid y para nuestra extrañeza, todo giraba alrededor de las asambleas que el PNV iba a celebrar esa noche. Muchos diputados nos preguntaban sobre el resultado final del que desconocíamos su desenlace habida cuenta de que no se trataba de un “dedazo” sino de una elección democrática donde todo era posible. Y eso, en si, era todo un programa. El viejo y denostado PNV, de 107 años de historia, elegía democráticamente a sus autoridades. Aunque les cueste reconocerlo, hemos enviado un mensaje de contundencia democrática a la sociedad que es toda una proclama, aunque, tenemos que reconocer, que el recorrido es farragoso, confuso y demasiado lento. Nacido tras la crisis de 1986 conviene revisarlo. No en sus bases democráticas, sino en su alambicado procedimient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Y ahora toca cerrar filas. Tenemos mucha lupa puesta sobre nosotros para dejar el menor resquicio a que por un agujerito se nos meta el diablo. Nos toca pues ponernos al dia.</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No sé si han visto estos días el anuncio de una compañía de ordenadores en la que aparece un poste con dos altavoces. Debajo lleva este título: ¿”Cómo decir algo a alguien sin que todos los demás lo escuchen”?.</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l anuncio me ha parecido muy sugestivo porque es difícil resolver la paradoja de que por un lado hay que ser muy abierto, receptivo y flexible y por otro hay que proteger aquellos datos vitales para cualquier empresa.</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Algo de esto pasa en los partidos políticos moderno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Se les pide democracia pero se les obliga a no ser un gallinero. En el momento que lo son, el elector no los vota.</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Y sin embargo en la actual sociedad de la información seguimos funcionando con criterios del siglo XIX . En los años de la videoconferencia, del ordenador, de los móviles con pantalla, seguimos conformando la voluntad interna como en tiempos de Sabino Arana cuyo centenario de su fallecimiento hemos celebrado el pasado 25 de noviembre.</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Viene esto a cuento del proceso electoral interno que estamos viviendo en el PNV y que tiene la gran virtud de ser un proceso participativo y democrático frente al modelo caudillil del Partido Popular.</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Cualquiera que observe el actual sistema de elección del PNV se da cuenta que es un proceso demasiado largo. No parece muy conveniente en un partido político tener abiertas unas votaciones durante tres meses. Si en cualquier contienda electoral para las elecciones a los municipios, a Juntas Generales y al Parlamento Vasco la campaña dura quince días por ley ¿por qué mantener durante tres meses unas idas y venidas que lo único que hacen es que el lógico y normal enfrentamiento producto de unas elecciones se prolongue mucho más tiempo que el debido?. Quince días es más que suficiente.</w:t>
      </w:r>
    </w:p>
    <w:p>
      <w:pPr>
        <w:pStyle w:val="Normal"/>
        <w:tabs>
          <w:tab w:val="clear" w:pos="708"/>
          <w:tab w:val="left" w:pos="2180" w:leader="none"/>
        </w:tabs>
        <w:jc w:val="both"/>
        <w:rPr>
          <w:rFonts w:ascii="Arial" w:hAnsi="Arial" w:cs="Arial"/>
          <w:lang w:val="es-ES_tradnl"/>
        </w:rPr>
      </w:pPr>
      <w:r>
        <w:rPr>
          <w:rFonts w:cs="Arial" w:ascii="Arial" w:hAnsi="Arial"/>
          <w:lang w:val="es-ES_tradnl"/>
        </w:rPr>
        <w:tab/>
      </w:r>
    </w:p>
    <w:p>
      <w:pPr>
        <w:pStyle w:val="Normal"/>
        <w:ind w:firstLine="900"/>
        <w:jc w:val="both"/>
        <w:rPr>
          <w:rFonts w:ascii="Arial" w:hAnsi="Arial" w:cs="Arial"/>
          <w:lang w:val="es-ES_tradnl"/>
        </w:rPr>
      </w:pPr>
      <w:r>
        <w:rPr>
          <w:rFonts w:cs="Arial" w:ascii="Arial" w:hAnsi="Arial"/>
          <w:lang w:val="es-ES_tradnl"/>
        </w:rPr>
        <w:t>En segundo lugar el sistema es complicado al serlo a dos vueltas. Lo lógico debería ser que si un candidato, por ejemplo a la presidencia del EBB, quiere proponer su candidatura lo debería hacer diciéndolo y anunciando su equipo por áreas y por territorios y su programa para los próximos cuatro años y en candidatura cerrada. Eso es lo que ocurre en la sociedad. ¿Por qué aquí n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Se puede dar la paradoja de que la Asamblea General elija una determinada ponencia política pero a su vez se elijan personas que no están de acuerdo con dicha ponencia. ¿No es más lógico identificar equipos, ponencias, trabajos y planes a cuatro años en un solo paquete?. El matiz lo daría la elección de la Asamblea que debería ser el verdadero y plural órgano de control y debate del partido haciéndola más viva, más en sintonía con los problemas reales, más dinámica, más explicativa y menos territoriales y amazacotada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Unas asambleas que se reunan por lo menos una vez al mes; que exista un procedimiento de preguntas breves, que se  trabaje en base a interpelaciones y mociones para llevarlas a las instituciones, que nos obligue al debate continuo, respetuoso, maduro, argumentado, muy explicativo, y muy en sintonía con la sociedad, sería una formidable escuela democrática para unas nuevas generaciones que se tienen que foguear primero en las asambleas del partido para llevar esa experiencia a las instituciones.</w:t>
      </w:r>
    </w:p>
    <w:p>
      <w:pPr>
        <w:pStyle w:val="Normal"/>
        <w:ind w:firstLine="900"/>
        <w:jc w:val="both"/>
        <w:rPr>
          <w:rFonts w:ascii="Arial" w:hAnsi="Arial" w:cs="Arial"/>
          <w:lang w:val="es-ES_tradnl"/>
        </w:rPr>
      </w:pPr>
      <w:r>
        <w:rPr>
          <w:rFonts w:cs="Arial" w:ascii="Arial" w:hAnsi="Arial"/>
          <w:lang w:val="es-ES_tradnl"/>
        </w:rPr>
      </w:r>
    </w:p>
    <w:p>
      <w:pPr>
        <w:pStyle w:val="TextBody"/>
        <w:ind w:firstLine="900"/>
        <w:rPr>
          <w:sz w:val="24"/>
        </w:rPr>
      </w:pPr>
      <w:r>
        <w:rPr>
          <w:sz w:val="24"/>
        </w:rPr>
        <w:t>En tercer lugar creo que debemos dar con algún tipo de fórmula para que la información fluya con normalidad y llegue capilarmente a todas partes sin que esa información haga daño al partido.</w:t>
      </w:r>
    </w:p>
    <w:p>
      <w:pPr>
        <w:pStyle w:val="Normal"/>
        <w:ind w:firstLine="900"/>
        <w:jc w:val="both"/>
        <w:rPr>
          <w:rFonts w:ascii="Arial" w:hAnsi="Arial" w:cs="Arial"/>
          <w:sz w:val="24"/>
          <w:lang w:val="es-ES_tradnl"/>
        </w:rPr>
      </w:pPr>
      <w:r>
        <w:rPr>
          <w:rFonts w:cs="Arial" w:ascii="Arial" w:hAnsi="Arial"/>
          <w:sz w:val="24"/>
          <w:lang w:val="es-ES_tradnl"/>
        </w:rPr>
      </w:r>
    </w:p>
    <w:p>
      <w:pPr>
        <w:pStyle w:val="Normal"/>
        <w:ind w:firstLine="900"/>
        <w:jc w:val="both"/>
        <w:rPr>
          <w:rFonts w:ascii="Arial" w:hAnsi="Arial" w:cs="Arial"/>
          <w:lang w:val="es-ES_tradnl"/>
        </w:rPr>
      </w:pPr>
      <w:r>
        <w:rPr>
          <w:rFonts w:cs="Arial" w:ascii="Arial" w:hAnsi="Arial"/>
          <w:lang w:val="es-ES_tradnl"/>
        </w:rPr>
        <w:t>Es comprensible que a quien detenta el poder no le guste el ruido, pero el ruido sano y democrático es consustancial con un partido vivo. La libertad de acceso al afiliado, la crítica responsable y respetuosa, la igualdad de oportunidades, la educación mínima en el sentido de que quien discrepa no se convierta en un maldito y la posibilidad de acceso a toda la información es lo propio de una organización moderna y en conexión con la sociedad.</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l PNV tiene en estos momentos una magnífica salud pero hasta esas saludes de hierro pueden quebrar si el virus del aburrimiento, del control excesivo, de la opacidad y de no saber encauzar los conflictos hace mella en un cuerpo formado por tanta gente y en un ambiente altamente hostil por parte del nacionalismo español.</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Hay que desearle a Josu Jon Imaz acierto, inteligencia política y mucha humanidad. El, que es químico, tiene que hacer buena química con el nuevo EBB para que un espléndido ejercicio como el vivido consolide el gran salto adelante del PNV en la política vasca. ¡Zorionak!.</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MANOS ARRIBA. ESTO ES UN ATRACO</w:t>
      </w:r>
    </w:p>
    <w:p>
      <w:pPr>
        <w:pStyle w:val="Normal"/>
        <w:jc w:val="both"/>
        <w:rPr>
          <w:rFonts w:ascii="Arial" w:hAnsi="Arial" w:cs="Arial"/>
          <w:b/>
          <w:b/>
          <w:bCs/>
          <w:lang w:val="es-ES_tradnl"/>
        </w:rPr>
      </w:pPr>
      <w:r>
        <w:rPr>
          <w:rFonts w:cs="Arial" w:ascii="Arial" w:hAnsi="Arial"/>
          <w:b/>
          <w:bCs/>
          <w:lang w:val="es-ES_tradnl"/>
        </w:rPr>
      </w:r>
    </w:p>
    <w:p>
      <w:pPr>
        <w:pStyle w:val="TextBodyIndent"/>
        <w:rPr>
          <w:b w:val="false"/>
          <w:b w:val="false"/>
          <w:bCs w:val="false"/>
        </w:rPr>
      </w:pPr>
      <w:r>
        <w:rPr>
          <w:b w:val="false"/>
          <w:bCs w:val="false"/>
        </w:rPr>
        <w:t>Frente a esta demostración espléndida de democracia, ese jueves 18 vivíamos en el Congreso el bochorno de un Partido Popular legislando a la carta y amenazando a todo el mundo con la cárcel. Si al Plan Ibarretxe le salió un hermanito en Catalunya, ahora le ha salido a éste un gemelo en Andalucía. Y, ante eso ¿qué hacer?. ¿Encarcelar a Ibarretxe, a Maragall y a Chávez o buscar salidas políticas a situaciones bloqueadas?. La cosa pues, no va mal.</w:t>
      </w:r>
    </w:p>
    <w:p>
      <w:pPr>
        <w:pStyle w:val="Normal"/>
        <w:ind w:firstLine="900"/>
        <w:jc w:val="both"/>
        <w:rPr>
          <w:rFonts w:ascii="Arial" w:hAnsi="Arial" w:cs="Arial"/>
          <w:b/>
          <w:b/>
          <w:bCs/>
          <w:lang w:val="es-ES_tradnl"/>
        </w:rPr>
      </w:pPr>
      <w:r>
        <w:rPr>
          <w:rFonts w:cs="Arial" w:ascii="Arial" w:hAnsi="Arial"/>
          <w:b/>
          <w:bCs/>
          <w:lang w:val="es-ES_tradnl"/>
        </w:rPr>
      </w:r>
    </w:p>
    <w:p>
      <w:pPr>
        <w:pStyle w:val="Normal"/>
        <w:ind w:firstLine="900"/>
        <w:jc w:val="both"/>
        <w:rPr>
          <w:rFonts w:ascii="Arial" w:hAnsi="Arial" w:cs="Arial"/>
          <w:b/>
          <w:b/>
          <w:bCs/>
          <w:lang w:val="es-ES_tradnl"/>
        </w:rPr>
      </w:pPr>
      <w:r>
        <w:rPr>
          <w:rFonts w:cs="Arial" w:ascii="Arial" w:hAnsi="Arial"/>
          <w:lang w:val="es-ES_tradnl"/>
        </w:rPr>
        <w:t>Era de ver el tablero del Hemiciclo sin la luz de la oposición porque nos negamos a votar. Solo lo hizo el Partido Popular. Aquella aberración política era contestada por el grito unánime de la oposición de que aquello era un atraco y de que por ese camino solo se va al abismo. Les salió pues, el tiro por la culata. Afortunadamente el PSOE y CiU reaccionaron e hicieron lo que tenían que haber hecho siempre y no dar cobertura, como lo han hecho en el inmediato pasado con un PP enloquecido y en clave de extrema derecha.</w:t>
      </w:r>
    </w:p>
    <w:p>
      <w:pPr>
        <w:pStyle w:val="Normal"/>
        <w:ind w:firstLine="900"/>
        <w:jc w:val="both"/>
        <w:rPr>
          <w:rFonts w:ascii="Arial" w:hAnsi="Arial" w:cs="Arial"/>
          <w:b/>
          <w:b/>
          <w:bCs/>
          <w:lang w:val="es-ES_tradnl"/>
        </w:rPr>
      </w:pPr>
      <w:r>
        <w:rPr>
          <w:rFonts w:cs="Arial" w:ascii="Arial" w:hAnsi="Arial"/>
          <w:b/>
          <w:bCs/>
          <w:lang w:val="es-ES_tradnl"/>
        </w:rPr>
      </w:r>
    </w:p>
    <w:p>
      <w:pPr>
        <w:pStyle w:val="Sangra2detindependiente"/>
        <w:rPr>
          <w:rFonts w:cs="Times New Roman"/>
        </w:rPr>
      </w:pPr>
      <w:r>
        <w:rPr>
          <w:rFonts w:cs="Times New Roman"/>
        </w:rPr>
        <w:t>Y para redondear nuestra operación simpatía repartíamos a los ujieres, telefonistas, periodistas y gente trabajadora, queso de Idiazabal, Langostinos de Ibarra, Miel, Txakoli, y vino de Rioja. Ante ese contundente argumento hasta los más mineralizados y berroqueños planteamientos se iban disolviendo y poniendo encima de la mesa por lo menos la duda de que hay que ir poco a poco reconstruyendo unos puentes que Aznar y su PP han volado con su mayoría absoluta. Veremos.</w:t>
      </w:r>
    </w:p>
    <w:p>
      <w:pPr>
        <w:pStyle w:val="Normal"/>
        <w:ind w:firstLine="900"/>
        <w:jc w:val="both"/>
        <w:rPr>
          <w:rFonts w:ascii="Arial" w:hAnsi="Arial" w:cs="Arial"/>
          <w:b/>
          <w:b/>
          <w:bCs/>
          <w:lang w:val="es-ES_tradnl"/>
        </w:rPr>
      </w:pPr>
      <w:r>
        <w:rPr>
          <w:rFonts w:cs="Arial" w:ascii="Arial" w:hAnsi="Arial"/>
          <w:b/>
          <w:bCs/>
          <w:lang w:val="es-ES_tradnl"/>
        </w:rPr>
      </w:r>
    </w:p>
    <w:p>
      <w:pPr>
        <w:pStyle w:val="Heading1"/>
        <w:rPr>
          <w:rFonts w:cs="Arial"/>
        </w:rPr>
      </w:pPr>
      <w:r>
        <w:rPr>
          <w:rFonts w:cs="Arial"/>
        </w:rPr>
        <w:t>AGUR, AZNAR</w:t>
      </w:r>
    </w:p>
    <w:p>
      <w:pPr>
        <w:pStyle w:val="Normal"/>
        <w:jc w:val="both"/>
        <w:rPr>
          <w:rFonts w:ascii="Arial" w:hAnsi="Arial" w:cs="Arial"/>
          <w:b/>
          <w:b/>
          <w:bCs/>
          <w:lang w:val="es-ES_tradnl"/>
        </w:rPr>
      </w:pPr>
      <w:r>
        <w:rPr>
          <w:rFonts w:cs="Arial" w:ascii="Arial" w:hAnsi="Arial"/>
          <w:b/>
          <w:bCs/>
          <w:lang w:val="es-ES_tradnl"/>
        </w:rPr>
      </w:r>
    </w:p>
    <w:p>
      <w:pPr>
        <w:pStyle w:val="Sangra2detindependiente"/>
        <w:rPr/>
      </w:pPr>
      <w:r>
        <w:rPr/>
        <w:t>El miércoles le dijimos “Agur” a Aznar. Antes habíamos dicho en la Cámara aquello tan cristiano y tan contundente como “Paz en la tierra a los hombres de Buena Voluntad”. Hubo abucheo por parte del PP. Y, Aznar, se despidió de los suyos. No del Congreso, sino de los diputados del PP. Dio una penosa impresión de líder sectario sin reflejos democráticos ni poseedor de un discurso institucional. Aquello fue patético. Por eso cuando los del PP se pusieron de pie para un interminable aplauso y, Aznar metía sus papeles en la maleta, nosotros sacamos el pañuelo para decirle ¡Agur Aznar. No vuelva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Si en 1996 comenzó aquella primera legislatura con el apoyo de CiU, PNV y CC, ahora se va del poder con la impronta de un dirigente autoritario, solo y al que los suyos tienen miedo. Deja pues un triste recuerd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Por la noche de ese miércoles, en el Palace, tuvo lugar la cena de entrega de premios de la Asociación de Periodistas Parlamentarios. A mi me dieron el de “Azote del Gobierno” que no está mal para un Grupo de oposición. Jesús Caldera, nominado al efecto junto a Gaspar Llamazares y José Antonio Labordeta se quedaron en el accesit y, menda, se llevó el león a casa. Y lo cuento no como mérito personal sino como reconocimiento a un Grupo parlamentario Vasco de lujo. Conjuntado, efectivo, preparado y con sentido del humor, viviendo además una legislatura horrible donde ser del PNV en Madrid era como ser afgano en Guantánamo. Y sin embargo hemos aguantado bien porque, entre otras cosas, nos hemos llevado bien. Y es justo destacar que los periodistas parlamentarios lo han reconocido y esa noche fuimos una especie de niña mimada de la velada, en el convencimiento por parte de ellos que sin el PNV, no hay nada que hacer.</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La vida política tiene muchos sinsabores y el inconveniente de desayunarte un sapo cada dia, pero de vez en cuando, se abren noches como la del miércoles donde se coge impulso para seguir siempre adelante.</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right"/>
        <w:rPr>
          <w:rFonts w:ascii="Arial" w:hAnsi="Arial" w:cs="Arial"/>
          <w:lang w:val="es-ES_tradnl"/>
        </w:rPr>
      </w:pPr>
      <w:r>
        <w:rPr>
          <w:rFonts w:cs="Arial" w:ascii="Arial" w:hAnsi="Arial"/>
          <w:lang w:val="es-ES_tradnl"/>
        </w:rPr>
        <w:t>Grupo.vaco@eaj-pnv.com</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484661376"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543738588"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ubtitle">
    <w:name w:val="Subtitle"/>
    <w:basedOn w:val="Normal"/>
    <w:next w:val="TextBody"/>
    <w:qFormat/>
    <w:pPr>
      <w:jc w:val="right"/>
    </w:pPr>
    <w:rPr>
      <w:rFonts w:ascii="Arial" w:hAnsi="Arial" w:cs="Arial"/>
      <w:i/>
      <w:iCs/>
      <w:u w:val="single"/>
    </w:rPr>
  </w:style>
  <w:style w:type="paragraph" w:styleId="TextBodyIndent">
    <w:name w:val="Body Text Indent"/>
    <w:basedOn w:val="Normal"/>
    <w:pPr>
      <w:ind w:firstLine="900"/>
      <w:jc w:val="both"/>
    </w:pPr>
    <w:rPr>
      <w:rFonts w:ascii="Arial" w:hAnsi="Arial" w:cs="Arial"/>
      <w:b/>
      <w:bCs/>
      <w:lang w:val="es-ES_tradnl"/>
    </w:rPr>
  </w:style>
  <w:style w:type="paragraph" w:styleId="Sangra2detindependiente">
    <w:name w:val="Sangría 2 de t. independiente"/>
    <w:basedOn w:val="Normal"/>
    <w:qFormat/>
    <w:pPr>
      <w:ind w:firstLine="900"/>
      <w:jc w:val="both"/>
    </w:pPr>
    <w:rPr>
      <w:rFonts w:ascii="Arial" w:hAnsi="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16:00Z</dcterms:created>
  <dc:creator> </dc:creator>
  <dc:description/>
  <dc:language>en-US</dc:language>
  <cp:lastModifiedBy> </cp:lastModifiedBy>
  <cp:lastPrinted>2001-11-29T11:21:00Z</cp:lastPrinted>
  <dcterms:modified xsi:type="dcterms:W3CDTF">2004-01-28T18:19:00Z</dcterms:modified>
  <cp:revision>2</cp:revision>
  <dc:subject/>
  <dc:title>CONTUNDENCIA DEMOCRATICA FRENTE A RODILLO CARCELERO</dc:title>
</cp:coreProperties>
</file>