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H Y AZNAR EN GUERRA</w:t>
      </w:r>
    </w:p>
    <w:p>
      <w:pPr>
        <w:pStyle w:val="Subtitle"/>
        <w:rPr/>
      </w:pPr>
      <w:r>
        <w:rPr/>
        <w:t>Iñaki Anasagasti</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entro de muy poco una palabra, llenará tertulias, informativos y titulares de prensa: Irak. Se quedará “El Prestige” en el fondo del océano y lo vasco, pasará, momentáneamente, a segundo plano. Pero surgirá nuevamente con fuerza pues no en vano es el elixir mágico de Aznar para ganar elecciones. Como Bush en Estados Unid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l periodista Bob Woodward acaba de publicar un libro, “Bush en Guerra” tras acceder a las actas de las reuniones celebradas en la Casa Blanca durante la guerra de Afganistán. Allí se muestra a un presidente primario y maniqueo, muy instintivo, pero incapaz de captar matices. Algo asi como Aznar con el tema vasco, “Con consenso o sin consenso sacaremos adelante nuestro proyecto”  dijo enfático en la Pascua Militar, mientras el PSOE mueve la colita.</w:t>
      </w:r>
    </w:p>
    <w:p>
      <w:pPr>
        <w:pStyle w:val="Normal"/>
        <w:ind w:firstLine="900"/>
        <w:jc w:val="both"/>
        <w:rPr>
          <w:rFonts w:ascii="Arial" w:hAnsi="Arial" w:cs="Arial"/>
        </w:rPr>
      </w:pPr>
      <w:r>
        <w:rPr>
          <w:rFonts w:cs="Arial" w:ascii="Arial" w:hAnsi="Arial"/>
        </w:rPr>
      </w:r>
    </w:p>
    <w:p>
      <w:pPr>
        <w:pStyle w:val="TextBodyIndent"/>
        <w:rPr/>
      </w:pPr>
      <w:r>
        <w:rPr/>
        <w:t xml:space="preserve">Otro periodista, Enric Gonzalez, hacía un lúcido análisis de los por qués políticos del presidente norteamericano. </w:t>
      </w:r>
      <w:r>
        <w:rPr>
          <w:lang w:val="es-ES_tradnl"/>
        </w:rPr>
        <w:t xml:space="preserve">Dice que uno de los secretos </w:t>
      </w:r>
      <w:r>
        <w:rPr/>
        <w:t>del éxito de Bush radica en su capacidad para gobernar sin perder nunca de vista los ciclos electorales. El enfrentamiento con Irak, por ejemplo, estaba previsto desde el momento en que accedió a la Casa Blanca. El odio hacia Sadam Husein es una de las características de la Administración de Bush. Un ejemplo: pocas horas después de los atentados del 11</w:t>
        <w:noBreakHyphen/>
        <w:t>S, el secretario de Defensa, Donald Rumsfeld, ordenó que el Ejército se preparara para atacar Irak. Fue casi un acto reflejo, ya que la guerra estaba casi asegurada, ¿por qué no incluirla dentro de la campaña antiterrorista?. Y, en ese caso, ¿por qué no utilizarla para asfixiar cualquier crítica de la oposición demócrata en la campaña electoral de otoño?.</w:t>
      </w:r>
    </w:p>
    <w:p>
      <w:pPr>
        <w:pStyle w:val="TextBody"/>
        <w:rPr/>
      </w:pPr>
      <w:r>
        <w:rPr/>
      </w:r>
    </w:p>
    <w:p>
      <w:pPr>
        <w:pStyle w:val="Normal"/>
        <w:ind w:firstLine="900"/>
        <w:jc w:val="both"/>
        <w:rPr>
          <w:rFonts w:ascii="Arial" w:hAnsi="Arial" w:cs="Arial"/>
          <w:lang w:val="es-ES_tradnl"/>
        </w:rPr>
      </w:pPr>
      <w:r>
        <w:rPr>
          <w:rFonts w:cs="Arial" w:ascii="Arial" w:hAnsi="Arial"/>
          <w:lang w:val="es-ES_tradnl"/>
        </w:rPr>
        <w:t>La estrategia bélico</w:t>
        <w:noBreakHyphen/>
        <w:t>electoral ya estaba desarrollada en junio en un disquete de ordenador que alguien encontró en un parque junto a la Casa Blanca. En el disquete, extraviado por Karl Rove, el influyente gurú político de Bush, se indicaba a todos los candidatos republicanos que rehuyeran los debates económicos y centraran sus mensajes en la guerra contra Irak, para convertir la campaña en una especie de concurso de patriotismo en el que sólo podían vencer Bush y los suyos. En aquel momento, la guerra parecía poco probable, o lejana al menos. A principios de septiembre, sin embargo, la guerra era el mensaje casi único del Gobierno. Andrew Card, el jefe de Gabinete de Bush, fue sincero cuando se le preguntó por qué el asunto había estallado a la vuelta de vacaciones: “Nadie lanza un nuevo producto en agosto”, respondió.</w:t>
      </w:r>
    </w:p>
    <w:p>
      <w:pPr>
        <w:pStyle w:val="Normal"/>
        <w:jc w:val="both"/>
        <w:rPr>
          <w:rFonts w:ascii="Arial" w:hAnsi="Arial" w:cs="Arial"/>
          <w:lang w:val="es-ES_tradnl"/>
        </w:rPr>
      </w:pPr>
      <w:r>
        <w:rPr>
          <w:rFonts w:cs="Arial" w:ascii="Arial" w:hAnsi="Arial"/>
          <w:lang w:val="es-ES_tradnl"/>
        </w:rPr>
      </w:r>
    </w:p>
    <w:p>
      <w:pPr>
        <w:pStyle w:val="TextBodyIndent"/>
        <w:rPr>
          <w:lang w:val="es-ES_tradnl"/>
        </w:rPr>
      </w:pPr>
      <w:r>
        <w:rPr>
          <w:lang w:val="es-ES_tradnl"/>
        </w:rPr>
        <w:t>El producto Irak se vendió de maravilla, aunque hubiera que reforzarlo con algunas falsedades. Bush afirmó, por ejemplo, que Sadam Husein disponía de aviones no tripulados capaces de atacar el territorio estadounidense en cualquier momento. Y citó un informe inexistente de la Agencia Internacional de la Energía Atómica, según el cual Irak estaba a punto de disponer de armas nucleares. Pocos se lo reprocharon: en tiempo de guerra, el comandante supremo es intocable.</w:t>
      </w:r>
    </w:p>
    <w:p>
      <w:pPr>
        <w:pStyle w:val="TextBodyIndent"/>
        <w:rPr>
          <w:lang w:val="es-ES_tradnl"/>
        </w:rPr>
      </w:pPr>
      <w:r>
        <w:rPr>
          <w:lang w:val="es-ES_tradnl"/>
        </w:rPr>
      </w:r>
    </w:p>
    <w:p>
      <w:pPr>
        <w:pStyle w:val="TextBodyIndent"/>
        <w:rPr>
          <w:lang w:val="es-ES_tradnl"/>
        </w:rPr>
      </w:pPr>
      <w:r>
        <w:rPr>
          <w:lang w:val="es-ES_tradnl"/>
        </w:rPr>
        <w:t>Son muy raros los presidentes sinceros y honestos como Harry Truman. En general, un presidente de éxito debe recurrir al maquiavelismo. John Dilulio, un demócrata colocado por Bush al frente de la Oficina de Iniciativas Basadas en la Fe (un peculiar brote de teocracia en un Estado supuestamente laico), dimitió en agosto y denunció que la Casa Blanca funcionaba bajo criterios exclusivamente electoralistas. “No hay ninguna voluntad política. Todo, y digo todo, está regido por la estrategia electoral; es el reino de Maquiavelo”, declaró.</w:t>
      </w:r>
    </w:p>
    <w:p>
      <w:pPr>
        <w:pStyle w:val="TextBodyIndent"/>
        <w:rPr>
          <w:lang w:val="es-ES_tradnl"/>
        </w:rPr>
      </w:pPr>
      <w:r>
        <w:rPr>
          <w:lang w:val="es-ES_tradnl"/>
        </w:rPr>
      </w:r>
    </w:p>
    <w:p>
      <w:pPr>
        <w:pStyle w:val="Normal"/>
        <w:jc w:val="both"/>
        <w:rPr>
          <w:rFonts w:ascii="Arial" w:hAnsi="Arial" w:cs="Arial"/>
          <w:b/>
          <w:b/>
          <w:bCs/>
          <w:lang w:val="es-ES_tradnl"/>
        </w:rPr>
      </w:pPr>
      <w:r>
        <w:rPr>
          <w:rFonts w:cs="Arial" w:ascii="Arial" w:hAnsi="Arial"/>
          <w:b/>
          <w:bCs/>
          <w:lang w:val="es-ES_tradnl"/>
        </w:rPr>
        <w:t>CONCURSO DE PATRIOTISMO</w:t>
      </w:r>
    </w:p>
    <w:p>
      <w:pPr>
        <w:pStyle w:val="Normal"/>
        <w:jc w:val="both"/>
        <w:rPr>
          <w:rFonts w:ascii="Arial" w:hAnsi="Arial" w:cs="Arial"/>
          <w:b/>
          <w:b/>
          <w:bCs/>
          <w:lang w:val="es-ES_tradnl"/>
        </w:rPr>
      </w:pPr>
      <w:r>
        <w:rPr>
          <w:rFonts w:cs="Arial" w:ascii="Arial" w:hAnsi="Arial"/>
          <w:b/>
          <w:bCs/>
          <w:lang w:val="es-ES_tradnl"/>
        </w:rPr>
      </w:r>
    </w:p>
    <w:p>
      <w:pPr>
        <w:pStyle w:val="Normal"/>
        <w:ind w:firstLine="851"/>
        <w:jc w:val="both"/>
        <w:rPr>
          <w:rFonts w:ascii="Arial" w:hAnsi="Arial" w:cs="Arial"/>
          <w:lang w:val="es-ES_tradnl"/>
        </w:rPr>
      </w:pPr>
      <w:r>
        <w:rPr>
          <w:rFonts w:cs="Arial" w:ascii="Arial" w:hAnsi="Arial"/>
          <w:lang w:val="es-ES_tradnl"/>
        </w:rPr>
        <w:t>Eso del concurso de patriotismo es algo que Aznar puso a rodar hace dos años con su concepto de patriotismo constitucional y así como a Bush le va de cine en Norteamérica, por estos lares no funciona peor. Fuerza tan poco sospechosa como Unidad Alavesa utilizada y exprimida su jugo, le replicaba a Iturgaiz que exigirles lealtades inquebrantables era “fascismo puro”. En la manifestación contra ETA del pasado 22 de diciembre y ante la veleidad de María San Gil, Alfonso Alonso, y Ramón Rabanera de acudir a ella por la claridad de su lema, Mayor Oreja lo impidió no fuera a ser que avalaran una iniciativa “trampa” del Lehendakari. No es extraño pues que el presidente de la Comisión Constitucional del Congreso, Jaime Ignacio del Burgo, pidiera públicamente que los miembros de ETA "se pudran" en la cárcel o el trágico grito de dolor de la madre del guardia civil asesinado el 17 de diciembre en Collado Villalba, afirmando que el Partido Nacionalista Vasco e Izquierda Unida "son tan asesinos como el que mata y quieren alimentarse de la sangre derramada de todos los inocentes".</w:t>
      </w:r>
    </w:p>
    <w:p>
      <w:pPr>
        <w:pStyle w:val="Normal"/>
        <w:jc w:val="both"/>
        <w:rPr>
          <w:rFonts w:ascii="Arial" w:hAnsi="Arial" w:cs="Arial"/>
          <w:lang w:val="es-ES_tradnl"/>
        </w:rPr>
      </w:pPr>
      <w:r>
        <w:rPr>
          <w:rFonts w:cs="Arial" w:ascii="Arial" w:hAnsi="Arial"/>
          <w:lang w:val="es-ES_tradnl"/>
        </w:rPr>
      </w:r>
    </w:p>
    <w:p>
      <w:pPr>
        <w:pStyle w:val="TextBodyIndent"/>
        <w:ind w:hanging="0"/>
        <w:rPr>
          <w:lang w:val="es-ES_tradnl"/>
        </w:rPr>
      </w:pPr>
      <w:r>
        <w:rPr>
          <w:lang w:val="es-ES_tradnl"/>
        </w:rPr>
        <w:t>Pero el problema no es éste. La derecha actúa en clave de lo que han sido siempre sus esencias. Pero ¿el PSOE?. ¿Que hace el PSOE?. Como he escrito antes, mover la colita.</w:t>
      </w:r>
    </w:p>
    <w:p>
      <w:pPr>
        <w:pStyle w:val="TextBodyIndent"/>
        <w:ind w:hanging="0"/>
        <w:rPr>
          <w:lang w:val="es-ES_tradnl"/>
        </w:rPr>
      </w:pPr>
      <w:r>
        <w:rPr>
          <w:lang w:val="es-ES_tradnl"/>
        </w:rPr>
      </w:r>
    </w:p>
    <w:p>
      <w:pPr>
        <w:pStyle w:val="Heading2"/>
        <w:rPr/>
      </w:pPr>
      <w:r>
        <w:rPr/>
        <w:t>EL SECRETO DEL CAPITÁN</w:t>
      </w:r>
    </w:p>
    <w:p>
      <w:pPr>
        <w:pStyle w:val="Normal"/>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Se contaba que el capitán de un barco tenía un secreto. En el puente de mando cada cierto tiempo abría con cuidado una cajita, leía lo que estaba escrito en un papel y la cerraba posteriormente con llave. Falleció y alli quedó la caja. Sus oficiales, con sumo respeto, al poco, la abrieron. En el papel ponía: “babor=izquierda, estribor=derecha”. Este era su secreto.</w:t>
      </w:r>
    </w:p>
    <w:p>
      <w:pPr>
        <w:pStyle w:val="Heading1"/>
        <w:ind w:firstLine="851"/>
        <w:rPr>
          <w:rFonts w:ascii="Arial" w:hAnsi="Arial" w:cs="Arial"/>
          <w:lang w:val="es-ES_tradnl"/>
        </w:rPr>
      </w:pPr>
      <w:r>
        <w:rPr>
          <w:rFonts w:cs="Arial" w:ascii="Arial" w:hAnsi="Arial"/>
          <w:lang w:val="es-ES_tradnl"/>
        </w:rPr>
      </w:r>
    </w:p>
    <w:p>
      <w:pPr>
        <w:pStyle w:val="Heading1"/>
        <w:ind w:firstLine="851"/>
        <w:rPr/>
      </w:pPr>
      <w:r>
        <w:rPr/>
        <w:t>Rodríguez Zapatero debe tener una cajita semejante en su despacho y cada cierto tiempo la abre habida cuenta que no tiene muy claramente definida su percepción de lo que es derecha y lo que es izquierda. Ocurre también en otras partes.</w:t>
      </w:r>
    </w:p>
    <w:p>
      <w:pPr>
        <w:pStyle w:val="TextBodyIndent"/>
        <w:rPr>
          <w:lang w:val="es-ES_tradnl"/>
        </w:rPr>
      </w:pPr>
      <w:r>
        <w:rPr>
          <w:lang w:val="es-ES_tradnl"/>
        </w:rPr>
      </w:r>
    </w:p>
    <w:p>
      <w:pPr>
        <w:pStyle w:val="TextBodyIndent"/>
        <w:ind w:hanging="0"/>
        <w:rPr>
          <w:b/>
          <w:b/>
          <w:bCs/>
          <w:lang w:val="es-ES_tradnl"/>
        </w:rPr>
      </w:pPr>
      <w:r>
        <w:rPr>
          <w:b/>
          <w:bCs/>
          <w:lang w:val="es-ES_tradnl"/>
        </w:rPr>
        <w:t>¿OPOSICIÓN?</w:t>
      </w:r>
    </w:p>
    <w:p>
      <w:pPr>
        <w:pStyle w:val="TextBodyIndent"/>
        <w:rPr>
          <w:b/>
          <w:b/>
          <w:bCs/>
          <w:lang w:val="es-ES_tradnl"/>
        </w:rPr>
      </w:pPr>
      <w:r>
        <w:rPr>
          <w:b/>
          <w:bCs/>
          <w:lang w:val="es-ES_tradnl"/>
        </w:rPr>
      </w:r>
    </w:p>
    <w:p>
      <w:pPr>
        <w:pStyle w:val="TextBodyIndent"/>
        <w:rPr/>
      </w:pPr>
      <w:r>
        <w:rPr/>
        <w:t>Existen diferentes razones en cada país para explicar la debilidad de la oposición. No ha habido un gran cambio identificable en el respaldo electoral que favorezca “ni a la derecha ni a la izquierda” en el mundo entero. En el Reino Unido, las votaciones de los últimos dos años han reconfirmado un partido de izquierda en el poder. La izquierda se aferró al poder en Alemania. En EEUU y Francia, la derecha ha triunfad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Hay, sin embargo, algunos temas comunes que explican gran parte de lo que ha sucedido. Debido al predominio de las consideraciones de seguridad nacional desde los ataques terroristas del 11 de septiembre de 2001, la opinión pública se ha concentrado alrededor de algunos gobiernos </w:t>
        <w:noBreakHyphen/>
        <w:t>aunque su desempeño no sea bueno</w:t>
        <w:noBreakHyphen/>
        <w:t xml:space="preserve"> y resulta más difícil que la oposición parezca fiel sin dejar de ser crític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algunos casos, el enfoque cada vez más trivial de los medios de comunicación ha empañado el debate político real y ha desviado la atención que podría recaer en el desempeño de las autoridad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Quizás lo más importante es que el acortamiento de las diferencias ideológicas entre los principales partidos ha significado que regularmente se hurten políticas unos a otros, dentro o fuera del poder. El “pegamento” ideológico que mantenía unido un partido, independientemente de su éxito electoral, se ha debilitado. En el pasado, estar largo tiempo fuera del poder vigorizaba a los partidos, ya que esos períodos les brindaba la oportunidad de revisar los ideales básicos y reformular políticas a la luz de las cambiantes circunstancias política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Sin embargo, si sus ideales principales no son diferentes de los de su opositor, ¿qué sentido tiene esforzarse en la oposición?. ¿Cómo se mantienen motivados los políticos ambiciosos para permanecer en partidos de oposición cuando el énfasis está cada vez más en asuntos gerenciales de gobernabilidad y competencia?.</w:t>
      </w:r>
    </w:p>
    <w:p>
      <w:pPr>
        <w:pStyle w:val="Normal"/>
        <w:ind w:firstLine="851"/>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Reino Unido, Francia e incluso Japón, la oposición parece no estar dispuesta a retar a los gobiernos en la mayoría de los asuntos básicos de la política pública. </w:t>
      </w:r>
    </w:p>
    <w:p>
      <w:pPr>
        <w:pStyle w:val="Normal"/>
        <w:jc w:val="both"/>
        <w:rPr>
          <w:rFonts w:ascii="Arial" w:hAnsi="Arial" w:cs="Arial"/>
          <w:lang w:val="es-ES_tradnl"/>
        </w:rPr>
      </w:pPr>
      <w:r>
        <w:rPr>
          <w:rFonts w:cs="Arial" w:ascii="Arial" w:hAnsi="Arial"/>
          <w:lang w:val="es-ES_tradnl"/>
        </w:rPr>
      </w:r>
    </w:p>
    <w:p>
      <w:pPr>
        <w:pStyle w:val="Heading2"/>
        <w:rPr/>
      </w:pPr>
      <w:r>
        <w:rPr/>
        <w:t>FUERZA IDEOLOGIC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sto no quiere decir que la ideología haya desaparecido completamente. En algunos sentidos las diferencias ideológicas son más contundentes que hace unos años, en especial en EEUU. Sin embargo, aunque las filosofías políticas sean distintas, el resultado es el mismo: los demócratas parecen no poder o no querer ofrecer alternativas en los grandes temas de la economía o política exterior.</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Quizás esto no perdure. Si las condiciones se deterioran más, si los gobiernos continúan chapuceando sus tareas, tal vez los partidos de oposición recuperen su voz y su fuerza. Sin embargo, por ahora hay un creciente malestar en el debate democrático que puede debilitar la habilidad para enfrentar sus innumerables problemas.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r>
    </w:p>
    <w:p>
      <w:pPr>
        <w:pStyle w:val="Heading1"/>
        <w:rPr>
          <w:b w:val="false"/>
          <w:b w:val="false"/>
          <w:bCs/>
        </w:rPr>
      </w:pPr>
      <w:r>
        <w:rPr>
          <w:b w:val="false"/>
          <w:bCs/>
        </w:rPr>
        <w:t>DEPURADOS DE TELECOMUNICACIONES</w:t>
      </w:r>
    </w:p>
    <w:p>
      <w:pPr>
        <w:pStyle w:val="Normal"/>
        <w:rPr>
          <w:rFonts w:ascii="Arial" w:hAnsi="Arial" w:cs="Arial"/>
          <w:b/>
          <w:b/>
          <w:bCs/>
          <w:lang w:val="es-ES_tradnl"/>
        </w:rPr>
      </w:pPr>
      <w:r>
        <w:rPr>
          <w:rFonts w:cs="Arial" w:ascii="Arial" w:hAnsi="Arial"/>
          <w:b/>
          <w:bCs/>
          <w:lang w:val="es-ES_tradnl"/>
        </w:rPr>
      </w:r>
    </w:p>
    <w:p>
      <w:pPr>
        <w:pStyle w:val="Normal"/>
        <w:ind w:firstLine="851"/>
        <w:jc w:val="both"/>
        <w:rPr>
          <w:rFonts w:ascii="Arial" w:hAnsi="Arial" w:cs="Arial"/>
          <w:lang w:val="es-ES_tradnl"/>
        </w:rPr>
      </w:pPr>
      <w:r>
        <w:rPr>
          <w:rFonts w:cs="Arial" w:ascii="Arial" w:hAnsi="Arial"/>
          <w:lang w:val="es-ES_tradnl"/>
        </w:rPr>
        <w:t>Como consecuencia de la Investidura de 1996 y de los acuerdos suscritos con el PP y de las inercias con el PSOE, el Grupo Vasco había logrado una notable presencia institucional en la Mesa del Congreso, en el Consejo de RTVE, en el Consejo General del Poder Judicial, en la Comisión de la Energía, en el Consejo de Universidades y en el Consejo de las Telecomunicacion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 xml:space="preserve">Y ha sido curioso como desde 1998 y mientras se acusaba al PNV de sectario, de limpieza étnica, de excluyentes, de trabajar solo con nacionalistas, paralelamente se nos iba excluyendo de todos éstos ámbitos de poder e influencia. Y así, como en la novela "Los Diez Negritos" de Aghatha Chirstie se nos iba haciendo desaparecer uno a uno de dichos Consejos para en el pasado año 2002 mandarnos a paseo del Consejo de la Energía y el de las Telecomunicaciones. En éste quedaba Juan José Zubeldia que había inaugurado el Organismo con su presencia, que sabía de lo que iba, que hablaban bien de él y que el 19 de diciembre, pese a todo, ha sido el último depurado a pesar de las gestiones que hicimos para que nos echaran una mano los catalanes, y pudiéramos conservar una persona en ese estratégico Observatorio.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efecto. El ministro de Ciencia y Tecnología, Josep Piqué anunció en el Congreso el nombramiento de Carlos Bustelo como nuevo Presidente de la Comisión del Mercado de las Telecomunicaciones. La renovación del Consejo de esta CMT, compuesta por diez miembros, se completa con la salida de Juan José Zubeldia, representante del PNV en éste organismo desde su constitución. Le sustituye Crisanto Plaza, que ha ocupado altos cargos en Telefónica de España.</w:t>
        <w:softHyphen/>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paña, que está llena de españoles, no podía tolerar un técnico propuesto por el PNV, y se lo han cargado mientras abonan el discurso del nacionalismo vasco excluyent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cuatro años nos han dejado en los huesos. No estamos ya en ningún sitio. Solo nos queda la palabra y el derecho al pataleo. Que ¡Viva la España plural y tolerante del demócrata José Maria Azn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924906947"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885558829"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jc w:val="right"/>
    </w:pPr>
    <w:rPr>
      <w:rFonts w:ascii="Arial" w:hAnsi="Arial" w:cs="Arial"/>
      <w:b/>
      <w:bCs/>
      <w:i/>
      <w:iCs/>
      <w:u w:val="single"/>
    </w:rPr>
  </w:style>
  <w:style w:type="paragraph" w:styleId="TextBodyIndent">
    <w:name w:val="Body Text Indent"/>
    <w:basedOn w:val="Normal"/>
    <w:pPr>
      <w:ind w:firstLine="90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02:00Z</dcterms:created>
  <dc:creator> </dc:creator>
  <dc:description/>
  <dc:language>en-US</dc:language>
  <cp:lastModifiedBy> </cp:lastModifiedBy>
  <cp:lastPrinted>2001-11-29T11:21:00Z</cp:lastPrinted>
  <dcterms:modified xsi:type="dcterms:W3CDTF">2003-03-24T20:03:00Z</dcterms:modified>
  <cp:revision>1</cp:revision>
  <dc:subject/>
  <dc:title>BUSH Y AZNAR EN GUERRA</dc:title>
</cp:coreProperties>
</file>