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b/>
          <w:b/>
          <w:bCs/>
          <w:szCs w:val="20"/>
        </w:rPr>
      </w:pPr>
      <w:r>
        <w:rPr>
          <w:rFonts w:cs="Arial" w:ascii="Verdana" w:hAnsi="Verdana"/>
          <w:b/>
          <w:bCs/>
          <w:szCs w:val="20"/>
        </w:rPr>
        <w:t>HACIA UN NUEVO TRIBUNAL PENAL INTERNACIONAL. LA GUERRA DE IRAK</w:t>
        <w:br/>
      </w:r>
    </w:p>
    <w:p>
      <w:pPr>
        <w:pStyle w:val="NormalWeb"/>
        <w:jc w:val="both"/>
        <w:rPr>
          <w:rFonts w:ascii="Arial" w:hAnsi="Arial" w:cs="Arial"/>
          <w:szCs w:val="20"/>
        </w:rPr>
      </w:pPr>
      <w:r>
        <w:rPr>
          <w:rFonts w:cs="Arial" w:ascii="Verdana" w:hAnsi="Verdana"/>
          <w:szCs w:val="20"/>
        </w:rPr>
        <w:t>Emilio Olabarria*</w:t>
      </w:r>
    </w:p>
    <w:p>
      <w:pPr>
        <w:pStyle w:val="NormalWeb"/>
        <w:jc w:val="both"/>
        <w:rPr>
          <w:rFonts w:ascii="Verdana" w:hAnsi="Verdana" w:cs="Arial"/>
          <w:szCs w:val="20"/>
        </w:rPr>
      </w:pPr>
      <w:r>
        <w:rPr>
          <w:rFonts w:cs="Arial" w:ascii="Verdana" w:hAnsi="Verdana"/>
          <w:szCs w:val="20"/>
        </w:rPr>
      </w:r>
    </w:p>
    <w:p>
      <w:pPr>
        <w:pStyle w:val="NormalWeb"/>
        <w:jc w:val="both"/>
        <w:rPr>
          <w:rFonts w:ascii="Verdana" w:hAnsi="Verdana" w:cs="Arial"/>
          <w:szCs w:val="20"/>
        </w:rPr>
      </w:pPr>
      <w:r>
        <w:rPr>
          <w:rFonts w:cs="Arial" w:ascii="Verdana" w:hAnsi="Verdana"/>
          <w:szCs w:val="20"/>
        </w:rPr>
        <w:t>El Estatuto del Tribunal Penal Internacional ha sido aprobado en la Conferencia de Roma de 17 de julio de 1998, en el se tipifican los denominados "crímenes contra la humanidad", entre los que se encuentran los delitos de genocidio, los crímenes de guerra, los desplazamientos masivos de ciudadanos y otros que quedan sujetos a la jurisdicción de este Tribunal. Estos crímenes son además imprescriptibles, sus autores no se liberan de su responsabilidad por el paso del tiempo y sancionables a través de las penas y medidas coercitivas de este Tribunal con sede en La Haya.</w:t>
      </w:r>
    </w:p>
    <w:p>
      <w:pPr>
        <w:pStyle w:val="NormalWeb"/>
        <w:jc w:val="both"/>
        <w:rPr>
          <w:rFonts w:ascii="Verdana" w:hAnsi="Verdana" w:cs="Arial"/>
          <w:szCs w:val="20"/>
        </w:rPr>
      </w:pPr>
      <w:r>
        <w:rPr>
          <w:rFonts w:cs="Arial" w:ascii="Verdana" w:hAnsi="Verdana"/>
          <w:szCs w:val="20"/>
        </w:rPr>
        <w:t>El Estado español se somete a la jurisdicción de este Tribunal por instrumento de fecha 25 de octubre del 2000, lo que convierte a los gobernantes españoles en justiciables del Tribunal Penal Internacional.</w:t>
      </w:r>
    </w:p>
    <w:p>
      <w:pPr>
        <w:pStyle w:val="NormalWeb"/>
        <w:jc w:val="both"/>
        <w:rPr>
          <w:rFonts w:ascii="Verdana" w:hAnsi="Verdana" w:cs="Arial"/>
          <w:szCs w:val="20"/>
        </w:rPr>
      </w:pPr>
      <w:r>
        <w:rPr>
          <w:rFonts w:cs="Arial" w:ascii="Verdana" w:hAnsi="Verdana"/>
          <w:szCs w:val="20"/>
        </w:rPr>
        <w:t>Los crímenes contra la Humanidad se tipifican en los artículos 5,6, 7 y 8 del estatuto de creación del Tribunal y se están cometiendo de forma palmaria en la guerra de Irak, ilegal en su origen, no amparada por la Resolución 1441 del Consejo de Seguridad de las Naciones Unidas, bastarda en sus pretensiones económico-petrolíferas e inmoral en su desarrollo (bombardeos de zonas urbanas, asesinatos de población civil, uso de armas prohibidas, desplazamientos masivos de refugiados...).</w:t>
      </w:r>
    </w:p>
    <w:p>
      <w:pPr>
        <w:pStyle w:val="NormalWeb"/>
        <w:jc w:val="both"/>
        <w:rPr>
          <w:rFonts w:ascii="Verdana" w:hAnsi="Verdana" w:cs="Arial"/>
          <w:szCs w:val="20"/>
        </w:rPr>
      </w:pPr>
      <w:r>
        <w:rPr>
          <w:rFonts w:cs="Arial" w:ascii="Verdana" w:hAnsi="Verdana"/>
          <w:szCs w:val="20"/>
        </w:rPr>
        <w:t xml:space="preserve">Los impulsores de la guerra son los que se reunieron en Las Azores, EE.UU., Reino Unido y Reino de España, la autoría de lo acontecido en la guerra se circunscribe a los responsables políticos de estos Estados. Esto lo afirman desde el juez Garzón hasta la práctica totalidad de los catedráticos de Derecho Internacional Publico de todas las universidades españolas.  </w:t>
      </w:r>
    </w:p>
    <w:p>
      <w:pPr>
        <w:pStyle w:val="NormalWeb"/>
        <w:jc w:val="both"/>
        <w:rPr>
          <w:rFonts w:ascii="Verdana" w:hAnsi="Verdana" w:cs="Arial"/>
          <w:szCs w:val="20"/>
        </w:rPr>
      </w:pPr>
      <w:r>
        <w:rPr>
          <w:rFonts w:cs="Arial" w:ascii="Verdana" w:hAnsi="Verdana"/>
          <w:szCs w:val="20"/>
        </w:rPr>
        <w:t>Afirmaba con lucidez Saramago que nos encontramos en una encrucijada histórica en la que es preciso rehacer la propia noción de democracia y el orden internacional.</w:t>
        <w:br/>
      </w:r>
    </w:p>
    <w:p>
      <w:pPr>
        <w:pStyle w:val="NormalWeb"/>
        <w:jc w:val="both"/>
        <w:rPr>
          <w:rFonts w:ascii="Verdana" w:hAnsi="Verdana" w:cs="Arial"/>
          <w:szCs w:val="20"/>
        </w:rPr>
      </w:pPr>
      <w:r>
        <w:rPr>
          <w:rFonts w:cs="Arial" w:ascii="Verdana" w:hAnsi="Verdana"/>
          <w:szCs w:val="20"/>
        </w:rPr>
        <w:t>Continuaba afirmando con precisión que la democracia, configurada por aportaciones doctrinales notables como el pensamiento ilustrado, el orden revolucionario francés, el humanismo cristiano, el socialismo utópico y aspectos del socialismo real, se encuentra secuestrada por sátrapas de todo tipo, entre los que también se encuentran el presidente Bush y su denominada escuela de pensamiento, quizá la palabra pensamiento sea demasiado digna para esta escuela, constituida por todos los halcones de su gobierno, del Pentágono y sus acólitos europeos, como el presidente Aznar.</w:t>
        <w:br/>
      </w:r>
    </w:p>
    <w:p>
      <w:pPr>
        <w:pStyle w:val="NormalWeb"/>
        <w:jc w:val="both"/>
        <w:rPr>
          <w:rFonts w:ascii="Verdana" w:hAnsi="Verdana" w:cs="Arial"/>
          <w:szCs w:val="20"/>
        </w:rPr>
      </w:pPr>
      <w:r>
        <w:rPr>
          <w:rFonts w:cs="Arial" w:ascii="Verdana" w:hAnsi="Verdana"/>
          <w:szCs w:val="20"/>
        </w:rPr>
        <w:t>Un elemento fundamental de regeneración democrática lo constituye la creación de un Tribunal Penal Internacional (TPI), diferente al recientemente constituido, con sede en La Haya y a cuya jurisdicción, entre otros, no se ha sometido EEUU (es muy significativa su no vinculación al convenio de creación de este TPI que es tanto como reconocer, tácitamente, que sus tropas no prescindirán de cometer crímenes contra la humanidad, que son los que este Tribunal enjuicia).</w:t>
        <w:br/>
      </w:r>
    </w:p>
    <w:p>
      <w:pPr>
        <w:pStyle w:val="NormalWeb"/>
        <w:jc w:val="both"/>
        <w:rPr>
          <w:rFonts w:ascii="Verdana" w:hAnsi="Verdana" w:cs="Arial"/>
          <w:szCs w:val="20"/>
        </w:rPr>
      </w:pPr>
      <w:r>
        <w:rPr>
          <w:rFonts w:cs="Arial" w:ascii="Verdana" w:hAnsi="Verdana"/>
          <w:szCs w:val="20"/>
        </w:rPr>
        <w:t xml:space="preserve">Vivimos en momentos en donde la supremacía del derecho como elemento de orden, particularmente del derecho internacional como elemento de ordenación del orden mundial, está siendo sustituido por la razón de la fuerza. </w:t>
        <w:br/>
      </w:r>
    </w:p>
    <w:p>
      <w:pPr>
        <w:pStyle w:val="NormalWeb"/>
        <w:jc w:val="both"/>
        <w:rPr>
          <w:rFonts w:ascii="Verdana" w:hAnsi="Verdana" w:cs="Arial"/>
          <w:szCs w:val="20"/>
        </w:rPr>
      </w:pPr>
      <w:r>
        <w:rPr>
          <w:rFonts w:cs="Arial" w:ascii="Verdana" w:hAnsi="Verdana"/>
          <w:szCs w:val="20"/>
        </w:rPr>
        <w:t>La convulsión producida por los atentados del 11 de septiembre y el deseo inconsciente en determinados sectores políticos norteamericanos de acometer alguna acción vindicativa que demuestre que sigue siendo el país más poderoso del mundo por un lado, y los bastardos intereses económicos de las multinacionales del petróleo con mando en plaza en la propia Casa Blanca por otro, han provocado una guerra contraria al derecho internacional, inmoral, dados sus cada vez más impúdicamente reconocidos intereses económicos y geoestratégicos, y donde ya están cometiendo crímenes contra la humanidad: bombardeos de zonas urbanas, desplazamientos masivos de civiles iraquíes y muertos civiles por esos pretendidamente indeseados efectos colaterales, etc.</w:t>
        <w:br/>
        <w:t>Las conductas anteriormente indicadas, justificarían que los responsables de las mismas se sentaran en el banquillo de los acusados de un verdadero Tribunal Penal Internacional. Un verdadero TPI tiene que superar las inercias históricas existentes y no puede ser: ni un Tribunal "ad hoc" para determinadas prácticas del genocidio en países concretos como los que se crearon para la antigua Yugoslavia o Ruanda; ni un Tribunal dependiente de las Naciones Unidas tan deterioradas en la actualidad por el ninguneo que contra este organismo practica la potencia hegemónica del mundo (por no comentar la impudicia que representa las amenazas de EEUU de reducir la financiación a su mantenimiento, un verdadero chantaje y fraude al Derecho Internacional Público).</w:t>
        <w:br/>
      </w:r>
    </w:p>
    <w:p>
      <w:pPr>
        <w:pStyle w:val="NormalWeb"/>
        <w:jc w:val="both"/>
        <w:rPr>
          <w:rFonts w:ascii="Arial" w:hAnsi="Arial" w:cs="Arial"/>
          <w:szCs w:val="20"/>
        </w:rPr>
      </w:pPr>
      <w:r>
        <w:rPr>
          <w:rFonts w:cs="Arial" w:ascii="Verdana" w:hAnsi="Verdana"/>
          <w:szCs w:val="20"/>
        </w:rPr>
        <w:t xml:space="preserve">Tampoco, un TPI, para la aplicación de sus medidas coercitivas y, en su caso, de sus condenas, debería depender de las fuerzas armadas de las potencias hegemónicas. La verdadera supremacía del derecho como elemento de orden internacional civilizado, se logrará cuando exista un TPI de carácter jurisdiccional, independiente de todos los países del planeta, que pueda aplicar un ordenamiento jurídico penal internacional, en el que se hayan codificado los crímenes contra la humanidad y posea instrumentos de coerción, incluidos los militares, propios. En el ámbito de esta reflexión, utópica hoy pero quizás una realidad mañana, podrían compartir banquillo tanto Saddam Hussein, como el presidente Bush y sus acólitos, pero sobre todo el equilibrio dialéctico siempre complejo entre seguridad y libertad, adquiriría su dimensión más civilizada. </w:t>
      </w:r>
    </w:p>
    <w:p>
      <w:pPr>
        <w:pStyle w:val="Normal"/>
        <w:rPr>
          <w:rFonts w:ascii="Arial" w:hAnsi="Arial" w:cs="Arial"/>
          <w:szCs w:val="20"/>
          <w:lang w:val="es-ES"/>
        </w:rPr>
      </w:pPr>
      <w:r>
        <w:rPr>
          <w:rFonts w:cs="Arial"/>
          <w:szCs w:val="20"/>
          <w:lang w:val="es-ES"/>
        </w:rPr>
      </w:r>
    </w:p>
    <w:p>
      <w:pPr>
        <w:pStyle w:val="Normal"/>
        <w:rPr>
          <w:lang w:val="es-ES"/>
        </w:rPr>
      </w:pPr>
      <w:r>
        <w:rPr>
          <w:lang w:val="es-ES"/>
        </w:rPr>
        <w:t>*Parlamentario vasco de EAJ/PN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16:00Z</dcterms:created>
  <dc:creator>UNZUETA</dc:creator>
  <dc:description/>
  <dc:language>en-US</dc:language>
  <cp:lastModifiedBy>UNZUETA</cp:lastModifiedBy>
  <cp:lastPrinted>2003-04-07T12:36:00Z</cp:lastPrinted>
  <dcterms:modified xsi:type="dcterms:W3CDTF">2003-04-07T10:43:00Z</dcterms:modified>
  <cp:revision>1</cp:revision>
  <dc:subject/>
  <dc:title>HACIA UN NUEVO TRIBUNAL PENAL INTERNACIONAL</dc:title>
</cp:coreProperties>
</file>