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ATORCE MOTIVOS PARA REFUTAR LAS ACTUACIONES DE LA SALA ESPECIAL DEL TRIBUNAL SUPREMO</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ab/>
        <w:t>Este artículo no constituye más que una sucinta relación de las actuaciones de la Sala Especial del Tribunal Supremo (Sala cuyas competencias, hasta la aprobación de la Ley de Partidos Políticos, no eran iban más allá de la concesión de condecoraciones honoríficas y de determinadas actuaciones de representación institucional) que deben ser negadas por su carácter antijurídico. Desgraciadamente nos tenemos que referir a todas las actuaciones acometidas por esta Sal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sz w:val="28"/>
          <w:szCs w:val="28"/>
          <w:u w:val="single"/>
        </w:rPr>
      </w:pPr>
      <w:r>
        <w:rPr>
          <w:rFonts w:cs="Arial" w:ascii="Arial" w:hAnsi="Arial"/>
        </w:rPr>
        <w:t>En relación a la Sentencia y los Autos que obligan a disolver al Grupo de Sozialista Abertzaleak, se vulnera la prolija jurisprudencia del Tribunal Constitucional que considera lo siguiente en relación a los Grupos Parlamentarios: la inexistencia de identidad jurídica  alguna entre Partido Político y Grupo Parlamentario; el carácter individual de la representación parlamentaria y la soberanía organizativa de las Instituciones Parlamentarias.</w:t>
      </w:r>
    </w:p>
    <w:p>
      <w:pPr>
        <w:pStyle w:val="Normal"/>
        <w:jc w:val="both"/>
        <w:rPr>
          <w:rFonts w:ascii="Arial" w:hAnsi="Arial" w:cs="Arial"/>
          <w:sz w:val="28"/>
          <w:szCs w:val="28"/>
          <w:u w:val="single"/>
        </w:rPr>
      </w:pPr>
      <w:r>
        <w:rPr>
          <w:rFonts w:cs="Arial" w:ascii="Arial" w:hAnsi="Arial"/>
          <w:sz w:val="28"/>
          <w:szCs w:val="28"/>
          <w:u w:val="single"/>
        </w:rPr>
      </w:r>
    </w:p>
    <w:p>
      <w:pPr>
        <w:pStyle w:val="Normal"/>
        <w:numPr>
          <w:ilvl w:val="0"/>
          <w:numId w:val="2"/>
        </w:numPr>
        <w:jc w:val="both"/>
        <w:rPr/>
      </w:pPr>
      <w:r>
        <w:rPr>
          <w:rFonts w:cs="Arial" w:ascii="Arial" w:hAnsi="Arial"/>
        </w:rPr>
        <w:t xml:space="preserve">Resulta imposible jurídicamente utilizar la sentencia de ilegalización de Batasuna para declarar la disolución de su Grupo Parlamentario. La Ley de Partidos Políticos no se refiere a los Grupos Parlamentarios en ninguno de sus preceptos salvo para negar la conexión entre los unos y los otros. Por ello el Tribunal Supremo en su Sentencia ha realizado lo que la Constitución en su Título VI prohíbe a los Tribunales, esto es, </w:t>
      </w:r>
      <w:r>
        <w:rPr>
          <w:rFonts w:cs="Arial" w:ascii="Arial" w:hAnsi="Arial"/>
          <w:u w:val="single"/>
        </w:rPr>
        <w:t>legislar</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cede denunciar el carácter contradictorio de la Sentencia del Tribunal Supremo que declara la disolución del Grupo Sozialista Abertzaleak ya que dicho órgano declara que el Grupo Sozialista Abertzaleak constituye una prolongación de las actividades del ilegalizado partido político Batasuna, sin embargo la Sentencia admite la continuación de las actividades del Grupo Sozialista Abertzaleak en el seno del Grupo Mixto, donde puede en idénticos términos continuar siendo una prolongación o emanación del partido Batasuna. Pertenecer al Grupo Mixto no supone reglamentariamente ninguna limitación de actividades parlamentarias. El Supremo no aclara cómo se puede superar esta flagrante contradicción jurídica en la que él mismo incur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abe destacar la imposibilidad jurídica de mantener al Parlamento Vasco en la situación de indefensión en la que se encuentra, vulnerándose el derecho a la tutela judicial efectiva que consagra el Art. 24 de la Constitución. El Parlamento Vasco no puede acudir en reclamación de tutela de sus derechos ni a la Ley de Conflictos Constitucionales, ni a la Ley de Conflictos de Jurisdicción de 1987. La Cámara Vasca, por otra parte,  no puede ser representada a efectos de interposición de un conflicto de jurisdicción por el Gobierno Vasco, ya que la relación dialéctica entre el Gobierno y el Parlamento de cualquier país es de control del primero por el segundo, así lo establece el artículo 29 del Estatuto de Autonomía del País Vasco al establecer que el Gobierno Vasco responde ante el Parlamento en el ejercicio de sus funciones ejecutivas y administrativ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í mismo, debemos denunciar la imposibilidad de acometer la disolución del Grupo Parlamentario Sozialista Abertzaleak por resolución de la Mesa del Parlamento Vasco sin acometer previamente la reforma del Reglamento. Las resoluciones de la Presidencia sólo pueden interpretar preceptos oscuros o cubrir lagunas reglamentarias. No pueden realizar operaciones jurídicas de autoorganización interna de la Cámara no previstas reglamentariamente sin incurrir en una situación próxima a la prevaricación. En definitiva, las resoluciones de la Presidencia no pueden legislar sobre materias sujetas a reservas de le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sulta imposible vulnerar la inviolabilidad parlamentaria prevista en el Art. 26 del Estatuto de Autonomía del País Vasco, vulneración que se produce, entre otros supuestos, cuando se obliga a los parlamentarios a actuar contra su propia concienci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 cabe la posibilidad de incriminar por desobediencia a tres miembros de la Mesa del Parlamento Vasco (se produce la paradoja de que fueron cuatro los miembros de la Mesa que votaron lo mismo) que sencillamente han intentado cumplir el contenido de una Sentencia manifiestamente ilegal. Se permiten la licencia los miembros de la Sala Especial del Tribunal Supremo de considerar fraudulenta la conducta de los tres miembros de la Mesa contra los que se han querellado, penetrando en un peligroso juego de intencion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sultan delirantes las contradicciones entre los Autos del Tribunal Supremo en los que se manifiesta, por una parte, que el Grupo Sozialista Abertzaleak es una emanación de Batasuna e instrumento de sus actividades ilegales pero, por otro lado, no se objeta nada sobre su mantenimiento en el Grupo Mix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y que denunciar igualmente la imposibilidad de utilizar el instrumento de ejecución subsidiaria de la Sentencia o ejecución directa por el propio Órgano Judicial (ante la pretendida desobediencia del Parlamento Vasco) al tratarse este método de ejecución de un procedimiento no previsto para este tipo de conflictos. La ejecución subsidiaria es un procedimiento previsto exclusivamente en la Ley de la Jurisdicción Contencioso Administrativa (Art. 108-A) para los conflictos que enfrenten a órganos judiciales y órganos de la administración que reiteradamente se nieguen al cumplimiento de una Sentencia, en estos casos el Órgano Judicial puede subrogarse en la posición del Órgano Administrativo incumplidor y  ejecutar directamente la Sentencia. Pero el conflicto que enfrenta al Parlamento Vasco y al Tribunal Supremo no es un conflicto contencioso-administrativo, es un conflicto político o institucional cuya solución no sólo no está prevista en el Ordenamiento Jurídico, sino que el Ordenamiento ni siquiera concibe que estos conflictos se puedan producir (por eso la Ley de Conflictos de Jurisdicción   no prevé la fórmula de solucionar las controversias entre el Poder Judicial y el Poder Legislativ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y que enfatizar la supremacía jerárquica del Poder Legislativo sobre los demás Poderes del Estado. El Poder Legislativo es el único directamente representativo, el único cuyos representantes se designan por sufragio universal. Los demás Poderes del Estado ostentan una representación indirecta o delegada que les impide vulnerar la soberanía parlamentaria. Esta opinión es compartida por cualquiera de las escuelas de derecho constitucional existen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bemos remarcar la eventualidad de que la Sala Especial del Tribunal Supremo se mantenga pertinazmente en la comisión de un delito continuado de atentado contra la inviolabilidad parlamentaria previsto en los Arts. 499 y 501 del Código Pen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bemos denunciar con el mismo énfasis que la Sala Especial del Tribunal Supremo puede incurrir en un delito de prevaricación al instar en su último Auto a personas del Parlamento Vasco jerárquicamente dependientes (Letrado Mayor e Interventor), personas que no pueden actuar al margen de las instrucciones de los Órganos de Gobierno del Parlamento Vasco: Presidente,  Mesa y Junta de Portavoc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sulta vergonzoso que la Fiscalía General del Estado actúe contra sus propios actos. El criterio de la Fiscalía General del Estado se concretó en su oposición a la disolución del Grupo Batasuna requerida por el Juez Garzón en noviembre del año 2002 argumentando con brillantez sobre la  imposibilidad de disolver el Grupo Parlamentario de un partido ilegalizado o suspendido. Constitucionalmente la función jurisdiccional es única, y se ejerce con la misma relevancia en el ámbito de la instrucción sumarial y sus correspondientes Autos, como en el ámbito de las Sentencias firmes del Tribunal Suprem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bemos concluir enfatizando también la imposibilidad de que un Órgano Judicial (aunque se denomine Tribunal Supremo) del Estado Español niegue el ámbito de soberanía vasca representada en el Parlamento de Euskadi.</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Emilio Olabarria, parlamentario vasco de EAJ-PNV y exvocal del CGPJ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3">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244378517"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1863122684"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13">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8:14:00Z</dcterms:created>
  <dc:creator> </dc:creator>
  <dc:description/>
  <dc:language>en-US</dc:language>
  <cp:lastModifiedBy> </cp:lastModifiedBy>
  <cp:lastPrinted>2001-11-29T11:21:00Z</cp:lastPrinted>
  <dcterms:modified xsi:type="dcterms:W3CDTF">2003-07-09T08:16:00Z</dcterms:modified>
  <cp:revision>1</cp:revision>
  <dc:subject/>
  <dc:title>CATORCE MOTIVOS PARA REFUTAR LAS ACTUACIONES DE LA SALA ESPECIAL DEL TRIBUNAL SUPREMO</dc:title>
</cp:coreProperties>
</file>