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IEMPO DE RESPONDER</w:t>
      </w:r>
    </w:p>
    <w:p>
      <w:pPr>
        <w:pStyle w:val="Heading3"/>
        <w:ind w:firstLine="709"/>
        <w:jc w:val="both"/>
        <w:rPr>
          <w:rFonts w:ascii="Arial" w:hAnsi="Arial" w:cs="Arial"/>
        </w:rPr>
      </w:pPr>
      <w:r>
        <w:rPr>
          <w:rFonts w:cs="Arial" w:ascii="Arial" w:hAnsi="Arial"/>
        </w:rPr>
        <w:t>Iñaki Anasaga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s vino Aznar el lunes al Congreso a dar cuenta de la Cumbre de Barcelona. Le recordamos como el demócrata-liberal Watson le dijo que su visión europea era demasiado castellana, pero quien no va al Parlamento Vasco es el Delegado Villar. No quiere participar en la Comisión de Autogobierno aduciendo que no tiene obligación legal de acudir al Parlamento Vasco. Todos los días nos habla de la Constitución y el Estatuto y cuando se le invita para que hable del Estatuto, dice que NO. Quien sí ha ido ha sido su compañero de partido, Rafael Arias Salgado, ex-ministro con Suárez y con Az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bre brillante en la exposición, Suárez lo describía diciendo: "a la parálisis por el análisis", y es que suele ser frecuente en un mundo altamente ideologizado pasarse la vida en los diferentes análisis que al final logran paralizarlo todo. Eso le ocurría a EE, bastante a Batasuna y nada a nosotros, mucho más pragmáticos y analizando las cosas cuando tocaba, no a todas horas, aunque tenemos últimamente cierta tendencia a utilizar palabras de cinco duros para encubrir conceptos que al tenerse que explicar tantas veces, no los entiende nad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ítulo del artículo obedece al del libro que acaba de presentar Lionel Jospin en su campaña electoral en Francia. Es tiempo de responder y no de cuba libres ideológicos. Y se responde cuando antes se ha pensado e interiorizado lo suficiente como para tener las ideas claras y el mensaje comprensiblemente ex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emana se cumplen 25 años de la salida del PNV de la clandestinidad. Veinticinco años es una fecha redonda para analizar lo que fue aquello y que se ha hecho en éste lapso de tiempo que ha dado una Euzkadi espléndida. Si no hubiéramos hecho una política ajustada a las necesidades del momento, en contacto con la realidad y apostando fuerte, sin caer en demagogias ni en purismos estériles, hoy no estaríamos como estamos. Es lo que les saca de quicio a los que no resisten el análisis de lo hecho en estos años con lo que propusieron en 1977. Si por Batasuna fuera estaríamos en la barricada, si por el PSOE, en un regionalismo de pandereta, si por UCD, desaparecidos en combate, y si por AP en la España "Una, Grande y Libre". Por eso me pongo pesado recordando a todas horas que estos 25 años son la historia de un éxito y de una apuesta clara y sin complejos. La del PNV y sus 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qué pasó hace 2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4 de marzo de 1977, Iruña fue el norte de todos los vascos que se dirigían a esa ciudad, para participar en la Asamblea Nacional del Partido Nacionalista Vasco. A las 6 del 25 los salones donde se celebraba aparecían ya llenos. Una hora después Juan de Ajuriaguerra abría el acontecimiento pidiendo a los participantes "que Dios os ilumine en esta Asamblea en la decisión y nos dé a nosotros, empuje y prudencia, corazón ardiente y mente fría, fortaleza en nuestras decisiones y respeto a los demás en las suyas". Quedaban trazadas, por así decirlo, las normas de juego. Se procedió a continuación a la discusión del reglamento interno de la Asamblea propuesto por el EBB que se aprobó tras dos horas de discusión. Dirigió la ponencia de organización, Josu Bergara. Se procedió después a designar por elección la Mesa de la Asamblea. Ajuriaguerra, que la presidía, propuso un representante de cada territorio un presidente navarro, por ser Nabarra la anfitriona de la Asamblea de 1977. Fueron elegidos por aclamación: Garaikoetxea, Presidente; Pello Irujo, vocal por Nabarra; Pedro Arrizabalaga, por Araba; Txomin Saratxaga, por Bizkaia y Jesús Marí Alkain, por Gipuzkoa. Se imprimió un ritmo rápido y ágil a las discusiones y para la una de la madrugada estaba ya concluido el estudio de la ponencia de Organización. Al día siguiente, 26, Xabier Arzalluz se encargó de la defensa de la ponencia política, flanqueado por sus colegas de la citada ponencia en las otras tres regiones de Euzkadi. Después de comer se estudió la ponencia cultural presidida por Iñigo Aguirre siendo, como se esperaba el punto más debatido, el euskera. Se decidió, a petición de Gerardo Bujanda, que el Partido utilice en sus documentos escritos el euskera de Gipuzkoa. La mesa de la ponencia socio-económica fue dirigida por Kepa Sodupe. Ese mismo día, a propuesta de Bujanda, se aprobó por unanimidad la designación de Jesús de Solaun, como Presidente del Tribunal del Partido. El último día, 27, se hizo la revisión política y rendición de cuentas interviniendo Arzalluz y Ajuriaguerra. A petición de Antón Ormaza se designó a Iruña capital de Euzkadi. Luego siguieron las resoluciones. Ajuriaguerra hizo una exposición general de la labor realizada por el PNV desde la Asamblea anterior hace 43 años. Luego hablaron Garaikoetxea, Julio Jauregui, Joseba Azkarraga, Arzalluz, Gerardo Bujanda y Pedro Basaldua, y terminó el acto, en medio de gran entusiasmo, con el "Gora ta Gora Euzkad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 LA PATA DEL P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ue noticia la semana pasada que a Javier Solana le robaran una entrevista en TVE para ponerle a Pío Cabanillas. Y lo fue por el escándalo que montó el PSOE por éste asunto y porque no le dieron suficiente cancha al discurso del Rey . Tiene bemoles que un partido sedicentemente republicano se escandalice porque al Rey no le destaquen lo que por otra parte redacta el gobierno. Esto es lo que Arzalluz llama partidos sin columna vertebral. En cuanto a lo primero a Solana lo han llevado a los altares por haber logrado un acuerdo para que desapareciera Yugoeslavia al cambiar este nombre tras casi sesenta años de historia. El acuerdo firmado en Belgrado acaba con el país fundado por Tito que pasará a llamarse Serbia y Montenegro. Las dos repúblicas tendrán una política exterior y de defensa común, pero mantendrán una política económica separada. El nuevo estado tendrá una vida  asegurada de tres años y tras ese período tanto Serbia como Montenegro tendrán el derecho a abandonar la unión. Solana presionó para éste acuerdo y está todo feliz porque decían que dos estados nuevos eran demasiado. Pero lo serán en br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ana, el buen español, como se ve, anda haciendo mapas nuevos. ¿Se imaginan que un Solana alemán propusiera que desapareciera el nombre de España y que el actual estado se denominara España, Catalunya, Euzkadi y Galicia. ¿Por qué no, siguiendo la teoría Solanesca para Yugoesla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se andará porque tampoco se ha comentado demasiado esa fotografía en el Despacho Oval de la casa Blanca el día de San Patricio, de todos los dirigentes irlandeses, Gerry Adams incluido, con George Bush. ¿Alguien hubiera pensado hace tres años que esa foto hubiera sido posible?. Pues lo ha sido mientras David Trimble plantea un referéndum de autodeterminación y en Idaho piden lo mismo para Euzkadi. Eso es lo que les deja perplejos a los catalanes. En el último pleno, charlando con el portavoz de CiU, éste me decía: "no se como lo hacéis pero siempre os quedáis con la pata del pollo". Se refería que a pesar de la inmensa bronca existente se haya logrado un buen acuerdo con el Concierto Económico. No entienden nada. Sobre todo cuando a todas horas en Madrid hablan y argumentan que estamos en una peligrosísima deriva soberanista, en una Lizarra dos, en lo mismo que quiere ETA, pero a plazos, según la doctrina Mayor Oreja. Es lo que decía el último general de Emiliano Zapata fallecido esta semana. "Eso quiero -recordaba Emeterio que dijo el jefe guerrillero-, hombres que sean de pleito. Yo necesito esa gente. Miren muchachos, nosotros estamos tratando de recuperar lo que el gobierno y los hacendados nos han quitado. Si lo logramos, esto no va a ser para nosotros, será para los que v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 el lenguaje que no entiende éste PSOE blando y sin saber hacer oposición. Se lo recriminó Carlos Solchaga en el Comité Federal a Zapatero: "al partido socialista le falta autocrítica, autoestima y autonomía". Y es que en política hay que marcar bien el terreno. Se puede hacer incluso con tanta rotundidad como lo hacía el columnista Haro Teglen. "Yo adopté mi ideología muy fácilmente: si ellos decían ser los verdaderos españoles, es que yo no era español".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NO ES BENEFICIOSO REAVIVAR HECHOS</w:t>
      </w:r>
    </w:p>
    <w:p>
      <w:pPr>
        <w:pStyle w:val="Normal"/>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Cada año, cuando llega el 3 de marzo, familiares y amigos de las víctimas de los hechos ocurridos en Gasteiz en 1976 recuerdan aquellos asesinatos policiales que ocasionaron muertos y heridos. Su muerte no ha sido reconocida oficialmente y mientras un tipo de víctimas del terrorismo, con razón, son recordadas, otras, al parecer de segunda, no tienen derecho a na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ndignado por éste tratamiento el diputado de Araba, Juan José Otxoa de Eribe le hizo una pregunta al Ministro del Interior por si piensa el gobierno establecer responsabilidades y reconocer los derechos de las víctimas causadas por los trágicos hechos cuando Fraga era ministro de gobern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txoa exigió el reconocimiento de los cinco muertos por disparos de la Policía en aquella fecha, así como de los heridos que provocó la actuación policial, y subrayó que esa “injusticia, escarnio y vergüenza requiere respuestas claras del Gobierno”.</w:t>
      </w:r>
    </w:p>
    <w:p>
      <w:pPr>
        <w:pStyle w:val="Normal"/>
        <w:ind w:firstLine="851"/>
        <w:jc w:val="both"/>
        <w:rPr>
          <w:rFonts w:ascii="Arial" w:hAnsi="Arial" w:cs="Arial"/>
        </w:rPr>
      </w:pPr>
      <w:r>
        <w:rPr>
          <w:rFonts w:cs="Arial" w:ascii="Arial" w:hAnsi="Arial"/>
        </w:rPr>
      </w:r>
    </w:p>
    <w:p>
      <w:pPr>
        <w:pStyle w:val="TextBodyIndent"/>
        <w:rPr>
          <w:rFonts w:ascii="Arial" w:hAnsi="Arial" w:cs="Arial"/>
        </w:rPr>
      </w:pPr>
      <w:r>
        <w:rPr>
          <w:rFonts w:cs="Arial" w:ascii="Arial" w:hAnsi="Arial"/>
        </w:rPr>
        <w:t>Otxoa subrayó que, “después de 26 años, las víctimas siguen esperando, no tanto la justa reparación económica, que también, como un esclarecimiento de las responsabilidades habidas, derivadas de los hechos, junto con un reconocimiento público de la deuda de gratitud hacia quienes con su lucha y sacrificio contribuyeron al advenimiento de las libertad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a respuesta, Rajoy se preguntó “que sentido o que pretensión tienen ustedes haciendo análisis de lo que ocurrió en España hace tantos años”, y consideró que “no es en absoluto beneficioso para el futuro de éste paí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Reconoció el ministro la  responsabilidad del Estado por el “mal funcionamiento de los servicios públicos” y apuntó que eso “ se podría plasmar en una indemnización”, pero explicó que las dos vías para llevarlo a cabo se han agot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concreto, se refirió a la vía de resarcimiento a través de la ley de víctimas y explicó que la comisión que aborda las indemnizaciones actuó “con sensatez, equilibrio, mesura y sentido común” y entendió que no hubo caso de terrorism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txoa lamentó que “los muertos tengan que presentar papeles” y que “el Estado pretenda sistemáticamente enterrar este asunto, impidiendo que los afectados puedan acogerse a la ley de solidaridad de víctimas del terrorismo, argumentando que no fue un acto terrorista y negándose a admitir las responsabilidades que como Estado le corresponden por la actuación de la policí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Pero las víctimas y sus familias no sufren de amnesia, el pueblo alavés y vasco no olvidan como demuestran año tras año con sus actuaciones a las que el Gobierno responde con un vergonzante silencio”, concluyó.</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quí la cosa está clara. Nada de remover lo hecho por el franquismo y sus sucesores, mientras se pone bajo sospecha al nacionalismo democrático. “¿Qué sentido tiene remover hechos de hace 26 años?”, pregunta Rajoy. Si se es un demócrata y un ser humano sensible, lo mismo que lo ocurrido hace 26 minutos. ¿O solo prescriben los asesinatos del franquismo?. Parece que si.</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030777897"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28443590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ind w:firstLine="709"/>
      <w:jc w:val="right"/>
      <w:outlineLvl w:val="2"/>
    </w:pPr>
    <w:rPr>
      <w:b/>
      <w:i/>
      <w:iCs/>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38:00Z</dcterms:created>
  <dc:creator>XRX341I</dc:creator>
  <dc:description/>
  <dc:language>en-US</dc:language>
  <cp:lastModifiedBy>XRX341I</cp:lastModifiedBy>
  <cp:lastPrinted>2001-11-29T11:21:00Z</cp:lastPrinted>
  <dcterms:modified xsi:type="dcterms:W3CDTF">2002-03-27T19:16:00Z</dcterms:modified>
  <cp:revision>2</cp:revision>
  <dc:subject/>
  <dc:title>TIEMPO DE RESPONDER</dc:title>
</cp:coreProperties>
</file>