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EL CONCIERTO ECONÓMICO, HISTORIA DE UNA ESTRATEGIA DE TEN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actuaciones de la Administración Central del Estado con la eficaz colaboración de los representantes de la Diputación de Alava en relación a la prorroga del Concierto Económico resultan cada vez menos desconcertantes (primera y bienintencionada valoración que me merecieron originariamente) y constituyen de forma crecientemente diáfana una estrategia perfectamente dirigida a la generación de una situación límite y desestabilizadora de las relaciones institucionales entre la Administración Central del Estado y la Administración de Comunidad Autónoma del País Vas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augura que se pretende conseguir dos objetivos: perturbar la consistencia de nuestro entramado institucional configurado por los Territorios Históricos y sus Instituciones privativas y las Instituciones Comunes, y por otra parte degradar el contenido material del Concierto Económico como fórmula de autofinanciación de nuestras competencias y simultáneamente relativizar la bilateralidad de nuestras relaciones financieras con el Estado introduciendo a través de normas como la Ley de Estabilidad Presupuestaria y la propia e ilegal Ley de Prorroga del Concierto elementos de uniformización con las demás Comunidades Autónomas en materia tributaria-financ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ministración Central del Estado y las Cortes Generales a través de la mayoría parlamentaria del Partido Popular están manteniendo en relación a la prorroga del Concierto Económico actuaciones y actitudes manifiestamente ilegales. La ley de Prorroga Presupuestaria carece de relevancia jurídica alguna y sus actos de aplicación serán nulos de pleno derecho, dada su aprobación unilateral contradiciendo el valor axiológico fundamental del Concierto, su carácter de pacto o de acuerdo que se negocia jurídicamente en una posición institucional de igualdad. El incremento unilateral del Cupo con el que se pretende quebrantar el patrimonio de todos los vascos por una cantidad superior a los 41.000 millones de pesetas, de forma igualmente unilateral y por lo tanto ilegítima y carente de relevancia jurídica y sin ningún tipo de explicación ni de naturaleza metodológica, econométrica y ni siquiera política que nos permita comprender porqué crece el Cupo debido al Estado, cuando el Cupo por su propia naturaleza y por la progresión del proceso autonómico debe poseer un carácter cuantitativamente decreciente. La aprobación de la Ley de Estabilidad Presupuestaria que niega la bilateralidad de nuestras relaciones financieras con el Estado consagradas por el art. 41 del Estatuto de Autonomía añadiendo a ésta circunstancia el agravio comparativo en que consiste el mantenimiento de la bilateralidad de las relaciones financieras de la Comunidad Foral Navarra con el Estado, como si el articulo 64 de la Ley de Amejoramiento de Fuero dijera algo diferente de lo previsto por el articulo 41 del Estatuto de Gernika, todas las actuaciones anteriormente descritas rayan en la provocación i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encontramos por último con la actuación absolutamente delirante e inconexa de los representantes de la Diputación Foral alavesa alineados desde el primer momento de la negociación con los intereses de la Administración Central del Estado y abandonando incomprensiblemente los intereses de los ciudadanos a los que formalmente representa que no son otros que los ciudadanos alaveses, constituyendo además un elemento perturbador de la negociación puesto que de forma al menos virtual forman parte de lo que se denomina representación vasca. Ha llegado a proclamar el Diputado General de Alava la posibilidad de una negociación bilateral de Alava con el Estado, algo que no sólo prohibe el ordenamiento constitucional y estatutario incorporando a las dificultades negociadoras un grave peligro de desinstitucionalización del país de consecuencias políticamente imprevisibles y que económicamente hubieran provocado un verdadero caos económico-financiero ( no explica en su propuesta como se podrían financiar las competencias de las Diputaciones Forales que ya han proclamado que no van ha negociar con Estado ni explican como se financiarían las competencias de las Instituciones Comunes vascas que absorben la mayor parte del presupuesto de Euska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representantes de la Diputación Foral de Alava como su Teniente de Diputado General niega la posibilidad de negociación bilateral de Alava con el Estado pero presenta otra propuesta no menos chocante como la consistente en pagar lo que denomina el Cupo alaves al Gobierno Vasco para que éste pretendidamente lo pague al Estado pero en virtud de unos parámetros económicos utilizados de forma estimativa por el Consejo Vasco de Finanzas y que no satisface, dado su carácter puramente hipotético, ni a los intereses de la Administración Central del Estado ni de la Administración V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contexto tan atípico como el que estamos describiendo y resultando para un analista jurídico terriblemente complejo encontrar fórmulas de resolución a un Concierto Económico que se intenta renovar de forma no pactada, ya que el legislador no previó la eventualidad de inexistencia de pacto para la renovación del Concierto y por lo tanto no existen Órganos con competencia dirimente para resolver éste conflicto ( no es clara la competencia de la jurisdicción constitucional ni es clara la competencia de la jurisdicción contencioso-administrativa para los actos aplicativos de la leyes de prorroga) debe apelarse a la responsabilidad política de los que están unilateralmente incumpliendo sus compromisos. Concierto Económico va a existir siempre, éste u otro, nuestras relaciones financieras con el Estado siempre se fundarán en un Concierto Económico ya que se trata de un Derecho Histórico constitucionalizado y la Constitución no tiene duración temporal, ni el art.41 del Estatuto de Gernika tiene duración temporal y además en ausencia de Concierto no resulta de aplicación a Euskadi ni la LOFCA, ni la Ley de Haciendas Locales, ni la Ley de Cesión de Tributos, por eso, como el Lehendakari ha manifestado si no nos quieren llevar a un callejón sin salida hay que atornillarse a la mesa de negociación.</w:t>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EMILIO OLABARRIA MUÑOZ</w:t>
      </w:r>
    </w:p>
    <w:p>
      <w:pPr>
        <w:pStyle w:val="Heading2"/>
        <w:jc w:val="both"/>
        <w:rPr>
          <w:rFonts w:ascii="Arial" w:hAnsi="Arial" w:cs="Arial"/>
          <w:sz w:val="24"/>
        </w:rPr>
      </w:pPr>
      <w:r>
        <w:rPr>
          <w:rFonts w:cs="Arial" w:ascii="Arial" w:hAnsi="Arial"/>
          <w:sz w:val="24"/>
        </w:rPr>
        <w:t>Parlamentario de EAJ-PNV</w:t>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81546055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12941916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08:00Z</dcterms:created>
  <dc:creator>XRX341I</dc:creator>
  <dc:description/>
  <dc:language>en-US</dc:language>
  <cp:lastModifiedBy>XRX341I</cp:lastModifiedBy>
  <cp:lastPrinted>2001-11-29T11:21:00Z</cp:lastPrinted>
  <dcterms:modified xsi:type="dcterms:W3CDTF">2002-01-11T12:13:00Z</dcterms:modified>
  <cp:revision>3</cp:revision>
  <dc:subject/>
  <dc:title>EL CONCIERTO ECONÓMICO, HISTORIA DE UNA ESTRATEGIA DE TENSIÓN</dc:title>
</cp:coreProperties>
</file>