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
        <w:rPr/>
      </w:pPr>
      <w:r>
        <w:rPr/>
        <w:t>LA LISTA</w:t>
      </w:r>
    </w:p>
    <w:p>
      <w:pPr>
        <w:pStyle w:val="Normal"/>
        <w:jc w:val="both"/>
        <w:rPr>
          <w:rFonts w:ascii="Arial" w:hAnsi="Arial" w:cs="Arial"/>
          <w:u w:val="single"/>
        </w:rPr>
      </w:pPr>
      <w:r>
        <w:rPr>
          <w:rFonts w:cs="Arial" w:ascii="Arial" w:hAnsi="Arial"/>
          <w:u w:val="single"/>
        </w:rPr>
      </w:r>
    </w:p>
    <w:p>
      <w:pPr>
        <w:pStyle w:val="TextBody"/>
        <w:ind w:firstLine="708"/>
        <w:rPr/>
      </w:pPr>
      <w:r>
        <w:rPr/>
        <w:t>La Comisión Europea acaba de elaborar una lista de organizaciones terroristas y colaboradoras de las mismas que plantea notables incertidumbres y enigmas en buena parte del mundo judicial y en el ámbito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rimera duda metódica que plantea la confección de la lista se refiere a su propia finalidad. No es fácil adivinar cual es la pretensión del ejecutivo de la Unión Europea (no se ha explicitado más que de forma muy genérica) elaborando un listado de organizaciones terroristas, como tampoco es fácil determinar donde se encuentra en el Ordenamiento Comunitario o en su propio “acquis” que precepto o convención habilita a la Comisión Europea para determinar qué organizaciones deben ser consideradas como terroristas o colaboradoras con el terrorismo. Tampoco es fácil determinar o adivinar cuales son las consecuencias que comporta la calificación de una organización como terrorista o colaboradora al ser muy dudosa la existencia de un ordenamiento punitivo de ámbito euro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eclaración de ilicitud de cualquier asociación u organización corresponde en los países democráticos de forma exclusiva a la Administración de Justicia en el ejercicio de sus funciones jurisdiccionales y mediante la aplicación de los preceptos penales correspondientes, se trata de un requerimiento troncal del principio de legalidad que rige de forma especialmente intensa en el ámbito punitivo. El imperio de la ley, la división de poderes y la independencia del poder judicial se erigen en paradigmas de cualquier Estado democrático. Lo anteriormente expuesto, que no constituye mas que la enunciación de una obviedad, oscurece aún más la intervención de la Unión Europea a través de su órgano ejecutivo determinando la licitud o no de determinadas organizaciones y posibilitando la aplicación de medidas punitivas aunque éstas se dirijan exclusivamente a la obturación de las fuentes de financiación de dichas orga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Estado español y en todos los demás estados de la Unión existen las correspondientes previsiones legales a efectos de la determinación de la licitud o no de sus organizaciones o asociaciones. El Código Penal español en su Art. 515 declara que son ilícitas las asociacione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que tengan por objeto cometer algún delito.</w:t>
      </w:r>
    </w:p>
    <w:p>
      <w:pPr>
        <w:pStyle w:val="Normal"/>
        <w:numPr>
          <w:ilvl w:val="0"/>
          <w:numId w:val="2"/>
        </w:numPr>
        <w:jc w:val="both"/>
        <w:rPr>
          <w:rFonts w:ascii="Arial" w:hAnsi="Arial" w:cs="Arial"/>
        </w:rPr>
      </w:pPr>
      <w:r>
        <w:rPr>
          <w:rFonts w:cs="Arial" w:ascii="Arial" w:hAnsi="Arial"/>
        </w:rPr>
        <w:t>Las bandas armadas, organizaciones o grupos terroristas.</w:t>
      </w:r>
    </w:p>
    <w:p>
      <w:pPr>
        <w:pStyle w:val="Normal"/>
        <w:numPr>
          <w:ilvl w:val="0"/>
          <w:numId w:val="2"/>
        </w:numPr>
        <w:jc w:val="both"/>
        <w:rPr>
          <w:rFonts w:ascii="Arial" w:hAnsi="Arial" w:cs="Arial"/>
        </w:rPr>
      </w:pPr>
      <w:r>
        <w:rPr>
          <w:rFonts w:cs="Arial" w:ascii="Arial" w:hAnsi="Arial"/>
        </w:rPr>
        <w:t>Las que, aun teniendo por objeto un fin lícito empleen medios violentos o de alteración o control de la personalidad para su consecución.</w:t>
      </w:r>
    </w:p>
    <w:p>
      <w:pPr>
        <w:pStyle w:val="Normal"/>
        <w:numPr>
          <w:ilvl w:val="0"/>
          <w:numId w:val="2"/>
        </w:numPr>
        <w:jc w:val="both"/>
        <w:rPr>
          <w:rFonts w:ascii="Arial" w:hAnsi="Arial" w:cs="Arial"/>
        </w:rPr>
      </w:pPr>
      <w:r>
        <w:rPr>
          <w:rFonts w:cs="Arial" w:ascii="Arial" w:hAnsi="Arial"/>
        </w:rPr>
        <w:t>Las que tengan por objeto amedrentar a parte de la población por razones étnicas, religiosas o políticas o menosprecien a las víctimas.</w:t>
      </w:r>
    </w:p>
    <w:p>
      <w:pPr>
        <w:pStyle w:val="Normal"/>
        <w:numPr>
          <w:ilvl w:val="0"/>
          <w:numId w:val="2"/>
        </w:numPr>
        <w:jc w:val="both"/>
        <w:rPr>
          <w:rFonts w:ascii="Arial" w:hAnsi="Arial" w:cs="Arial"/>
        </w:rPr>
      </w:pPr>
      <w:r>
        <w:rPr>
          <w:rFonts w:cs="Arial" w:ascii="Arial" w:hAnsi="Arial"/>
        </w:rPr>
        <w:t>Las organizaciones de carácter paramilitar.</w:t>
      </w:r>
    </w:p>
    <w:p>
      <w:pPr>
        <w:pStyle w:val="Normal"/>
        <w:jc w:val="both"/>
        <w:rPr>
          <w:rFonts w:ascii="Arial" w:hAnsi="Arial" w:cs="Arial"/>
        </w:rPr>
      </w:pPr>
      <w:r>
        <w:rPr>
          <w:rFonts w:cs="Arial" w:ascii="Arial" w:hAnsi="Arial"/>
        </w:rPr>
      </w:r>
    </w:p>
    <w:p>
      <w:pPr>
        <w:pStyle w:val="TextBodyIndent"/>
        <w:rPr/>
      </w:pPr>
      <w:r>
        <w:rPr/>
        <w:t>La declaración de ilicitud la tipifica el Código Penal y el reproche punitivo correspondiente lo determinan los jueces mediante la imposición de las penas correspondientes. En este ámbito sólo puede actuar el Orden Penal de la jurisdicción y es imposible admitir actuaciones concurrentes de cualquier otro ámbito institucional tanto estatal como comunitario.</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 xml:space="preserve">La lista de organizaciones realizada por la Unión Europea con la pretensión de adoptar en relación a las allí ubicadas medidas represivas y punitivas de constituye una interferencia en la función jurisdiccional atribuida en exclusiva por todas las Constituciones de los Estados de la Unión a la Administración de Justicia. La elaboración de la lista interfiere en el funcionamiento independiente de los tribunales de justicia, perturba la capacidad interpretativa de las leyes penales que a los mismos en exclusiva debe corresponder, crea de facto un ámbito de actuación parajurisdiccional de ámbito extraestatal no previsto ni en el Tratado de la Unión ni en un ningún Reglamento ni Directiva comunitaria (no previsto siquiera en la Acción Comunitaria de 1998 que configura el </w:t>
      </w:r>
      <w:r>
        <w:rPr>
          <w:rFonts w:cs="Arial" w:ascii="Arial" w:hAnsi="Arial"/>
          <w:b/>
        </w:rPr>
        <w:t>eurojust</w:t>
      </w:r>
      <w:r>
        <w:rPr>
          <w:rFonts w:cs="Arial" w:ascii="Arial" w:hAnsi="Arial"/>
        </w:rPr>
        <w:t>). Todas las reflexiones anteriores constituyen inquietudes de un buen número de jueces europeos.</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Resulta curiosa la elaboración de la lista por la Unión Europea precisamente de organizaciones terroristas y de organizaciones que persigan el mismo fin que las calificadas como terroristas. Esta es la misma tesis que mantiene un muy conocido Juez de Instrucción de la Audiencia Nacional a través de la interpretación ampliatoria, extensiva  y analógica de los tipos penales que definen el tipo penal de terrorismo en el Estado español (constituye un principio general del Derecho Penal la imposibilidad de las interpretaciones extensivas y analógicas de los preceptos que definen el injusto penal). Por parte de algún Juez de Instrucción de la Audiencia Nacional se intenta consagrar la opinión de que el delito de integración en organización terrorista se puede cometer no sólo por pertenencia a alguna de esas organizaciones (fundamentalmente las que consignan los artículos 515 y concordantes del Código Penal) sino mediante la pertenencia a otras organizaciones siempre que persigan el mismo fin.</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La expresión “perseguir el mismo fin que una organización terrorista” constituye un concepto absolutamente metajurídico. El Ordenamiento Jurídico no dispone de elementos de interpretación que permitan concretar cuando cualquier organización puede estar persiguiendo los mismos fines que una organización delictiva. Organizaciones como ETA y otras persiguen numerosos fines, de forma inequívocamente criminal, pero cuando los fines son políticos estos por su propia naturaleza no pueden ser ilegales (nada que pertenezca al mundo de las ideas es ilícito otra cosa es la metodología para su consecución que si puede ser penalmente reprochable y perseguible).</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 xml:space="preserve">La coincidencia con los fines conduce a un debate jurídicamente resbaladizo, los fines de ciertas organizaciones delictivas nacionalistas pueden ser afines a los de ciertas organizaciones nacionalistas democráticas y licitas. Los fines de ciertas organizaciones delictivas marxistas, anarquistas o antisistema pueden ser afines a los fines de ciertos partidos políticos de izquierda o marxistas, así como con los de ciertas organizaciones sindicales o culturales o asociaciones antiglobalización y un largo etc. </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Se observa en los últimos tiempos actividades que resultan democráticamente heterodoxas y que sin embargo no encuentran eco crítico alguno en el ámbito mediático. Determinados jueces y fiscales proclaman públicamente sin ninguna autocontención como debe configurarse la política antiterrorista del Gobierno, si se puede dialogar o no con determinadas organizaciones (la Ley Orgánica del Poder Judicial prohíbe a los jueces la realización de proclamaciones de naturaleza política o ideológica). Se inician actuaciones disciplinarias sin precedentes por parte del Consejo General del Poder Judicial contra ciertos Magistrados (casualmente los que componen la Sección IV de la Audiencia Nacional) por la fuga de un preso en libertad bajo fianza cuando son cientos los presos que se han fugado anteriormente o en situación de permiso penitenciario o en situación de libertad provisional. Contra estos mismos Magistrados se interpone una querella criminal por el propio Fiscal General del Estado (casualmente también los Magistrados de la Sección IV han revocado con frecuencia y fundamentación jurídica suficiente Autos del Juez Garzón). Nunca como ahora parece necesario recordar que la única actuación legítima y además eficaz contra cualquier fenómeno delictivo es aquella que atiende a todos los requerimientos del Estado de Derecho.</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Por último y también en el ámbito del estricto debate jurídico alguien nos debería explicar como se pueden considerar ilícitas organizaciones que nunca han tenido existencia legal o sencillamente no existen, otra cosa es que puede individualizarse responsabilidades criminales concretas en personas que han podido pertenecer o XAKI o Gestoras Pro-Amnistia u otras estructuras puesto que como es sabido sólo las personas y no las organizaciones pueden delinquir.</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ab/>
        <w:tab/>
        <w:tab/>
        <w:tab/>
        <w:t>Emilio Olabarria Muñ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891" w:leader="none"/>
        </w:tabs>
        <w:jc w:val="both"/>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79661490"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214577897"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397"/>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1:27:00Z</dcterms:created>
  <dc:creator>XRX341I</dc:creator>
  <dc:description/>
  <dc:language>en-US</dc:language>
  <cp:lastModifiedBy>XRX341I</cp:lastModifiedBy>
  <cp:lastPrinted>2001-11-29T11:21:00Z</cp:lastPrinted>
  <dcterms:modified xsi:type="dcterms:W3CDTF">2002-01-11T11:31:00Z</dcterms:modified>
  <cp:revision>1</cp:revision>
  <dc:subject/>
  <dc:title>LA LISTA</dc:title>
</cp:coreProperties>
</file>