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POR FAVOR. ¡NO CESEN A MIKEL AZURMENDI!.</w:t>
      </w:r>
    </w:p>
    <w:p>
      <w:pPr>
        <w:pStyle w:val="Heading1"/>
        <w:rPr>
          <w:rFonts w:ascii="Arial" w:hAnsi="Arial" w:cs="Arial"/>
          <w:b w:val="false"/>
          <w:b w:val="false"/>
          <w:bCs/>
        </w:rPr>
      </w:pPr>
      <w:r>
        <w:rPr>
          <w:rFonts w:cs="Arial" w:ascii="Arial" w:hAnsi="Arial"/>
          <w:b w:val="false"/>
          <w:bCs/>
        </w:rPr>
        <w:t>Iñaki Anasagasti</w:t>
      </w:r>
    </w:p>
    <w:p>
      <w:pPr>
        <w:pStyle w:val="Heading2"/>
        <w:ind w:firstLine="900"/>
        <w:jc w:val="both"/>
        <w:rPr>
          <w:rFonts w:ascii="Arial" w:hAnsi="Arial" w:cs="Arial"/>
          <w:b/>
          <w:b/>
          <w:bCs/>
          <w:i/>
          <w:i/>
          <w:iCs/>
          <w:sz w:val="24"/>
        </w:rPr>
      </w:pPr>
      <w:r>
        <w:rPr>
          <w:rFonts w:cs="Arial" w:ascii="Arial" w:hAnsi="Arial"/>
          <w:b/>
          <w:bCs/>
          <w:i/>
          <w:iCs/>
          <w:sz w:val="24"/>
        </w:rPr>
      </w:r>
    </w:p>
    <w:p>
      <w:pPr>
        <w:pStyle w:val="Sangra2detindependiente"/>
        <w:rPr>
          <w:rFonts w:ascii="Arial" w:hAnsi="Arial" w:cs="Arial"/>
        </w:rPr>
      </w:pPr>
      <w:r>
        <w:rPr>
          <w:rFonts w:cs="Arial" w:ascii="Arial" w:hAnsi="Arial"/>
        </w:rPr>
        <w:t>Otra mala semana. Atentado en Portugalete. Una concejala socialista y su escolta heridos. Y Batasuna hablando del conflicto. El conflicto son ellos. Me repugna que esta gente se titule abertzale:  nadie les aísla. Se aíslan ellos. Y nosotros no tenemos que tener la mínima gestualidad con gentes que no condenan el asesinato de sus semejantes. La cuestión no es sobre abertzalismo. Se trata de la vida. Y Batasuna no la defiende sino que, su silencio cómplice, está permitiendo esta continua carnicería. Son responsables de lo que ocurre.  Pero hay otras cosa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znar cree que rodeándose de antiguos comunistas y antiguos etarras limpia sus carencias. Piqué, Birulés, Gortazar, Pilar del Castillo, Azurmendi, Juaristi, López Atxurra y un largo etcétera que si se ponen a tiro, como en su día se puso García Damborenea gracias a los buenos oficios de Mayor Oreja, son fichados para adornar la sala de estar del Palacio de la Moncloa y lograr a la vez el lábel de demócrata progresista del que carece y al que quiere acceder vía talonari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sta obsesión de Aznar, de vez en cuando hace agua y le sale el tiro por la culata. Lo acabamos de ver en Mikel Azurmendi a quien la gente empieza a conocer y empieza a darse cuenta que está como una auténtica cabra, en palabras de un líder marroquí.</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 principios de siglo se les conocía como “Los Tres Tristes Tigres” a los tres antropólogos vascos, Barandiaran, Aranzadi y Eguren. Uno de ellos, Aranzadi dio una conferencia en el Batzoki de Lekeitio y al presentarle el presidente de la Junta Municipal que era un arrantzale, al que no le gustaban las florituras y como eso de antropólogo no le sonaba demasiado lo presentó de la siguiente manera: “Va a dirigiros la palabra el famoso antropófago vasc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Yo creo que al antropólogo Azurmendi hay que presentarlo como tal y no como antropófago del multiculturalismo, pero, si sigue así, terminará haciendo buena aquella curiosa presentación.</w:t>
      </w:r>
    </w:p>
    <w:p>
      <w:pPr>
        <w:pStyle w:val="Normal"/>
        <w:jc w:val="both"/>
        <w:rPr>
          <w:rFonts w:ascii="Arial" w:hAnsi="Arial" w:cs="Arial"/>
        </w:rPr>
      </w:pPr>
      <w:r>
        <w:rPr>
          <w:rFonts w:cs="Arial" w:ascii="Arial" w:hAnsi="Arial"/>
        </w:rPr>
      </w:r>
    </w:p>
    <w:p>
      <w:pPr>
        <w:pStyle w:val="TextBody"/>
        <w:ind w:firstLine="900"/>
        <w:rPr>
          <w:rFonts w:ascii="Arial" w:hAnsi="Arial" w:cs="Arial"/>
        </w:rPr>
      </w:pPr>
      <w:r>
        <w:rPr>
          <w:rFonts w:cs="Arial" w:ascii="Arial" w:hAnsi="Arial"/>
        </w:rPr>
        <w:t>Este personaje que anunció su abandono de Euzkadi porque no resistía la presión y se fue a Estados Unidos, para volver al de muy poco, aceptó la presidencia del Foro de la Emigración, se fue a El Ejido, escribió un libro infumable, donde de alguna manera venía a decir que allí no había racismo sino este fenómeno solo existía en Euzkadi logró como consecuencia la petición de varios grupos para que compareciera en el Senado y explicara tales cantinfladas. Primero preguntó el por que tenía él que dar cuenta de nada. Me imagino que quien le nombró, el Duque de Fernández Miranda, Grande de España y responsable de los emigrantes le debió decir que en democracia el parlamento tiene la obligación de controlar a los cargos públicos. Pero él no estaba acostumbrado a esas minucias. Lo suyo era decir, entre otras majaderías, que dejaría de hablar en euskera porque es una lengua en la que se mata como en tono apocalíptico bramó en el acto del Kursaal en el que Nicolás Redondo y Jaime Mayor Oreja se declararon amor etern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Total que llegó al Senado y empezó a disparar ideas brillantes.</w:t>
      </w:r>
    </w:p>
    <w:p>
      <w:pPr>
        <w:pStyle w:val="Normal"/>
        <w:ind w:firstLine="900"/>
        <w:jc w:val="both"/>
        <w:rPr>
          <w:rFonts w:ascii="Arial" w:hAnsi="Arial" w:cs="Arial"/>
        </w:rPr>
      </w:pPr>
      <w:r>
        <w:rPr>
          <w:rFonts w:cs="Arial" w:ascii="Arial" w:hAnsi="Arial"/>
        </w:rPr>
      </w:r>
    </w:p>
    <w:p>
      <w:pPr>
        <w:pStyle w:val="TextBody"/>
        <w:ind w:firstLine="900"/>
        <w:rPr/>
      </w:pPr>
      <w:r>
        <w:rPr>
          <w:rFonts w:cs="Arial" w:ascii="Arial" w:hAnsi="Arial"/>
        </w:rPr>
        <w:t xml:space="preserve">En su respuesta, el presidente del Foro para la Inmigración hizo reflexiones como decir que: “el multiculturalismo es una gangrena de la sociedad democrática”, definiendo el multiculturalismo como una situación social en la que cada grupo cultural vive aparte del otro y puso a Sudáfrica como ejemplo de ese multiculturalismo. Aún más, argumentó que el </w:t>
      </w:r>
      <w:r>
        <w:rPr>
          <w:rFonts w:cs="Arial" w:ascii="Arial" w:hAnsi="Arial"/>
          <w:i/>
          <w:iCs/>
        </w:rPr>
        <w:t>apartheid</w:t>
      </w:r>
      <w:r>
        <w:rPr>
          <w:rFonts w:cs="Arial" w:ascii="Arial" w:hAnsi="Arial"/>
        </w:rPr>
        <w:t xml:space="preserve"> en Sudáfrica comenzó  precisamente por el multiculturalismo. “El </w:t>
      </w:r>
      <w:r>
        <w:rPr>
          <w:rFonts w:cs="Arial" w:ascii="Arial" w:hAnsi="Arial"/>
          <w:i/>
          <w:iCs/>
        </w:rPr>
        <w:t>apartheid</w:t>
      </w:r>
      <w:r>
        <w:rPr>
          <w:rFonts w:cs="Arial" w:ascii="Arial" w:hAnsi="Arial"/>
        </w:rPr>
        <w:t xml:space="preserve"> no se constituyó por racismo sino por multiculturalismo. El racismo no fue la causa sino la consecuenci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Los senadores le preguntaron por qué ha criticado los recursos de inconstitucionalidad presentados por la izquierda a la Ley de Inmigración. Esta fue su respuesta: “Yo no mantengo que los recursos de inconstitucionalidad sean un circo espurio, pero sí que en el Foro no estoy para defender circos espurio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Los senadores criticaron las conclusiones sobre la inmigración que Azurmendi mantiene en su libro </w:t>
      </w:r>
      <w:r>
        <w:rPr>
          <w:rFonts w:cs="Arial" w:ascii="Arial" w:hAnsi="Arial"/>
          <w:i/>
          <w:iCs/>
        </w:rPr>
        <w:t>Estampas de El Ejido</w:t>
      </w:r>
      <w:r>
        <w:rPr>
          <w:rFonts w:cs="Arial" w:ascii="Arial" w:hAnsi="Arial"/>
        </w:rPr>
        <w:t>. Su explicación fue: “Cuando fui a el Ejido pasé de la teología de ver solo racismo a una actitud en la que el racismo no me parece la causa, sino la consecuencia” de los disturbios en esa localidad almeriens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Tras estas explicaciones, los senadores con los ojos a cuadros optaron por no plantear más pregunta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Terminada esta fulgurante intervención del ex miembro de ETA y hecho público el escándalo le pregunté a nuestro senador allí presente por que no había pedido la dimisión de este patético personaje. Su respuesta me convenció: “este tipo es un chollo. Es como el Delegado del Gobierno Enrique Villar. Cuanto más se les conoce, mejor se ve la política de Aznar. Hay que preservarl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Tenía razón.</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Luego, en el Congreso, pedimos su dimisión, junto al PSOE e IU y logramos reforzarlo. Fernández Miranda dijo que no. Estupend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único que ha salido a defender a Azurmendi, como no podía ser menos, ha sido otro estómago agradecido como Enrique Múgica. “La multiculturalidad no es buena. Lesiona los valores de la igualdad y los derechos humanos y creo que lo importante es la integración en una sociedad democrática” dijo el auto-llamado Defensor del Pueblo, que en su día había quedado como un auténtico vendido al no interponer recurso de inconstitucionalidad contra la ley de extranjería. Enrique Múgica por otra parte, siguiendo las teorías de Azurmendi, es el vivo ejemplo de que la multiculturalidad no trae más que problemas. Judío, vasco y español. Todo un lí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Otro que le defendió, como tampoco podía ser menos, fue su jefe el Duque de Fernández Miranda que no cree se le deba cesar aunque reconoció que la forma de actuar no había sido la adecuada, pero que compartía en el fondo lo dicho por Azurmendi. Si Don Enrique dijo esto, será porque está más quemado que la pipa de un indio y se preguntará por que habrá hecho caso al Foro de Ermua y nombrado a semejante tipo que lo único que le va a dar son disgusto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Hasta Fraga, que se nos ha vuelto progre, preguntó que quien era ese impresentable y sacó la historia a pasear y dijo enfático y asustado lo siguiente: “Cometimos el error de seguir al Azurmendi de turno y expulsamos a judíos y moriscos”. Toma del frasco.</w:t>
      </w:r>
    </w:p>
    <w:p>
      <w:pPr>
        <w:pStyle w:val="Normal"/>
        <w:ind w:firstLine="900"/>
        <w:jc w:val="both"/>
        <w:rPr>
          <w:rFonts w:ascii="Arial" w:hAnsi="Arial" w:cs="Arial"/>
        </w:rPr>
      </w:pPr>
      <w:r>
        <w:rPr>
          <w:rFonts w:cs="Arial" w:ascii="Arial" w:hAnsi="Arial"/>
        </w:rPr>
      </w:r>
    </w:p>
    <w:p>
      <w:pPr>
        <w:pStyle w:val="TextBodyIndent"/>
        <w:rPr>
          <w:rFonts w:ascii="Arial" w:hAnsi="Arial" w:cs="Arial"/>
        </w:rPr>
      </w:pPr>
      <w:r>
        <w:rPr>
          <w:rFonts w:cs="Arial" w:ascii="Arial" w:hAnsi="Arial"/>
        </w:rPr>
        <w:t>Nosotros, sinceramente, estamos preocupados. Si se sigue pidiendo la dimisión de Mikel Azurmendi igual nos lo hacen Delegado del Gobierno, miembro de la Junta de Seguridad o ayudante del Arzobispo de Pamplona. Que lo dejen en paz y que no le hagan el menor caso a la Asociación de Trabajadores Inmigrantes Marroquíes en España (ATIME) quien acaba de solicitar un diagnóstico siquiátrico de Mikel Azurmendi “para saber que tal está de la cabeza por que si no estaríamos maltratándole porque se trata de un enfermo”. El presidente de Atime, Abbel Beyuki calificó de “lamentable y muy triste” que el presidente del foro de la Inmigración diga esas cosas y añadió que “ahora no tiene legitimidad moral para presidir un foro que defiende la integración de los inmigrante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Según el presidente de ATIME es lamentable “que cada vez que abre la boca” Azurmendi insulte a los inmigrantes. “Me parece fuerte. No sé si lo hace pretendiendo tener protagonismo en la prensa o tiene alguna enfermedad. No es serio. Si el debate llega a esos límites apaga y vámonos. Esto ya es un linchamiento abierto, un insulto gravísimo que no puede estar en boca del presidente del Foro para la inmigración. Lo lamentamos mucho”, insistió Beyuki.</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ues no Sr. Beyuki. Déjele usted al Sr. Azurmendi en paz. Es quien mejor explica la política del PP. El que dice lo que sienten. La verdadera cara de ésta derecha camuflada. La del vasco dócil en Madrid diciendo chorradas. La del Foro de Ermua en crudo, sin música de fondo y pidiendo patriotismo constitucional y ¡Santiago Cierra España!. Sobre todo por el Estrech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or favor. Queremos a Mikel Azurmendi impartiendo doctrina sobre la multiculturalidad. Ya nos ocuparemos los demás de los inmigrantes, de atenderles humanamente y de su correcta y respetable integración.</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EN MADRID</w:t>
      </w:r>
    </w:p>
    <w:p>
      <w:pPr>
        <w:pStyle w:val="Heading2"/>
        <w:ind w:firstLine="900"/>
        <w:jc w:val="both"/>
        <w:rPr>
          <w:rFonts w:ascii="Arial" w:hAnsi="Arial" w:cs="Arial"/>
          <w:b/>
          <w:b/>
          <w:bCs/>
          <w:i/>
          <w:i/>
          <w:iCs/>
          <w:sz w:val="24"/>
        </w:rPr>
      </w:pPr>
      <w:r>
        <w:rPr>
          <w:rFonts w:cs="Arial" w:ascii="Arial" w:hAnsi="Arial"/>
          <w:b/>
          <w:bCs/>
          <w:i/>
          <w:iCs/>
          <w:sz w:val="24"/>
        </w:rPr>
      </w:r>
    </w:p>
    <w:p>
      <w:pPr>
        <w:pStyle w:val="Heading2"/>
        <w:ind w:firstLine="900"/>
        <w:jc w:val="both"/>
        <w:rPr>
          <w:rFonts w:ascii="Arial" w:hAnsi="Arial" w:cs="Arial"/>
          <w:b/>
          <w:b/>
          <w:bCs/>
          <w:i/>
          <w:i/>
          <w:iCs/>
          <w:sz w:val="24"/>
        </w:rPr>
      </w:pPr>
      <w:r>
        <w:rPr>
          <w:rFonts w:cs="Arial" w:ascii="Arial" w:hAnsi="Arial"/>
          <w:b/>
          <w:bCs/>
          <w:i/>
          <w:iCs/>
          <w:sz w:val="24"/>
        </w:rPr>
        <w:t>Andan nerviosos los socialistas. El CIS detecta un aumento de la distancia electoral entre el PP y el PSOE. Normal. Sin hacer oposición no se logran resultados. Y además parece que las obsesiones de Aznar hacen que su candidato sea Mayor Oreja y éste sea el más valorado. Normal también. Excitando el nacionalismo español a todas horas, con el PSOE bloqueado y controlando los medios de manera férrea, el CIS no hace más que reflejar la realidad.</w:t>
      </w:r>
    </w:p>
    <w:p>
      <w:pPr>
        <w:pStyle w:val="Normal"/>
        <w:rPr>
          <w:rFonts w:ascii="Arial" w:hAnsi="Arial" w:cs="Arial"/>
          <w:b/>
          <w:b/>
          <w:bCs/>
          <w:i/>
          <w:i/>
          <w:iCs/>
          <w:sz w:val="24"/>
        </w:rPr>
      </w:pPr>
      <w:r>
        <w:rPr>
          <w:rFonts w:cs="Arial" w:ascii="Arial" w:hAnsi="Arial"/>
          <w:b/>
          <w:bCs/>
          <w:i/>
          <w:iCs/>
          <w:sz w:val="24"/>
        </w:rPr>
      </w:r>
    </w:p>
    <w:p>
      <w:pPr>
        <w:pStyle w:val="TextBodyIndent"/>
        <w:rPr>
          <w:rFonts w:ascii="Arial" w:hAnsi="Arial" w:cs="Arial"/>
        </w:rPr>
      </w:pPr>
      <w:r>
        <w:rPr>
          <w:rFonts w:cs="Arial" w:ascii="Arial" w:hAnsi="Arial"/>
        </w:rPr>
        <w:t>Como la situación de Marruecos. El 10 de setiembre en una reunión con todos los embajadores en el Congreso a mi se me ocurrió formularles la inocente pregunta, de si eran embajadores del estado o del PP. Se me ofendieron. Visto lo ocurrido en Marruecos se ve claro a quien sirven.</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or otra parte, mientras el PP y el PSOE se reunían en el Congreso en su Pacto para cocinar un plato condimentado por Mayor Oreja, Zarzalejos y Pérez Rubalcaba, los diputados y senadores del grupo Vasco nos reuníamos en el Senado para intensificar la coordinación de acciones concretas. La idea es que no somos siete diputados y siete senadores sino catorce parlamentarios de oposición señalando, argumentando, defendiendo, suscitando debates y logrando algunas cosas. Hay leyes como la de la Formación Profesional a la que además de la enmienda a la totalidad, hemos presentado un texto alternativo. No solo sabemos oponernos, sino damos soluciones. Y sobre todo no tenemos mentalidad de partido marginal, sino de organización que tiene alternativas a los problema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También logramos que en nuestro cupo de proposiciones no de ley entrara una que fue firmada asimismo por el PSOE, IU, ERC, CiU y CC en pro del referéndum de autodeterminación del Sáharra Occidental. González de Txabarri, mirando a los saharauis que estaban en la tribuna, le cantó las cuarenta a Marruecos “que ha aprovechado este tiempo para colonizar el Sáhara”. Todos apoyaron la iniciativa que trataremos no duerma el sueño de los justo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rkoreka por su parte fue el muñidor de la proposición que pretendía aprobar una serie de medidas de reparación moral y económica a los presos y represaliados políticos durante el régimen franquista. El PP se negó a concretar una partida económica para ese resarcimiento que se calcula en unos 36 millones de euros. Los viejitos desde la Tribuna se dieron cuenta sobre quien les defendía y quien no. Ojalá en el Parlamento Vasco, para gudaris y milicianos, se arbitre una medida como la que planteamos para superar y reconocer aquello que hizo una dictadura y una derecha que estaban contra aquella constitución.</w:t>
      </w:r>
    </w:p>
    <w:p>
      <w:pPr>
        <w:pStyle w:val="TextBody"/>
        <w:rPr>
          <w:rFonts w:ascii="Arial" w:hAnsi="Arial" w:cs="Arial"/>
        </w:rPr>
      </w:pPr>
      <w:r>
        <w:rPr>
          <w:rFonts w:cs="Arial" w:ascii="Arial" w:hAnsi="Arial"/>
        </w:rPr>
      </w:r>
    </w:p>
    <w:p>
      <w:pPr>
        <w:pStyle w:val="TextBody"/>
        <w:ind w:firstLine="900"/>
        <w:rPr>
          <w:rFonts w:ascii="Arial" w:hAnsi="Arial" w:cs="Arial"/>
        </w:rPr>
      </w:pPr>
      <w:r>
        <w:rPr>
          <w:rFonts w:cs="Arial" w:ascii="Arial" w:hAnsi="Arial"/>
        </w:rPr>
        <w:t>Y como punto final, la reflexión de una joven que vino a Euzkadi con el Consejo de la Juventud: “Euzkadi es un país con ganas y con fuerza”. Pues es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63419127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985505562"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900"/>
      <w:jc w:val="both"/>
    </w:pPr>
    <w:rPr/>
  </w:style>
  <w:style w:type="paragraph" w:styleId="Sangra2detindependiente">
    <w:name w:val="Sangría 2 de t. independiente"/>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54:00Z</dcterms:created>
  <dc:creator>XRX341I</dc:creator>
  <dc:description/>
  <dc:language>en-US</dc:language>
  <cp:lastModifiedBy>XRX341I</cp:lastModifiedBy>
  <cp:lastPrinted>2001-11-29T11:21:00Z</cp:lastPrinted>
  <dcterms:modified xsi:type="dcterms:W3CDTF">2002-03-04T10:11:00Z</dcterms:modified>
  <cp:revision>2</cp:revision>
  <dc:subject/>
  <dc:title>POR FAVOR</dc:title>
</cp:coreProperties>
</file>