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b/>
          <w:bCs/>
          <w:color w:val="000000"/>
          <w:sz w:val="32"/>
        </w:rPr>
      </w:pPr>
      <w:r>
        <w:rPr>
          <w:rFonts w:cs="Arial" w:ascii="Arial" w:hAnsi="Arial"/>
          <w:b/>
          <w:bCs/>
          <w:color w:val="000000"/>
          <w:sz w:val="32"/>
        </w:rPr>
        <w:t>DEMOCRACIA Y SEGURIDAD</w:t>
      </w:r>
    </w:p>
    <w:p>
      <w:pPr>
        <w:pStyle w:val="Normal"/>
        <w:jc w:val="both"/>
        <w:rPr>
          <w:rFonts w:ascii="Arial" w:hAnsi="Arial" w:cs="Arial"/>
          <w:b/>
          <w:b/>
          <w:bCs/>
          <w:color w:val="000000"/>
          <w:sz w:val="32"/>
          <w:lang w:val="es-ES_tradnl"/>
        </w:rPr>
      </w:pPr>
      <w:r>
        <w:rPr>
          <w:rFonts w:cs="Arial" w:ascii="Arial" w:hAnsi="Arial"/>
          <w:b/>
          <w:bCs/>
          <w:color w:val="000000"/>
          <w:sz w:val="32"/>
          <w:lang w:val="es-ES_tradnl"/>
        </w:rPr>
      </w:r>
    </w:p>
    <w:p>
      <w:pPr>
        <w:pStyle w:val="Header"/>
        <w:tabs>
          <w:tab w:val="clear" w:pos="4252"/>
          <w:tab w:val="clear" w:pos="8504"/>
        </w:tabs>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Batasuna propone a la cámara vasca la toma en consideración de una proposición no de ley en la que en 4 puntos pide que el Parlamento vasco se posicione  contra un supuesto  intento en el seno de la unión europea de restringir los derechos y libertades de los ciudadanos, contra la legalización de Batasuna, y contra la restricción de los derechos democrát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primero que a un demócrata le viene a la mente al leer esa proposición es de si se trata de una nueva humorada de Batasuna, de un intento de  tomadura de pelo a la ciudadanía, o de una nueva muestra de cinism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Vivir para ver!, Batasuna, precisamente Batasuna que mira para otro lado ante el pisoteo, desprecio y conculcación del principal derecho humano que es la vida, y sin el cual los demás derechos humanos carecen de razón de  ser. Batasuna, que desprecia una y otra vez los más elementales principios democráticos, trata ahora de erigirse en defensor de esta causa, y uno no sabe si ponerse a llorar ante tal despropós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se trata de que quien esto escribe no este preocupado por lo que Batasuna expone, pues no les falta en algún aspecto su parte de razón, sino que hay veces en la vida que es necesario diferenciar entre el mensaje y el mensajero, y la absoluta descalificación que nos merece en estos momentos las posturas del mensajero no han de servirnos tampoco para eludir el debate de fondo que evidentemente exis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debate que se viene manteniendo en los últimos meses en el mundo occidental, contraponiendo artificialmente seguridad  y libertades es en sí mismo perverso y peligroso. Las libertades públicas y el estado de derecho son dos de las grandes conquistas de la humanidad a lo largo de su historia, las garantías de los ciudadanos frente a cualquier posible arbitrariedad de los poderes públicos son sagradas y no hay circunstancia alguna que permita o justifique retrocesos en dicha mate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democracia es un valor supremo, sustentado en el principio de separación de poderes, la única limitación posible de derechos y libertades de los ciudadanos es la que provenga del poder judicial actuando con las debidas garantías procesales; permitir o proponer que el poder ejecutivo pueda inmiscuirse en dicha cuestión es preconizar simple y llanamente una vuelta al antiguo régimen, es ahí justamente donde radica la diferencia entre una democracia y una dictadura. El sistema democrático no es perfecto, pero es sin duda el menos imperfecto de los sistemas conocidos, y lo que algunos pueden llegar a considerar como debilidades del sistema no son sino sus propias grandezas. Como decía un viejo profesor, la democracia es el único sistema que tolera y a la vez ampara en su seno a sus propios enemigos, porque es siempre preferible asumir riesgos antes que inculcar derechos cívicos, de la misma forma que es preferible  librar de la pena de muerte a diez culpables antes que asesinar a un solo inoc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intento machacón del gobierno español de criminalizar no solo actos delictivos, sino también fines es una muestra de todo lo anterior. Cualquier fuerza política que ostenta una representación popular fruto de su participación en elecciones democráticas, merece todo el respeto y amparo de los poderes públicos en tanto que no sea declarada ilegal por el poder judicial y se compruebe su supuesta comisión de actos tipificados como delictivos. Así lo ha entendido la mayoría de la unión europea frente a las extravagantes pretensiones del gobierno Aznar, que una vez mas se ha comportado como lo que es, una democracia de baja cal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quiere decir esto que los gobiernos no tengan ninguna capacidad de acción en la materia, pues la acción policial para la persecución y puesta a disposición de la justicia de quienes delinquen esta bajo su responsabilidad, y además cuentan con las fiscalías para iniciar los procedimientos legales oportunos ante las instancias judici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necesario, no lo discutimos, un espacio policial y judicial único en el seno de la unión europea, para ello es necesario comenzar por unificar la definición penal del concepto de terrorismo, concepto que solo aparece hoy en día en 6 de los 15 códigos penales de la unión, y definir asimismo la existencia de posibles delitos conexos, pues el tan usado y abusado delito de apología del terrorismo tan solo existe en el Código penal español. Sin esta necesaria unificación de criterios difícilmente puede pretenderse la orden europea de búsqueda y captura.  Para esa necesaria unificación de tipos penales, se ha de ser extremadamente escrupuloso y garantista, sin que quepan bajo ningún concepto interpretaciones extensivas, ni se limiten o recorten las garantías cívicas de los ciudadanos frente a la posible arbitrariedad o abusos de autoridad. Intentos como el sorprendente recorte que anunció el Gobierno británico del derecho de  Habeas Corpus, solo pueden ser calificados como peligrosos e injustific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miembros del PNV nos negaremos siempre a que se produzcan recortes de las libertades democráticas o los derechos civiles de los ciudadanos. Su conquista ha supuesto siglos de lucha y sacrificio y miles de personas dieron la vida en su defensa frente al totalitarismo, y sería triste e inaceptable dar pasos atrás en esta mate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sta necesaria lucha común contra el terrorismo, nuestras instituciones y nuestra Ertzaintza están llamadas a jugar un papel destacado, pero para ello es imprescindible que se le permita participar en los mecanismos de coordinación intra y supraestatales, no siendo de recibo que quienes más critican a la Ertzaintza sean precisamente quienes más se oponen a su participación en dichos foros de coordin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nacionalistas vascos nos definimos a nosotros mismos como antes personas que vascos, y antes demócratas que nacionalistas. El día que algunos acepten que deben ser antes personas que vascos, y el día que otros acepten que deben de ser antes demócratas que españoles habremos conseguido solucionar una gran parte de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XABIER ORMAETXEA</w:t>
      </w:r>
    </w:p>
    <w:p>
      <w:pPr>
        <w:pStyle w:val="Normal"/>
        <w:jc w:val="both"/>
        <w:rPr>
          <w:rFonts w:ascii="Arial" w:hAnsi="Arial" w:cs="Arial"/>
        </w:rPr>
      </w:pPr>
      <w:r>
        <w:rPr>
          <w:rFonts w:cs="Arial" w:ascii="Arial" w:hAnsi="Arial"/>
        </w:rPr>
        <w:t>Parlamentario del PN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800064521"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549449657"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8:59:00Z</dcterms:created>
  <dc:creator>XRX341I</dc:creator>
  <dc:description/>
  <dc:language>en-US</dc:language>
  <cp:lastModifiedBy>XRX341I</cp:lastModifiedBy>
  <cp:lastPrinted>2001-11-29T11:21:00Z</cp:lastPrinted>
  <dcterms:modified xsi:type="dcterms:W3CDTF">2001-12-04T09:11:00Z</dcterms:modified>
  <cp:revision>3</cp:revision>
  <dc:subject/>
  <dc:title>DEMOCRACIA Y SEGURIDAD</dc:title>
</cp:coreProperties>
</file>