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A PEOR DEFENSA, UN MAL A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que vive hoy en día RTVE es difícilmente sostenible desde todos los puntos de vista, ante todo el económico, con un endeudamiento creciente, habiendo triplicado su deuda en los cinco últimos años; y lo que es aún peor, el “ambiente” que se respira no es de rectificación en su alocada carrera, sino de ratificación. Esta desbocada y permanente huida hacia delante, impregna la política de programación y pone en cuestión el carácter de servicio público que debe tener todo ente público de radio y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r clara esta premisa es importante para entender la obsesión del Partido Popular con los medios de comunicación públicos en Euskadi. Un día sí y otro también, nos encontramos en el Parlamento Vasco con proposiciones, interpelaciones y preguntas en relación a EiTB, que individualmente analizadas son intrascendentes, pero que en su conjunto ponen de manifiesto la pretensión de llevar a la práctica la máxima deportiva de que la mejor defensa, es un buen a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cierto es que el PP debe aplicarse, y mucho, pues motivos tiene para ello, en la defensa de RTVE, en reconducir sus cuentas económicas, su programación como servicio público y en dejar de actuar como dócil correa de transmisión de las estrategias políticas de los dirigentes del Partido Popular, dando, en muchos casos, cobertura mediática a obsesiones personales. Y desde luego, como no lo va a lograr es atacando, y mal, a Ei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P deberá explicar, en primer lugar, por qué no pone en práctica en Madrid iniciativas que se han desarrollado en Euskadi y que han contribuido a consolidar unos medios de comunicación más profesionales y abiertos, como son la elección del Director General de EiTB por el Parlamento en lugar del Gobierno, o la participación de representantes sociales en el Consejo de Administración de la radiotelevisión pública vasca. Frente a esto, la realidad es que el PP ha cesado y nombrado a cuatro Directores Generales de RTVE en sólo cinco años, y cesó fulminantemente al Director General de TeleMadrid porque en un reportaje sobre Euskadi se entrevistó a todos los líderes políticos, sin excep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a política informativa, el PP nos brinda cada año un Estudio realizado por ellos mismos, que utilizan para criticar a ETB. El problema que tienen es que cada vez que una autoridad imparcial analiza la programación informativa, pone de manifiesto la tendenciosidad de Televisión Española y, por tanto, la fragilidad de su defensa. Y este año, desde luego, han batido todas las marcas, como lo demuestra el estudio realizado por el diario El País en relación a la precampaña electoral vasca. Analizada toda la información que sobre la misma ofreció TVE, resultó que el PP había acaparado un 49,18 % del tiempo, cuando en función de su representación le hubiera correspondido un 20,13 %; por el contrario, TVE sólo ofreció un 13,69 % de su información a la coalición PNV-EA, cuando por su representación le hubiera correspondido el 36,70 %. Son datos, insisto, de un Estudio independiente, que revelan que durante la precampaña electoral vasca TVE dedicó la mitad de su información al Partido Popular, a costa de la que hubiera correspondido al PNV-EA y al resto de partidos políticos va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fue la precampaña, pero durante la campaña no variaron el rumbo, a pesar de que durante la misma existe la supervisión de la Junta Electoral. Me voy a referir nuevamente a un Estudio independiente, realizado en esta ocasión por el Gabinete de Estudios de la Comunicación Audiovisual de Madrid. Según el mismo, TVE dedicó al PP el 34,50 % de su tiempo de información de la campaña electoral vasca (recordemos que su representación, y por tanto lo que le correspondía por Ley, era el 20,13 %), y por el contrario, sólo el 22,69 % de su tiempo se dedicó a la coalición PNV-EA, cuando le hubiera correspondido un 36,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 campaña electoral son de todos conocidos, y son un claro ejemplo de que el “mal ataque” orquestado frente al nacionalismo democrático, resultó ser la “peor defensa” de un Partido Popular que no tenía nada que ofrecer a la sociedad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meses tras las elecciones hicieron concebir la esperanza de un cambio de talante o de rumbo, pero el PP es contumaz, se ratifica en el error. Y si no, contrastemos un último dato objetivo e inapelable, como es la relación de los invitados al programa “El Tercer Grado” de Carlos Dávila, en Televisión Española. En primera instancia podríamos considerar positivo el interés que muestra por la actualidad de Euskadi, pero claro, este “interés” se explica analizando la relación de sus invitados. Durante esta temporada se han dedicado 12 programas al País Vasco y sus invitados han sido los siguientes: Jaime Mayor Oreja (en dos ocasiones); Nicolás Redondo Terreros; Carmen Gurruchaga y José María Calleja; Edurne Uriarte; Manu Montero; Mario Onaindía; Javier Rojo; Teo Uriarte y Vidal de Nicolás; Rosa Díez; María San Gil; y Pilar Elías. Es imposible leer esta relación una sola vez, uno tiene que volver a leerla para certificar la manipulación de TVE, la falta de respeto a la pluralidad de la sociedad vasca; y para comprender esa necesidad obsesiva del PP vasco de “atacar” al resto para tratar de defender lo indef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ctitud en la que el PP además se alía con Batasuna, el partido innombrable para ellos, el partido vetado, con el que no se puede ni hablar, al que no se puede citar, pero con el que, ¡oh, misterio!, este mismo miércoles el PP ha unido sus votos para apoyar una proposición relativa a EiTB en el Parlamento. También esto hay que leerlo dos veces para creerlo, el PP y Batasuna juntos, “compartiendo estrategias”, “sumando fuerzas”, “tomando acuerdos tácitos”..., los dos, los que acaparan TVE y los que están vetados, los que cesan y quienes “son cesados”. Todos juntos y en unión, participando de esa estrategia del PP, que bajo la apariencia de criticar a EiTB, lo que pretenden es desviar la atención sobre la escandalosa situación económica y la tendenciosa política informativa de RT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o que es urgente que el PP tome medidas en relación a RTVE, en primer lugar, orientadas a garantizar la objetividad, la imparcialidad y el pluralismo que recoge su Ley de Creación; y muy especialmente para aplicar estos principios en el caso de Euskadi. Que no vuelva a ocurrir lo que ocurrió en el Telediario de noche, mientras yo redactaba estas líneas. El presentador introduce la noticia del “rechazo de </w:t>
      </w:r>
      <w:r>
        <w:rPr>
          <w:rFonts w:cs="Arial" w:ascii="Arial" w:hAnsi="Arial"/>
          <w:u w:val="single"/>
        </w:rPr>
        <w:t>todos los partidos democráticos</w:t>
      </w:r>
      <w:r>
        <w:rPr>
          <w:rFonts w:cs="Arial" w:ascii="Arial" w:hAnsi="Arial"/>
        </w:rPr>
        <w:t xml:space="preserve"> vascos al último comunicado de ETA”. A continuación se ofrecen las declaraciones de los representantes del PSE y del PP vasco, poniendo punto final a la noticia. Pero aquí no acaba la noticia, Euskadi es mucho más que esa visión parcial, incompleta, sesgada a la que nos pretende acostumbrar TVE. En Euskadi hay seis partidos políticos con representación parlamentaria y no sólo dos, seis partidos que tienen cosas que decir, y que merecen y hasta tienen el derecho de ser escuchados. Y Euskadi es además mucho más, sólo esta misma semana se ha inaugurado un Museo en Bilbao y se ha presentado otro en Vitoria, se ha celebrado un Certamen Internacional de Masas Corales, se han entregado los Premios Literarios, se ha dado cuenta de los actos de un sindicato que cumple 90 años... Noticias de un País que requiere más actitudes de defensa y menos de ataque, pero noticias que nunca encuentran un hueco en este NO-DO diario en blanco y negro, que es para Euskadi el Tele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Jokin Bildarratz Sorron</w:t>
      </w:r>
    </w:p>
    <w:p>
      <w:pPr>
        <w:pStyle w:val="Normal"/>
        <w:ind w:left="4248" w:hanging="0"/>
        <w:jc w:val="both"/>
        <w:rPr>
          <w:rFonts w:ascii="Arial" w:hAnsi="Arial" w:cs="Arial"/>
        </w:rPr>
      </w:pPr>
      <w:r>
        <w:rPr>
          <w:rFonts w:cs="Arial" w:ascii="Arial" w:hAnsi="Arial"/>
        </w:rPr>
        <w:t>Parlamentario Vasco PNV</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93715387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9256349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39:00Z</dcterms:created>
  <dc:creator>XRX341I</dc:creator>
  <dc:description/>
  <dc:language>en-US</dc:language>
  <cp:lastModifiedBy>XRX341I</cp:lastModifiedBy>
  <cp:lastPrinted>2000-05-09T19:32:00Z</cp:lastPrinted>
  <dcterms:modified xsi:type="dcterms:W3CDTF">2001-11-27T15:45:00Z</dcterms:modified>
  <cp:revision>2</cp:revision>
  <dc:subject/>
  <dc:title>LA PEOR DEFENSA, UN MAL ATAQUE</dc:title>
</cp:coreProperties>
</file>