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rFonts w:ascii="Arial" w:hAnsi="Arial" w:cs="Arial"/>
          <w:color w:val="000000"/>
        </w:rPr>
      </w:pPr>
      <w:r>
        <w:rPr>
          <w:rFonts w:cs="Arial" w:ascii="Arial" w:hAnsi="Arial"/>
          <w:color w:val="000000"/>
        </w:rPr>
        <w:t xml:space="preserve">¿Es constitucional el Tribunal Constitucional? </w:t>
      </w:r>
    </w:p>
    <w:p>
      <w:pPr>
        <w:pStyle w:val="Normal"/>
        <w:rPr>
          <w:rFonts w:ascii="Arial" w:hAnsi="Arial" w:cs="Arial"/>
          <w:i/>
          <w:i/>
          <w:iCs/>
          <w:color w:val="000000"/>
        </w:rPr>
      </w:pPr>
      <w:r>
        <w:rPr>
          <w:rFonts w:cs="Arial" w:ascii="Arial" w:hAnsi="Arial"/>
          <w:i/>
          <w:iCs/>
          <w:color w:val="000000"/>
        </w:rPr>
        <w:t>Emilio Olabarria Muñoz</w:t>
      </w:r>
    </w:p>
    <w:p>
      <w:pPr>
        <w:pStyle w:val="Normal"/>
        <w:rPr>
          <w:rFonts w:ascii="Arial" w:hAnsi="Arial" w:cs="Arial"/>
          <w:i/>
          <w:i/>
          <w:iCs/>
          <w:color w:val="000000"/>
        </w:rPr>
      </w:pPr>
      <w:r>
        <w:rPr>
          <w:rFonts w:cs="Arial" w:ascii="Arial" w:hAnsi="Arial"/>
          <w:i/>
          <w:iCs/>
          <w:color w:val="000000"/>
        </w:rPr>
      </w:r>
    </w:p>
    <w:tbl>
      <w:tblPr>
        <w:tblW w:w="4750" w:type="pct"/>
        <w:jc w:val="center"/>
        <w:tblInd w:w="0" w:type="dxa"/>
        <w:tblLayout w:type="fixed"/>
        <w:tblCellMar>
          <w:top w:w="15" w:type="dxa"/>
          <w:left w:w="15" w:type="dxa"/>
          <w:bottom w:w="15" w:type="dxa"/>
          <w:right w:w="15" w:type="dxa"/>
        </w:tblCellMar>
      </w:tblPr>
      <w:tblGrid>
        <w:gridCol w:w="9220"/>
      </w:tblGrid>
      <w:tr>
        <w:trPr/>
        <w:tc>
          <w:tcPr>
            <w:tcW w:w="9220" w:type="dxa"/>
            <w:tcBorders/>
            <w:vAlign w:val="center"/>
          </w:tcPr>
          <w:p>
            <w:pPr>
              <w:pStyle w:val="NormalWeb"/>
              <w:spacing w:before="0" w:after="0"/>
              <w:ind w:left="720" w:hanging="0"/>
              <w:jc w:val="both"/>
              <w:rPr>
                <w:rFonts w:ascii="Arial" w:hAnsi="Arial" w:cs="Arial"/>
              </w:rPr>
            </w:pPr>
            <w:r>
              <w:rPr>
                <w:rFonts w:cs="Arial" w:ascii="Arial" w:hAnsi="Arial"/>
              </w:rPr>
              <w:t xml:space="preserve">EL PRESIDENTE del Tribunal Constitucional ha comenzado su mandato de la peor forma de las posibles, polemizando en un ámbito que debe resultar absolutamente ajeno a un Órgano como el que preside, penetrando mediante un posicionamiento político inequívoco, carente de neutralidad, en la dialéctica política partidist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stas declaraciones ponen de relieve un problema antiguo en relación al Tribunal Constitucional, que ya resultó polémico en el propio debate parlamentario de la Constitución, cual es el relativo a su configuración y forma de designación de sus Magistrados.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Los Magistrados que componen el Tribunal Constitucional se designan de la siguiente manera: cuatro por el Congreso de los Diputados, cuatro por el Senado, dos por el Gobierno del Estado, dos por el Consejo General del Poder Judicial.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El sistema de designación de Magistrados no es el propio de un Estado compuesto, autonómico, tal como proclama el artículo 2 y el Título VIII de la Constitución, asemejándose más al sistema de designación de Magistrados de un Tribunal Constitucional de un Estado unitario.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En los Estados compuestos hay dos grandes sistemas o escuelas que defienden un sistema de designación de Magistrados mixto donde intervengan en la configuración del Tribunal Constitucional los distintos Entes que territorialmente componen dicho Estado.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El primero sostiene que la participación de los órganos autónomos que constituyen el Estado en la designación de los Magistrados del Tribunal Constitucional, garantiza la representación de los intereses de los entes autónomos en el órgano encargado de resolver los conflictos competenciales entre el poder central y los poderes descentralizados.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Los Tribunales constitucionales cuando dirimen este tipo de conflictos, realizan una función arbitral entre poderes diferentes, que les pone en una situación de supraparte procesal y para garantizar la imparcialidad conviene que en la designación de sus componentes no sólo intervenga una de las partes, el poder central, sino todos los sujetos de eventuales conflictos.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Una segunda tesis o escuela, sostiene que el objetivo de la participación no consiste tanto en la defensa de los intereses compuestos de los entes componentes del Estado, sino la participación de los entes políticamente descentralizados en la formación de la voluntad de un órgano general cuya especial posición constitucional aconseja esta participación.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Ningún Estado compuesto puede funcionar, con la existencia de mecanismos de colaboración, así se constituyen los Tribunales Constitucionales de los Estados federales. Participan los Estados miembros en un órgano del Estado federal, al objeto no de defender cada uno sus propias posiciones o intereses inmediatos, sino de contribuir a formar la voluntad de la federación. Uno de esos órganos es el Senado, y también el Tribunal Constitucional, que tiene encomendada una función unificadora, sintetizadora, integradora, como órgano de un poder supra-ordenado, es un comisionado del poder constituyente, un tercer Estado, común y superpuesto al Estado federal y todos los poderes intra-ordenados deberían participar en la designación de los Magistrados.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En el Derecho Comparado hay muchos métodos para resolver los problemas anteriormente indicados. Designación directa por los entes autónomos, designación a través de un órgano estatal como el Senado donde estuvieran representados los entes autónomos (no es el caso del Senado español que dista mucho de ser un Organo de representación territorial).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Hay otros sistemas como las propuestas vinculantes de los Parlamentos autónomos, el análisis de requisitos personales y su consideración tales como la residencia, conocimiento de una lengua o vinculación profesional con una Comunidad Autónoma, etc...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 xml:space="preserve">En todo caso y para aproximar al Tribunal Constitucional español a las características de un Estado no unitario hay que buscar alguna fórmula consensuada, la de Alemania, la de Canadá con cuota de Magistrados que representan a Québec, la de Bélgica y su Tribunal de Arbitraje con composición paritaria de miembros de expresión francesa neerlandesa, o el sistema de USA en que el Senado puede votar Magistrados del Tribunal Supremo nombrados por el Presidente, alguna fórmula en definitiva que permita superar la aceptabilidad que confiere un sistema de designación por el Congreso, Senado, Gobierno y Consejo General del Poder Judicial.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En definitiva, mientras el Órgano Constitucional que dirime los conflictos de competencias entre la Administración central del Estado y las Administraciones autonómicas esté compuesto por Magistrados designados íntegramente por Instituciones estatales, podremos plantearnos legítimamente la pregunta de si ¿es constitucional el Tribunal Constitucion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100" w:right="1100" w:gutter="0" w:header="794" w:top="2441"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4 039 400 -09-18  -  Fax.- 944 039 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4 039 400 -09-18  -  Fax.- 944 039 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2">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574182963"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2098643729"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7:42:00Z</dcterms:created>
  <dc:creator>XRX341I</dc:creator>
  <dc:description/>
  <dc:language>en-US</dc:language>
  <cp:lastModifiedBy>XRX341I</cp:lastModifiedBy>
  <cp:lastPrinted>2001-11-19T18:39:00Z</cp:lastPrinted>
  <dcterms:modified xsi:type="dcterms:W3CDTF">2001-11-19T17:48:00Z</dcterms:modified>
  <cp:revision>4</cp:revision>
  <dc:subject/>
  <dc:title>¿Es constitucional el Tribunal Constitucional</dc:title>
</cp:coreProperties>
</file>