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autoSpaceDE w:val="false"/>
        <w:jc w:val="both"/>
        <w:rPr>
          <w:rFonts w:ascii="Arial" w:hAnsi="Arial" w:cs="Arial"/>
          <w:szCs w:val="20"/>
        </w:rPr>
      </w:pPr>
      <w:r>
        <w:rPr>
          <w:rFonts w:cs="Arial" w:ascii="Arial" w:hAnsi="Arial"/>
          <w:szCs w:val="20"/>
        </w:rPr>
        <w:t>Ignorancia y/o malda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X. Arzálluz</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El Sr. Ares cree «absolutamente impresentable una propuesta del Sr. Arzálluz, quien abogó por la creación de un Tribunal de Prensa que ponga fin a los abusos de los medios de comunicación». «Nos recuerdan a otras épocas, cuando se pedían tribunales de este tipo». El pepero Sr. Barreda, por su parte, ha declarado que: «a un demócrata no se le ocurre eso ni a nivel de exabrupto, porque se trata de un planteamiento estrictamente fascista de Tribunal de excepció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No son raros los alardes de ignorancia del Sr. Ares ni resulta extraña la afirmación del Sr. Barreda, que sabe mucho de fascismo y muy poco de democraci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mbos consideran que me he referido a aquellos esperpentos del período franquista, de nivel estamental que llamaban Tribunales de Honor o nombres parecido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Si hubieran leído la noticia completa sabrían que me refiero a Salas de Justicia para delitos de imprenta y comunicación que funcionan por Europa, del mismo modo que hay en España Salas de lo Contencioso-Administrativo junto a las de lo Civil o Penal en Audiencias o Tribunales Superiore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Me refería concretamente al caso del ex embajador alemán Guido Brunner, de quien me precio de haber sido amigo y que fue escandalosamente perseguido en España por parte, sobre todo, de los dos directores de periódico más inmorales de todos los medios español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Brunner padeció de una absoluta indefensión ante los tribunales y una presión y acoso mediáticos por parte de los directores citados y del resto del denominado “Sindicato del Crimen” por su excelente relación con el Gobierno socialista y con el propio Felipe González. Sin embargo, cuando la poderosa revista ilustrada semanal ‘Stern’, de Hamburgo, recogió en un artículo lo que se decía en España de Brunner, éste se querelló contra ‘Stern’ ante la Sala de delitos de prensa y comunicación de Hamburgo. La Sala, prácticamente, en un mes conoció, juzgó, sentenció y condenó al ‘Stern ’ a una retractación pública de lo escrito sobre Brunner, imponiéndole además una multa y una indemnización al querellante de una cuantía más que respetable, de cuya cifra exacta no me acuerdo. ‘Stern’ apeló al Tribunal Supremo del ramo con sede en Berlín, que en un tiempo récord confirmó la sentencia de Hamburgo en todos su términos. El ‘Stern’ se retractó y pagó la multa y la indemnizació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 mí me sucedió hace ya años, que al ser acusado públicamente de “inductor” de un asesinato, me vi en el deber moral de acudir a los tribunales querellándome contra el difamador. No hace falta ser abogado para entender la gravedad de la acusación, que en no pocos casos contiene una responsabilidad mayor que la del propio ejecutor. El Tribunal desestimó mi querella alegando que en la dialéctica política no es raro el que se cometan</w:t>
      </w:r>
    </w:p>
    <w:p>
      <w:pPr>
        <w:pStyle w:val="Normal"/>
        <w:autoSpaceDE w:val="false"/>
        <w:jc w:val="both"/>
        <w:rPr>
          <w:rFonts w:ascii="Arial" w:hAnsi="Arial" w:cs="Arial"/>
          <w:szCs w:val="20"/>
        </w:rPr>
      </w:pPr>
      <w:r>
        <w:rPr>
          <w:rFonts w:cs="Arial" w:ascii="Arial" w:hAnsi="Arial"/>
          <w:szCs w:val="20"/>
        </w:rPr>
        <w:t>excesos verbal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onsidero que aquella sentencia constituyó una pura prevaricación. La difamación era demasiado grave como para que fuera soslayada alegando un mero acaloramiento. Desde entonces he sido insultado, calumniado y tratado de forma mendaz en innumerables ocasiones. Últimamente, y justo en víspera de las elecciones de Mayo e impulsado desde La Moncloa, difundieron contra mí un libro-libelo, escrito por dos periodistas de encargo, los mismos a quienes se encargó una hagiografía sobre Aznar, en la que aparece como el</w:t>
      </w:r>
    </w:p>
    <w:p>
      <w:pPr>
        <w:pStyle w:val="Normal"/>
        <w:autoSpaceDE w:val="false"/>
        <w:jc w:val="both"/>
        <w:rPr>
          <w:rFonts w:ascii="Arial" w:hAnsi="Arial" w:cs="Arial"/>
          <w:szCs w:val="20"/>
        </w:rPr>
      </w:pPr>
      <w:r>
        <w:rPr>
          <w:rFonts w:cs="Arial" w:ascii="Arial" w:hAnsi="Arial"/>
          <w:szCs w:val="20"/>
        </w:rPr>
        <w:t>guerrero del antifaz, y publicado por un editor del régimen con expectativas de pingües favores por parte de Aznar en concesiones mediáticas radio-televisivas (Planeta), que titularon “Arzálluz: La dictadura del  miedo”. Querellable, por cierto, en cada una de sus páginas. No voy a los Tribunales porque no creo en la Justicia española en estas materia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Tengo que comunicarle al Sr. Ares que, hace ya años, me decía Felipe González algo en lo que yo estaba de acuerdo totalmente: que de los errores cometidos en la Constitución había dos especialmente relevantes: el tratamiento de la Justicia y el régimen jurídico de los medios de comunicació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uando determinados esperpentos del periodismo peroran a boca llena de «libertad de prensa» no están hablando de libertad sino de «impunida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Y, hablando de libelos, viene al caso referirnos a la noticia de hace sólo un par de días sobre la presentación de otra “hagiografía” a lo Aznar, esta vez encargada a una conocida extremista de derechas y que se titula “Mayor Oreja: Una victoria frente al miedo”. La correlación entre “La Dictadura del miedo” y “Una victoria frente al miedo” es detonante: San Jorge frente al Dragó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Pero también de forma detonante, la hagiografía de Mayor llega hasta el 12 de Mayo. Un día más que hubiera continuado la historia y la victoria se habría convertido en derrota, el Dragón se alzaría sobre el pavés y San Jorge lloraría su luto en el Valle de los Caídos.</w:t>
      </w:r>
    </w:p>
    <w:sectPr>
      <w:headerReference w:type="default" r:id="rId2"/>
      <w:headerReference w:type="first" r:id="rId3"/>
      <w:type w:val="nextPage"/>
      <w:pgSz w:w="11906" w:h="16838"/>
      <w:pgMar w:left="1100" w:right="1100" w:gutter="0" w:header="794" w:top="2441"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4 039 400 -09-18  -  Fax.- 944 039 4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4 039 400 -09-18  -  Fax.- 944 039 4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376552872"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307851962"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horria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14:00Z</dcterms:created>
  <dc:creator>LUIS MARIA PREGO</dc:creator>
  <dc:description/>
  <dc:language>en-US</dc:language>
  <cp:lastModifiedBy>LUIS MARIA PREGO</cp:lastModifiedBy>
  <cp:lastPrinted>2000-05-09T19:32:00Z</cp:lastPrinted>
  <dcterms:modified xsi:type="dcterms:W3CDTF">2001-10-29T18:22:00Z</dcterms:modified>
  <cp:revision>1</cp:revision>
  <dc:subject/>
  <dc:title>Ignorancia y/o maldad</dc:title>
</cp:coreProperties>
</file>