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rFonts w:ascii="Helvetica" w:hAnsi="Helvetica" w:cs="Helvetica"/>
        </w:rPr>
      </w:pPr>
      <w:r>
        <w:rPr>
          <w:rFonts w:cs="Helvetica" w:ascii="Helvetica" w:hAnsi="Helvetica"/>
        </w:rPr>
        <w:t>CUANDO MANDAN LOS HALCONES</w:t>
      </w:r>
    </w:p>
    <w:p>
      <w:pPr>
        <w:pStyle w:val="Normal"/>
        <w:rPr>
          <w:rFonts w:ascii="Helvetica" w:hAnsi="Helvetica" w:cs="Helvetica"/>
          <w:color w:val="000000"/>
        </w:rPr>
      </w:pPr>
      <w:r>
        <w:rPr>
          <w:rFonts w:cs="Helvetica" w:ascii="Helvetica" w:hAnsi="Helvetica"/>
          <w:color w:val="000000"/>
        </w:rPr>
      </w:r>
    </w:p>
    <w:p>
      <w:pPr>
        <w:pStyle w:val="Normal"/>
        <w:rPr>
          <w:color w:val="000000"/>
        </w:rPr>
      </w:pPr>
      <w:r>
        <w:rPr>
          <w:color w:val="000000"/>
        </w:rPr>
      </w:r>
    </w:p>
    <w:p>
      <w:pPr>
        <w:pStyle w:val="Normal"/>
        <w:rPr/>
      </w:pPr>
      <w:r>
        <w:rPr>
          <w:rFonts w:cs="Helvetica" w:ascii="Helvetica" w:hAnsi="Helvetica"/>
          <w:color w:val="000000"/>
        </w:rPr>
        <w:t>Para un observador imparcial, cada vez es mas difícil entender el problema palestino-israeli, a simple vista uno reflexiona y se dice, Cisjordania, Gaza y Jerusalén este para los palestinos y el resto para los Israelitas, cúmplanse las resoluciones de naciones Unidas y soluciónese el problema de una vez aplicando el sentido común, pero</w:t>
      </w:r>
      <w:r>
        <w:rPr>
          <w:rFonts w:cs="Helvetica" w:ascii="Helvetica" w:hAnsi="Helvetica"/>
          <w:i/>
          <w:color w:val="000000"/>
        </w:rPr>
        <w:t xml:space="preserve"> (siempre los peros acaban por estropear cualquier lógica de sentido común</w:t>
      </w:r>
      <w:r>
        <w:rPr>
          <w:rFonts w:cs="Helvetica" w:ascii="Helvetica" w:hAnsi="Helvetica"/>
          <w:color w:val="000000"/>
        </w:rPr>
        <w:t>), la cuestión a medida que se profundiza en ella va adquiriendo mas y mas complejidad y algo aparentemente sencillo acaba convirtiéndose tal y como comprobamos cada día al asistir a las noticias en algo no ya solo complicado sino dramático.</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riel Sharón, un político cuyo pasado es de sobra conocido, y al que muchos califican de criminal de guerra por su responsabilidades en Shabra y Shatila, inició su campaña electoral con sus provocadora visita a la explanada de las mezquitas, desatando con ello la segunda intifada, como todo halcón que se precie, prometió mano dura y aseguró que como Primer ministro mantendría con su política la seguridad de los ciudadanos israelíes, los que observábamos la situación desde el exterior, sabíamos mas que intuíamos lo que iba a ocurrir, sin embargo los ciudadanos de Israel en un típico movimiento pendular que pasaba de los halcones a las palomas y viceversa, optaron por creerle y le votaron mayoritariamente, el resultado esta a vista, Sharon, el duro Sharon, el hombre de mano de y hierro y cerebro de mosquito (como todo buen halcón) ha llevado a su país al mayor nivel de inestabilidad y falta de seguridad de los últimos tiempo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En las películas de Clint Eastwood, Charles Bronson etc... el duro, firme, e inflexible protagonista siempre triunfa, pero en la vida real las cosas pocas voces son así. Margaret Thatcher no logró con su dureza acabar con el IRA como prometió, Milosevic prometió construir la gran Serbia y acabó jivarizando su país y haciendo pasar penurias a sus ciudadanos, la lista de duros que prometieron acabar con problemas y que solo consiguieron agravarlos y hacer pagar a sus conciudadanos un alto precio por sus torpezas sería interminable, pero dicha lista habría necesariamente de acabar como epígonos con el tandem Aznar-Mayor Oreja que 6 años después de iniciar su cruzada de firmeza y constitución, continúan sin visos de acabar con el problema del terrorismo criminal de ET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Los duros de mandíbula cuadrada siempre tratarán de buscar excusas a sus fracasos, Sharon culpa a Arafat, Thatcher culpó a laborista David Hume, Milosevic a los americanos, y Aznar al nacionalismo democrático, el caso es eludir sus propias responsabilidades y culpabilizar a otros, generalmente a los que desde posiciones moderadas tratan de buscar soluciones reales a los problema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ero, no nos llevemos a engaño, también resulta lo mas fácil echar la culpa exclusivamente a Sharon, y olvidar que del otro lado también están los duros o halcones palestinos, esos que cada vez que el proceso de paz avanza colocan bombas indiscriminadas, o que cada vez que se vislumbra unas conversaciones de paz traman alguna salvajada para dar al traste con cualquier posible avance, y es que los halcones de un lado y otro acaban siempre apoyándose indirectamente y proporcionándose mutuas coartadas para hacer estallar la esperanza.</w:t>
      </w:r>
    </w:p>
    <w:p>
      <w:pPr>
        <w:pStyle w:val="Normal"/>
        <w:rPr>
          <w:rFonts w:ascii="Helvetica" w:hAnsi="Helvetica" w:cs="Helvetica"/>
          <w:color w:val="000000"/>
        </w:rPr>
      </w:pPr>
      <w:r>
        <w:rPr>
          <w:rFonts w:cs="Helvetica" w:ascii="Helvetica" w:hAnsi="Helvetica"/>
          <w:color w:val="000000"/>
        </w:rPr>
      </w:r>
    </w:p>
    <w:p>
      <w:pPr>
        <w:pStyle w:val="TextBody"/>
        <w:rPr>
          <w:rFonts w:ascii="Helvetica" w:hAnsi="Helvetica" w:cs="Helvetica"/>
        </w:rPr>
      </w:pPr>
      <w:r>
        <w:rPr>
          <w:rFonts w:cs="Helvetica" w:ascii="Helvetica" w:hAnsi="Helvetica"/>
        </w:rPr>
        <w:t>¿Cuanto vale la vida de un hombre?, la verdad, no creo que la dignidad de un estado valga mas que la vida de un solo inocente, ni creo que existan conceptos absolutos que estén por encima de la voluntad de los ciudadanos. Tarde o temprano el conflicto palestino-israelí acabará por solucionarse con la creación del estado palestino, será entonces cuando el mundo mirará atrás y se preguntará con tristeza: ¿porque no se llego a esto antes?, ¿Cuantos miles de vidas se ha tenido que pagar para llegar a esto?, ¿Cuanto sufrimiento se hubiera evitado de aplicarse antes esta solución?. Las mismas preguntas que me hago cuando leo la sencilla declaración de Downing Street que supuso el inicio de la solución del problema norirlandes, y las mismas preguntas, en definitiva que nos hacemos muchos vascos que creemos que finalmente nuestros problemas se solucionaran a través de un gran pacto político.</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283654225"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107837977"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olor w:val="000000"/>
      <w:szCs w:val="20"/>
      <w:lang w:val="es-ES_tradnl"/>
    </w:rPr>
  </w:style>
  <w:style w:type="paragraph" w:styleId="TextBody">
    <w:name w:val="Body Text"/>
    <w:basedOn w:val="Normal"/>
    <w:pPr>
      <w:jc w:val="both"/>
    </w:pPr>
    <w:rPr>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45:00Z</dcterms:created>
  <dc:creator>XRX341I</dc:creator>
  <dc:description/>
  <dc:language>en-US</dc:language>
  <cp:lastModifiedBy>XRX341I</cp:lastModifiedBy>
  <cp:lastPrinted>2001-11-29T11:21:00Z</cp:lastPrinted>
  <dcterms:modified xsi:type="dcterms:W3CDTF">2001-12-13T11:49:00Z</dcterms:modified>
  <cp:revision>1</cp:revision>
  <dc:subject/>
  <dc:title>CUANDO MANDAN LOS HALCONES</dc:title>
</cp:coreProperties>
</file>