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Normal"/>
        <w:rPr>
          <w:rFonts w:ascii="Arial" w:hAnsi="Arial" w:cs="Arial"/>
          <w:sz w:val="28"/>
          <w:lang w:val="en-GB"/>
        </w:rPr>
      </w:pPr>
      <w:r>
        <w:rPr>
          <w:rFonts w:cs="Arial" w:ascii="Arial" w:hAnsi="Arial"/>
          <w:sz w:val="28"/>
          <w:lang w:val="en-GB"/>
        </w:rPr>
      </w:r>
    </w:p>
    <w:p>
      <w:pPr>
        <w:pStyle w:val="Heading1"/>
        <w:jc w:val="both"/>
        <w:rPr>
          <w:rFonts w:ascii="Arial" w:hAnsi="Arial" w:cs="Arial"/>
          <w:sz w:val="28"/>
        </w:rPr>
      </w:pPr>
      <w:r>
        <w:rPr>
          <w:rFonts w:cs="Arial" w:ascii="Arial" w:hAnsi="Arial"/>
          <w:sz w:val="28"/>
        </w:rPr>
        <w:t>PROYECTO DE LEY ORGANICA DE UNIVERSIDADES</w:t>
      </w:r>
    </w:p>
    <w:p>
      <w:pPr>
        <w:pStyle w:val="Heading1"/>
        <w:jc w:val="both"/>
        <w:rPr>
          <w:rFonts w:ascii="Arial" w:hAnsi="Arial" w:cs="Arial"/>
          <w:b w:val="false"/>
          <w:b w:val="false"/>
          <w:bCs/>
          <w:sz w:val="28"/>
        </w:rPr>
      </w:pPr>
      <w:r>
        <w:rPr>
          <w:rFonts w:cs="Arial" w:ascii="Arial" w:hAnsi="Arial"/>
          <w:b w:val="false"/>
          <w:bCs/>
          <w:sz w:val="28"/>
        </w:rPr>
      </w:r>
    </w:p>
    <w:p>
      <w:pPr>
        <w:pStyle w:val="Heading1"/>
        <w:jc w:val="both"/>
        <w:rPr>
          <w:rFonts w:ascii="Arial" w:hAnsi="Arial" w:cs="Arial"/>
          <w:b w:val="false"/>
          <w:b w:val="false"/>
          <w:bCs/>
          <w:sz w:val="28"/>
        </w:rPr>
      </w:pPr>
      <w:r>
        <w:rPr>
          <w:rFonts w:cs="Arial" w:ascii="Arial" w:hAnsi="Arial"/>
          <w:b w:val="false"/>
          <w:bCs/>
          <w:sz w:val="28"/>
        </w:rPr>
        <w:t>El Proyecto de Ley Orgánica de Universidades elaborado por el Ministerio de Educación de el Gobierno español nace con múltiples déficits. Estas carencias le impiden ser homologado para la consecución de los solemnemente enunciados fines de su Exposición de motivos: afrontar los nuevos retos derivados de la sociedad del conocimiento en los albores del presente sigl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Lo propuesto por la Exposición de motivos con tanta solemnidad no puede estar mas lejos de lo que regula el contenido material de la Ley. Se vulneran los títulos competenciales que en materia de Universidades asignan a las Instituciones Vascas y a otras CCAA la Constitución y los Estatutos de Autonomía. Se reduce, contrariamente a lo manifestado por la Exposición de motivos, la propia autonomía universitaria (el autogobierno universitario hasta este Proyecto de Ley constituía lo que podía calificarse de axiología de la regulación normativa en esta materia). No resuelve ninguno de los problemas apuntados por los expertos universitarios: el sistema funcionarial  que caracteriza al profesorado, la naturaleza asamblearia de los órganos de gobierno de la universidad, las  deficiencias notables en materia de investigación universitaria, la desvinculación entre universidad y la sociedad a la que sirve, la masificación del alumnado et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os títulos competenciales de Euskadi y otras CCAA se agreden desde distintas perspectivas. Esta actitud no es nueva en el Ministerio que preside Pilar del Castillo. La ministra actúa en los distintos ámbitos normativos de su competencia, y con particular virulencia en la definición del curriculum  con una concepción uniformadora, nacionalista española, convirtiendo la enseñanza en un instrumento reactivo derivado de una actitud paranoica del Partido Popular, que considera que las Comunidades Autónomas históricas cuando ejercen sus competencias en materia de educación (que lo hacen de forma ajustada al carácter plurinacional, plurilingüistico y diverso del Estado español) intentan desvertebrar una concepción crecientemente imperial de España. Este talante lo manifiestan de forma muy particular los militantes del Partido Popular conversos que han tenido una notable militancia izquierdista en tiempos pretéritos, sobre todo si ostentan en la actualidad responsabilidades ministeri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ley está preñada de mecanismos uniformadores, de instrumentos de coordinación, de proyecciones del concepto universitario al ámbito territorial del Estado español  que se manifiesta en los sistemas de financiación universitaria, en la metodología de investigación, en los sistemas de evaluación a través de la Agencia Nacional de Evaluación y Acreditación, en la movilidad del profesorado, en la coordinación del sistema universitario a través del Consejo de Coordinación Universitaria, en el control de las Universidades privadas, en la regulación de la enseñanza y títulos, en la creación de nuevas figuras del profesor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nto las Comunidades Autónomas con competencias como los Rectores de la mayoría de las Universidades han manifestado ya públicamente severas reservas sobre el contenido de un Proyecto de Ley que con las deficiencias  con las que se ha presentado a las Cortes difícilmente puede regenerarse en el debate parlamentario.</w:t>
      </w:r>
    </w:p>
    <w:p>
      <w:pPr>
        <w:pStyle w:val="Normal"/>
        <w:jc w:val="both"/>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El Proyecto de Ley constituye una nueva manifestación de la regresión autonómica que se observa en la mayoría de los sectores de la vida pública. La tensión dialéctica entre la paquidérmica Administración del Estado, auténtico “gran leviatan”descrito brillantemente por Hobbes y una Administración Autonómica agredida por la LOAPA, por Leyes sectoriales agresivas para las competencias autonómicas, por Leyes de Bases onmicomprensivas, por una legislación marco de creciente extensión, no hace sino abonar el discurso de que el diseño constitucional autonómico no sólo resulta insatisfactorio sino que, además, es sistemáticamente incumpli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ind w:left="2124" w:firstLine="708"/>
        <w:jc w:val="both"/>
        <w:rPr>
          <w:rFonts w:ascii="Arial" w:hAnsi="Arial" w:cs="Arial"/>
        </w:rPr>
      </w:pPr>
      <w:r>
        <w:rPr>
          <w:rFonts w:cs="Arial" w:ascii="Arial" w:hAnsi="Arial"/>
        </w:rPr>
        <w:t>Fdo.: EMILIO OLABARRIA MUÑOZ</w:t>
      </w:r>
    </w:p>
    <w:p>
      <w:pPr>
        <w:pStyle w:val="Header"/>
        <w:tabs>
          <w:tab w:val="clear" w:pos="4252"/>
          <w:tab w:val="clear" w:pos="8504"/>
        </w:tabs>
        <w:rPr>
          <w:rFonts w:ascii="Arial" w:hAnsi="Arial" w:cs="Arial"/>
          <w:lang w:val="es-ES_tradnl"/>
        </w:rPr>
      </w:pPr>
      <w:r>
        <w:rPr>
          <w:rFonts w:cs="Arial" w:ascii="Arial" w:hAnsi="Arial"/>
          <w:lang w:val="es-ES_tradnl"/>
        </w:rPr>
      </w:r>
    </w:p>
    <w:sectPr>
      <w:headerReference w:type="default" r:id="rId2"/>
      <w:headerReference w:type="first" r:id="rId3"/>
      <w:type w:val="nextPage"/>
      <w:pgSz w:w="11906" w:h="16838"/>
      <w:pgMar w:left="1100" w:right="1100" w:gutter="0" w:header="794" w:top="1418"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35 94 00 -09-18  -  Fax.- 94 435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35 94 00 -09-18  -  Fax.- 94 435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997556938"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414500787"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628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paragraph" w:styleId="Heading3">
    <w:name w:val="Heading 3"/>
    <w:basedOn w:val="Normal"/>
    <w:next w:val="Normal"/>
    <w:qFormat/>
    <w:pPr>
      <w:keepNext w:val="true"/>
      <w:numPr>
        <w:ilvl w:val="2"/>
        <w:numId w:val="1"/>
      </w:numPr>
      <w:jc w:val="right"/>
      <w:outlineLvl w:val="2"/>
    </w:pPr>
    <w:rPr>
      <w:sz w:val="28"/>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horria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6:23:00Z</dcterms:created>
  <dc:creator>LUIS MARIA PREGO</dc:creator>
  <dc:description/>
  <dc:language>en-US</dc:language>
  <cp:lastModifiedBy>LUIS MARIA PREGO</cp:lastModifiedBy>
  <cp:lastPrinted>2000-05-09T19:32:00Z</cp:lastPrinted>
  <dcterms:modified xsi:type="dcterms:W3CDTF">2001-09-10T16:28:00Z</dcterms:modified>
  <cp:revision>2</cp:revision>
  <dc:subject/>
  <dc:title>PROYECTO DE LEY ORGANICA DE UNIVERSIDADES</dc:title>
</cp:coreProperties>
</file>