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u w:val="single"/>
        </w:rPr>
      </w:pPr>
      <w:r>
        <w:rPr>
          <w:rFonts w:cs="Times New Roman" w:ascii="Times New Roman" w:hAnsi="Times New Roman"/>
          <w:b/>
          <w:u w:val="single"/>
        </w:rPr>
        <w:t>EL PRECIO DE LA PAZ</w:t>
      </w:r>
    </w:p>
    <w:p>
      <w:pPr>
        <w:pStyle w:val="Normal"/>
        <w:jc w:val="both"/>
        <w:rPr>
          <w:rFonts w:ascii="Times New Roman" w:hAnsi="Times New Roman" w:cs="Times New Roman"/>
          <w:b/>
          <w:b/>
          <w:sz w:val="24"/>
          <w:u w:val="single"/>
          <w:lang w:val="es-ES_tradnl"/>
        </w:rPr>
      </w:pPr>
      <w:r>
        <w:rPr>
          <w:rFonts w:cs="Times New Roman"/>
          <w:b/>
          <w:sz w:val="24"/>
          <w:u w:val="single"/>
          <w:lang w:val="es-ES_tradnl"/>
        </w:rPr>
      </w:r>
    </w:p>
    <w:p>
      <w:pPr>
        <w:pStyle w:val="Normal"/>
        <w:jc w:val="both"/>
        <w:rPr>
          <w:sz w:val="24"/>
          <w:lang w:val="es-ES_tradnl"/>
        </w:rPr>
      </w:pPr>
      <w:r>
        <w:rPr>
          <w:sz w:val="24"/>
          <w:lang w:val="es-ES_tradnl"/>
        </w:rPr>
        <w:t>La semana previa a las elecciones, el Grupo Parlamentario Vasco EAJ-PNV y la diputada de EA, presentamos una Interpelación sobre el grado de cumplimiento por el Gobierno de la Moción de 10 de noviembre, que es la ya célebre de “medidas a adoptar para la consecución de la paz”, aprobada entonces por unanimidad.</w:t>
      </w:r>
    </w:p>
    <w:p>
      <w:pPr>
        <w:pStyle w:val="Normal"/>
        <w:jc w:val="both"/>
        <w:rPr>
          <w:sz w:val="24"/>
          <w:lang w:val="es-ES_tradnl"/>
        </w:rPr>
      </w:pPr>
      <w:r>
        <w:rPr>
          <w:sz w:val="24"/>
          <w:lang w:val="es-ES_tradnl"/>
        </w:rPr>
      </w:r>
    </w:p>
    <w:p>
      <w:pPr>
        <w:pStyle w:val="TextBody"/>
        <w:rPr/>
      </w:pPr>
      <w:r>
        <w:rPr/>
        <w:t>La tarde del martes 15, en que se veía la nueva Moción, los augurios no pronosticaban el acuerdo: el debate del 26 de mayo fue alto de tono y con chispas en el ambiente en algunos casos, y el período electoral transcurrido no es época propicia al comedimiento verb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exto de la  propuesta era traslación mimética de la de 10 de noviembre, con un inciso previo alusivo a la constatación del incumplimiento de ésta por el Gobierno y la expresa referencia, en cuanto al acercamiento de presos, al acuerdo del Parlamento Vasco del 95. Se le presentaron dos enmiendas; una de autosatisfacción por lo hecho, del Grupo Popular, para nosotros inaceptable, y otra del Grupo Socialista, sorprendente –para bien- que sólo pedía la supresión de la referencia al Parlamento Vasco, lo que entra en la práctica asumida de que el Congreso de los Diputados no se siente vinculado por acuerdos de otros legisla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de el comienzo de la tarde nos reunimos quienes íbamos a intervenir, para intercambiar opiniones o incluso, lo que parecía difícil, llegar a un acuerdo. Hasta el  Presidente de la Cámara, de paso hacia su despacho, nos exhortó a ello. No desvelaré los entresijos  de la discusión, ya que no fue pública y todos nos pronunciamos con absoluta libertad: casualmente, los siete participantes  hemos compartido muchas horas de trabajo parlamentario, en una Subcomisión de estudio del modelo policial,  y tenemos una buena relación personal, que nos permite hablar cla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echo el esfuerzo, convinimos un texto ya conocido que podría parecer, a primera vista, en exceso semejante al anterior, pero que, desde la óptica de mi partido, tiene una sustancial diferencia: la llamada al diálogo no es ahora un punto más de aquello a que se insta al Gobierno, sino la referencia nuclear.</w:t>
      </w:r>
    </w:p>
    <w:p>
      <w:pPr>
        <w:pStyle w:val="Normal"/>
        <w:jc w:val="both"/>
        <w:rPr>
          <w:sz w:val="24"/>
          <w:lang w:val="es-ES_tradnl"/>
        </w:rPr>
      </w:pPr>
      <w:r>
        <w:rPr>
          <w:sz w:val="24"/>
          <w:lang w:val="es-ES_tradnl"/>
        </w:rPr>
      </w:r>
    </w:p>
    <w:p>
      <w:pPr>
        <w:pStyle w:val="Normal"/>
        <w:jc w:val="both"/>
        <w:rPr/>
      </w:pPr>
      <w:r>
        <w:rPr>
          <w:sz w:val="24"/>
          <w:lang w:val="es-ES_tradnl"/>
        </w:rPr>
        <w:t xml:space="preserve">La Moción va precedida de una </w:t>
      </w:r>
      <w:r>
        <w:rPr>
          <w:sz w:val="24"/>
          <w:u w:val="single"/>
          <w:lang w:val="es-ES_tradnl"/>
        </w:rPr>
        <w:t>proclama</w:t>
      </w:r>
      <w:r>
        <w:rPr>
          <w:sz w:val="24"/>
          <w:lang w:val="es-ES_tradnl"/>
        </w:rPr>
        <w:t xml:space="preserve"> del Congreso de los Diputados de que </w:t>
      </w:r>
      <w:r>
        <w:rPr>
          <w:b/>
          <w:sz w:val="24"/>
          <w:lang w:val="es-ES_tradnl"/>
        </w:rPr>
        <w:t>“el diálogo, el consenso y el respeto a los principios democráticos y a las legítimas opciones políticas de los ciudadanos deben regir todo el proceso que ha de conducir al fin de la violencia, evitando actitudes de enfrentamiento entre posiciones ideológicas distintas”</w:t>
      </w:r>
      <w:r>
        <w:rPr>
          <w:sz w:val="24"/>
          <w:lang w:val="es-ES_tradnl"/>
        </w:rPr>
        <w:t>. Aprobada, finalmente, por unanimidad, habría que entender que vincula a todos los partidos del arco parlament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dos cuestiones a que se insta al Gobierno, incluyen la referencia al “tiempo más inmediato posible” en política penitenciaria, y en cuanto al resarcimiento a las víctimas, la utilización de “criterios que permitan incluir el mayor número de supues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vez sí hubo intervenciones de los Grupos –en noviembre simplemente se leyó el texto- respecto de las cuales pactamos un cierto “fair play” del que sólo se desmarcó el ex ministro Belloch, que sustituyó al que había sido negociador, el Diputado Sr.  Aguiri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proveché nuestro turno para trasladar a la Cámara una reflexión sobre el proceso de paz y las virtualidades de las palabras, desde la perspectiva del Grupo Vasco. Se insiste constantemente, sobre todo por los dos grupos mayoritarios, en  que la paz no tiene precio. ¿Qué quiere decir eso? En el lenguaje usual si se dice que una cosa no tiene precio –la salud o la educación de los hijos- lo que se entiende es que se está dispuesto al esfuerzo, al sacrificio incluso, a no reparar en gastos. Para el Grupo Vasco, éste es el significado: la paz no tiene precio, en efecto, en el sentido de que no repararemos en gastos para obtenerla, incluso en desgastes, siempre que –y esto es muy importante desde nuestra óptica- los “gastos” sean democráticamente asumidos. De ahí la relevancia de la proclama del diálogo con todos como premi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rgarita Uria Echevarría</w:t>
      </w:r>
    </w:p>
    <w:p>
      <w:pPr>
        <w:pStyle w:val="Normal"/>
        <w:jc w:val="both"/>
        <w:rPr>
          <w:sz w:val="24"/>
          <w:lang w:val="es-ES_tradnl"/>
        </w:rPr>
      </w:pPr>
      <w:r>
        <w:rPr>
          <w:sz w:val="24"/>
          <w:lang w:val="es-ES_tradnl"/>
        </w:rPr>
        <w:t xml:space="preserve">Sábado, 19 de junio de 199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12:00Z</dcterms:created>
  <dc:creator>DIRECCIÓN DE INFORMÁTICA</dc:creator>
  <dc:description/>
  <dc:language>en-US</dc:language>
  <cp:lastModifiedBy>DIRECCIÓN DE INFORMÁTICA</cp:lastModifiedBy>
  <cp:lastPrinted>1999-09-10T10:12:00Z</cp:lastPrinted>
  <dcterms:modified xsi:type="dcterms:W3CDTF">1999-09-10T08:12:00Z</dcterms:modified>
  <cp:revision>2</cp:revision>
  <dc:subject/>
  <dc:title>EL PRECIO DE LA PAZ</dc:title>
</cp:coreProperties>
</file>