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TextBodyIndent"/>
        <w:ind w:hanging="0"/>
        <w:jc w:val="center"/>
        <w:rPr>
          <w:rFonts w:ascii="Arial" w:hAnsi="Arial" w:cs="Arial"/>
          <w:b/>
          <w:b/>
          <w:i/>
          <w:i/>
        </w:rPr>
      </w:pPr>
      <w:r>
        <w:rPr>
          <w:rFonts w:cs="Arial" w:ascii="Arial" w:hAnsi="Arial"/>
          <w:b/>
          <w:i/>
        </w:rPr>
        <w:t>ANIMANDO EL COTARRO EUROPEO</w:t>
      </w:r>
    </w:p>
    <w:p>
      <w:pPr>
        <w:pStyle w:val="TextBodyIndent"/>
        <w:ind w:hanging="0"/>
        <w:jc w:val="right"/>
        <w:rPr>
          <w:rFonts w:ascii="Arial" w:hAnsi="Arial" w:cs="Arial"/>
        </w:rPr>
      </w:pPr>
      <w:r>
        <w:rPr>
          <w:rFonts w:cs="Arial" w:ascii="Arial" w:hAnsi="Arial"/>
          <w:b/>
          <w:i/>
          <w:u w:val="single"/>
        </w:rPr>
        <w:t>Iñaki Anasagasti</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Comenzó la actividad parlamentaria en Madrid. Lo más destacado fue lo que hicimos en el Congreso y en el Senado. Le preguntamos al ministro Montoro el día y la hora de una necesaria convocatoria para desbloquear la situación del Concierto Económico. Gracias a ello se produjo el miércoles un cruce de cartas. Nuestra función de akullu funcionó, mal que les pese a alguno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n esta primer pleno vimos al PSOE sin pulso político. El PP y Aznar se le ríen a la cara. Ya al PP no le obsesiona que en Catalunya pueda ganar Maragall como mala premonición para Madrid. Ven el PSOE tan debilitado y tan sin discurso de oposición y haciendo elucubraciones y diciendo que Felipe González necesitó dos derrotas para llegar a la Moncloa, que ni les importa este dato. En el 2004 el PSOE no se presentará para ganar y con éste ánimo no van a triunfar.</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Por otra parte no hay nada peor que radiar una negociación como la del Concierto. Está abocada al fracaso. Veremos como termina esto. Lo que si parece que va viento en popa es la utilización del euro. El domingo en Abadiño los caseros compraban por un euro cinco cordones de San Blás. Nadie se acordaba de la peseta. El símbolo de lo más visible de la españolidad, donde Franco ponía aquello de “Caudillo de España por la Gracia de Dios”, fue sustituido en una semana de enero sin mayores lloros, ni mayores nostalgias. Ha sido curiosísimo lo poco que ha durado el funeral por la peseta. Y eso que parecía que la entronización del euro iba a ser complicada y rodeada de plañideras que creían que con la peseta se iba el núcleo de una acrisolada españolidad. Pues no. Para que no se dramaticen otras cosas como se hace con palabras como autodeterminación, soberanía y demás. Si el nacionalismo tiene que ajustar su acción a la realidad europea, el estado español debe ver a Europa como un espacio de convivencia donde los supuestos dogmas, todos, hay que ponerlos en solf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Por eso lo del euro en la Feria de Abadiño es todo un síntoma de modernidad y desdramatización de la polític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La democracia, que permite el libre juego político y donde las formas son vitales permite observar la boda del príncipe heredero holandés con una chica, Máxima Zorreguieta, hija de un Secretario de Agricultura en tiempos del dictador Videla y que en la actualidad es el presidente de la Fundación Vasco-Argentina Juan de Garay. Lo más que le han permitido a este señor es regalarle una makilla tras decirle que ni se le ocurra pisar Holanda por muy padre de la novia que sea, porque su pasado le denuncia. Igualito que por aquí.</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Por eso para recordar Europa, y por iniciativa de Txabarri, hemos solicitado a CIU presente en la Mesa del Congreso, el que coloquen en el Palacio de la Carrera de San Jerónimo la bandera europea. Si lo aprueban, la pondrán junto a la española, pero la tendrán que poner porque, mal que les pese, Europa es una realidad doméstica y no política exterior.</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Pero esto es algo que llevan muy mal. Gabriel Elorriaga, estrella ascendente del patrioterismo constitucional, autor de la machacona consigna de que España es una Nación y que acaba de decir: “nadie irá a los Consejos Europeos para hacer turismo”. Para Elorriaga la presencia de representantes autonómicos es además inconstitucional, olvidándose de la sentencia que reconoció que el Gobierno Vasco puede tener abierta una oficina en Bruselas. Antes decían que el nacionalismo se curaba viajando. Ahora no quieren ni que hagamos turismo.</w:t>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Sin embargo, en Europa, hay precedentes. Ahí está Flandes que acaba de inaugurar en París una delegación general que es una especie de Embajada para conducir una diplomacia propia. Los 17 funcionarios flamencos gozan de estatuto diplomático gracias a un acuerdo firmado con la jacobina Francia. Desde 1993, las entidades federales belgas disponen de la capacidad de firmar tratados internacionales en los campos de su competencia exclusiva. Por su parte, la Comunidad francófona, tiene desde hace años una Representación en París, situada cerca del Centro Pompidou.</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Y si algo bueno ha tenido la polémica sobre el Concierto ha sido poner encima de la mesa una demanda muy clara de representación y defensa de los intereses que tiene cada cual. Los catalanes, al calor de la polémica, han presentado iniciativas e, incluso, otros presidentes autonómicos quieren reunirse con Aznar para decirle que así no se puede seguir. ¿Y quién ha sido el detonante?. Lo vasc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Por eso cuando el presidente de la Comisón Europea Romano Prodi visitó Madríd el 8 de enero, lo más importante que salió en la prensa fue cuando dijo que la representación de las Comunidades Autónomas en Bruselas era un asunto interno del estado español pues cada estado lo resolvía a su manera. No cerraba la puerta a nada. Sólo pedía que se acomodara la realidad autonómica a la realidad europea. Algo así fue la nota que emitió su gabinete tras la visita del Lehendakari Ibarretxe. Literalmente salió escrito: “El presidente Prodi recordó que la representación de las regiones y comunidades autónomas en el Consejo se organiza en cada estado miembro según las disposiciones constitucionales que le son propia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Más claro, agua. Nada que ver con un titular del diario El Mundo: “Prodi rechaza la representación directa en la UE del País Vasc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Como se ve, éste es un asunto que irá creciendo. No olvidemos que la política es ir venciendo resistencias, y éstas las vamos a vencer. Como lo que me ocurrió con el actual embajador español en Moscú.</w:t>
      </w:r>
    </w:p>
    <w:p>
      <w:pPr>
        <w:pStyle w:val="Normal"/>
        <w:ind w:firstLine="851"/>
        <w:jc w:val="both"/>
        <w:rPr>
          <w:rFonts w:ascii="Arial" w:hAnsi="Arial" w:cs="Arial"/>
        </w:rPr>
      </w:pPr>
      <w:r>
        <w:rPr>
          <w:rFonts w:cs="Arial" w:ascii="Arial" w:hAnsi="Arial"/>
        </w:rPr>
      </w:r>
    </w:p>
    <w:p>
      <w:pPr>
        <w:pStyle w:val="Heading1"/>
        <w:jc w:val="center"/>
        <w:rPr>
          <w:rFonts w:ascii="Arial" w:hAnsi="Arial" w:cs="Arial"/>
          <w:b w:val="false"/>
          <w:b w:val="false"/>
          <w:bCs/>
          <w:i/>
          <w:i/>
          <w:iCs/>
        </w:rPr>
      </w:pPr>
      <w:r>
        <w:rPr>
          <w:rFonts w:cs="Arial" w:ascii="Arial" w:hAnsi="Arial"/>
          <w:b w:val="false"/>
          <w:bCs/>
          <w:i/>
          <w:iCs/>
        </w:rPr>
        <w:t>LA ULTIMA INTERVENCION DEL SEÑOR EMBAJADOR</w:t>
      </w:r>
    </w:p>
    <w:p>
      <w:pPr>
        <w:pStyle w:val="Normal"/>
        <w:ind w:firstLine="851"/>
        <w:jc w:val="both"/>
        <w:rPr>
          <w:rFonts w:ascii="Arial" w:hAnsi="Arial" w:cs="Arial"/>
          <w:b/>
          <w:b/>
          <w:bCs/>
          <w:i/>
          <w:i/>
          <w:iCs/>
        </w:rPr>
      </w:pPr>
      <w:r>
        <w:rPr>
          <w:rFonts w:cs="Arial" w:ascii="Arial" w:hAnsi="Arial"/>
          <w:b/>
          <w:bCs/>
          <w:i/>
          <w:iCs/>
        </w:rPr>
      </w:r>
    </w:p>
    <w:p>
      <w:pPr>
        <w:pStyle w:val="Normal"/>
        <w:ind w:firstLine="851"/>
        <w:jc w:val="both"/>
        <w:rPr>
          <w:rFonts w:ascii="Arial" w:hAnsi="Arial" w:cs="Arial"/>
        </w:rPr>
      </w:pPr>
      <w:r>
        <w:rPr>
          <w:rFonts w:cs="Arial" w:ascii="Arial" w:hAnsi="Arial"/>
        </w:rPr>
        <w:t>Eduardo Robles Piquer fue un arquitecto republicano exiliado en Venezuela que además solía hacer caricaturas para el diario El Nacional. Firmaba sus “rasguños” con el seudónimo RAS. Con un trazo definía a un personaje. La caricatura que ilustra éste artículo es expresiva. Le pone a Franco en su gorra, la esvástica nazi. Con eso estaba todo dich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ste hombre tenía un hermano. Se llama Carlos Robles Piquer, fue censor del franquismo, es cuñado de Fraga y padre de un diplomático llamado José María Robles Fraga, que cuando era progre ser del PSOE lo fue, y cuando el PP iba hacia arriba, les dejó compuestos y sin novi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Don Carlos, todo un dinosaurio de la derecha hispana, nos definió de ésta manera una vez en Dublín, cuando le preguntaron quienes éramos nosotros: “cuasi socialista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Pues bien. Al cuerpo diplomático español le ha sentado fatal que al hijo le hayan hecho embajador en Moscú, saltándose todas las valla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Los diplomáticos de carrera dicen que no tiene currículo, pues sólo ha sido secretario de embajada en Tegucigalpa y cónsul adjunto en Parí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so de falta de currículo es discutible. Lo tiene frente al nacionalismo. Este fue el angelito que nos sacó de la Democracia Cristiana, el que se negó a condenar el régimen de Franco y el mismo personaje cuya última intervención parlamentaria como diputado del PP, fue tirar a la basura las dos enmiendas que presentamos al Tratado de Niza en relación con las Comunidades Autónoma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Cuando tuvimos que defender la necesidad de la presencia de las Comunidades Autónomas en los consejos europeos le recordamos la doctrina del Tribunal Constitucional cuando le dio la razón al Gobierno vasco sobre la oficina en Bruselas. Le dijimos asimismo que Europa es política doméstica y no exterior, y argumentamos, con el programa electoral de Fraga en las pasadas elecciones gallegas, sobre la necesidad de ésta presencia para defender las Pymes, la ganadería y la pesca. Les cogimos fuera de juego. En plena campaña electoral gallega sacarles su programa electoral para Galicia en éste asunto era ponerles demasiado en evidenci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Pero ésta gente tiene el rostro de cemento. Sin inmutarse me dijo, entre otras cosas, ésta perla: “me temo que esta reunión de la Comisión no es la ocasión que ustedes han elegido para corregir sus derivaciones soberanistas y replantear la política del PNV en términos de sentido común y de lealtad constitucional en el sentido de patriotismo constitucional y no del patriotismo disgregador. Por eso no tengo más remedio que anunciarle mi voto en contra. Evidentemente la cita que usted me trae de Galicia es buena, pero su intención aviesa. Si ustedes continúan planteándolo donde no es, quizás les sirva para su pequeña campañita de reivindicación doctrinaria, de agitación nacionalista, pero no la resolución del problema, que tiene una solución compleja si se abandonara esa pretensión rupturista del orden constitucional y se volviera al sentido común de la lealtad constitucional”. Toma del frasc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Pero lo malo no fue eso. Lo malo fue que el partido socialista, ese mismo partido socialista que votó con Atutxa en las reuniones de presidentes de Parlamentos Autonómicos, votó esta vez con Robles Fraga cuyos servicios han sido bien pagados con una embajada, nada menos que en Moscú. ¡Pobre Putin!. ¡Pobre diplomacia!.</w:t>
      </w:r>
    </w:p>
    <w:p>
      <w:pPr>
        <w:pStyle w:val="Normal"/>
        <w:ind w:firstLine="851"/>
        <w:jc w:val="both"/>
        <w:rPr>
          <w:rFonts w:ascii="Arial" w:hAnsi="Arial" w:cs="Arial"/>
        </w:rPr>
      </w:pPr>
      <w:r>
        <w:rPr>
          <w:rFonts w:cs="Arial" w:ascii="Arial" w:hAnsi="Arial"/>
        </w:rPr>
      </w:r>
    </w:p>
    <w:p>
      <w:pPr>
        <w:pStyle w:val="Heading2"/>
        <w:rPr>
          <w:rFonts w:ascii="Arial" w:hAnsi="Arial" w:cs="Arial"/>
        </w:rPr>
      </w:pPr>
      <w:r>
        <w:rPr>
          <w:rFonts w:cs="Arial" w:ascii="Arial" w:hAnsi="Arial"/>
        </w:rPr>
        <w:t>LOS CUENTOS DE CALLEJ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Jose M. Calleja es un periodista que por el cruel acoso del fanatismo totalitario vive en Madrid. Le conocí cuando fue Jefe de Informativos de ETB, a los que imponía un estilo personal y movid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 raíz de su lamentable salida de Euzkadi, rompió su ponderación y ha hecho del ataque al nacionalismo vasco, su modus vivendi. Todo es malo, todo es siniestro, no hay matiz alguno y todo el nacionalismo es colaborador potencial de ET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Calleja, como digo, vive obsesionado con el PNV. Quizás cifró su vuelta a Euzkadi tras las elecciones del 13 de mayo, pero ante el fracaso, ha radicalizado aun más su nivel de ataque no dándose cuenta que sus obsesiones son cada vez más cansinas para quienes le soportan. Llegará un momento, que si sigue así, perderá toda credibilidad en función de sus fijaciones y manías persecutorias. Allá él.</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Reproduzco la carta del hijo del edil socialista Froilán Elespe, asesinado en Lasarte. Habla por si sola y describe bien lo que es una manipulación.</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stá escrita en el Diario Vasco el miércoles 30 de enero. Dice asi:</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w:t>
      </w:r>
      <w:r>
        <w:rPr>
          <w:rFonts w:cs="Arial" w:ascii="Arial" w:hAnsi="Arial"/>
        </w:rPr>
        <w:t>Muy a nuestro pesar nos vemos obligados a salir de nuevo a la opinión pública, esta vez para denunciar un hecho vergonzante y vergonzoso que nos ha causado un gran dolor e indignación. José María Calleja publicó hace unos meses un libro que tituló Arriba Euskadi. En el mismo narra de manera errónea e indocumentada ciertos pasajes de la vida de mi padre, y cuenta también de forma falsa y sensacionalista los momentos previos a su asesinato. Esto, aunque repugnante, no ha sido el motivo que nos ha impulsado a escribir esta carta. La verdadera razón es muy simple: el Sr. Calleja, en su libro, pone en mi boca una frase que supuestamente fue pronunciada por mí ante José Luis Rodríguez Zapatero. De manera interesada y maliciosa, utiliza esta frase para atacar a un partido político, y para atacarme a mí también astuta y hábilment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Tras leer toda esta sarta de falsedades y de camuflados insultos, envié una carta al Sr. Calleja solicitándole una inmediata rectificación pública, pero tal como esperábamos, no obtuvimos respuesta. Tras estudiar el asunto, pensamos en acudir a la vía judicial, pero, aunque mi honor había sido claramente atacado, pudimos comprobar cómo la libertad de expresión protege a los periodistas incluso en estos caso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Por todo lo cual, y una vez más, Sr. Calleja: como quiera que ha utilizado el nombre de mi padre y el mío sin nuestro consentimiento, que ha mentido interesadamente sobre mi persona, que se ha aprovechado de nuestra desgracia para vender un libro y para hacer política, que el nombre de un hijo de Froilán Elespe ha sido mancillado, solicito que haga una rectificación pública de todos estos hechos con la mayor brevedad, admitiendo su error y pidiendo disculpas. Y le ruego que nunca jamás nombre a mi padre ni a ninguno de nosotros para hacerse carrer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sta carta habla por si sola, y describe al Sr. Calleja. Pobre manera de ganarse la vida.</w:t>
      </w:r>
    </w:p>
    <w:p>
      <w:pPr>
        <w:pStyle w:val="Normal"/>
        <w:ind w:firstLine="851"/>
        <w:jc w:val="both"/>
        <w:rPr>
          <w:rFonts w:ascii="Arial" w:hAnsi="Arial" w:cs="Arial"/>
        </w:rPr>
      </w:pPr>
      <w:r>
        <w:rPr>
          <w:rFonts w:cs="Arial" w:ascii="Arial" w:hAnsi="Arial"/>
        </w:rPr>
      </w:r>
    </w:p>
    <w:p>
      <w:pPr>
        <w:pStyle w:val="Heading2"/>
        <w:rPr>
          <w:rFonts w:ascii="Arial" w:hAnsi="Arial" w:cs="Arial"/>
        </w:rPr>
      </w:pPr>
      <w:r>
        <w:rPr>
          <w:rFonts w:cs="Arial" w:ascii="Arial" w:hAnsi="Arial"/>
        </w:rPr>
        <w:t>CONVENCIÓN Y AMBIENTE MADRILEÑO</w:t>
      </w:r>
    </w:p>
    <w:p>
      <w:pPr>
        <w:pStyle w:val="Normal"/>
        <w:jc w:val="center"/>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El jueves, tras el pleno, se reunió la Comisión Mixta europea. El Parlamento debía elegir dos representantes y entre el PP y el PSOE se habían dividido la elección proponiendo a los dos personajes más jacobinos y centralistas que encontraron: Gabriel Cisneros y José Borrel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Nosotros, CiU, IU, PNV y Grupo Mixto, presentamos la candidatura de un diputado catalán, Ignasi Guardans, que obtuvo 8 votos frente a los doce de Borrell. No estuvo m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Pero lo que estuvo mejor fue nuestra argumentación. Frente a Alemania que propone al presidente del estado de Baden Wurtemberg, el estado “autonómico” español, propone a los de siempre. Por eso queríamos demostrar que aquí no existe el bipartidismo, aunque nos derroten, que los proponentes tienen que dar cuentas y que la otra forma de concebir Europa tiene 8 votos. Y hay que tenerla en cuent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ras la votación, salía con Zubia de la oficina de Grupos Parlamentarios cuando un tipejo, que iba con otros, en la calle, gritó: “Sois unos H.. de P..”. por las buenas. Fuimos donde él y le preguntamos el por qué había dicho eso. “Porque sois lo mismo que ETA”. Vino un policía y le mandó callar, mientras el mamarracho al marcharse “amablemente” nos sacaba el ded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Curiosamente era el día en el que Morcillo decía que la lista de los cien del PNV en manos de ETA era un camelo, que se había prescindido de trabajar con el concejal de Batasuna en Larrabetzu y que en el Parlamento Vasco se iba a prescindir de Batasuna en la Comisión de Fondos Reservados. Sin embargo, el goteo de Aznar y del PP tratando de unir al PNV con ETA, va calando en esta España de falsa democracia. En Fitur, la semana anterior, mientras unos nos decían ¡Viva España!, otros nos preguntaban donde teníamos las pistola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Como se ve, una vez más, los extremos se tocan. Por eso Aznar sugiere la argumentación que está utilizando. Eso es una cantera de votos en España. Y si no que se lo pregunten al desgraciado que nos unió con ETA.</w:t>
      </w:r>
    </w:p>
    <w:p>
      <w:pPr>
        <w:pStyle w:val="TextBodyIndent"/>
        <w:rPr>
          <w:rFonts w:ascii="Arial" w:hAnsi="Arial" w:cs="Arial"/>
        </w:rPr>
      </w:pPr>
      <w:r>
        <w:rPr>
          <w:rFonts w:cs="Arial" w:ascii="Arial" w:hAnsi="Arial"/>
        </w:rPr>
      </w:r>
    </w:p>
    <w:p>
      <w:pPr>
        <w:pStyle w:val="TextBodyIndent"/>
        <w:ind w:hanging="0"/>
        <w:jc w:val="center"/>
        <w:rPr>
          <w:rFonts w:ascii="Arial" w:hAnsi="Arial" w:cs="Arial"/>
          <w:b/>
          <w:b/>
          <w:bCs/>
          <w:i/>
          <w:i/>
          <w:iCs/>
        </w:rPr>
      </w:pPr>
      <w:r>
        <w:rPr>
          <w:rFonts w:cs="Arial" w:ascii="Arial" w:hAnsi="Arial"/>
          <w:b/>
          <w:bCs/>
          <w:i/>
          <w:iCs/>
        </w:rPr>
        <w:t>ZUBIZARRETA</w:t>
      </w:r>
    </w:p>
    <w:p>
      <w:pPr>
        <w:pStyle w:val="TextBodyIndent"/>
        <w:ind w:hanging="0"/>
        <w:jc w:val="center"/>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 xml:space="preserve">El jueves, por la noche despedimos a Iñaki Zubizarreta. Hombre generoso, abertzale íntegro, magnífico arquitecto, promotor de la Radio Euzkadi clandestina, ex-presidente del Centro Vasco de Caracas y padre de una familia que tiene claro lo que es lo vasco. Profesor en Raleigh, Carolina del Norte, falleció en Donosti. Afortunadamente me escribió en diez folios los hitos de su vida. Euzkadi pierde un buen servidor y la arquitectura un magnífico profesional. G. B.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91" w:leader="none"/>
        </w:tabs>
        <w:rPr>
          <w:rFonts w:ascii="Arial" w:hAnsi="Arial" w:cs="Arial"/>
        </w:rPr>
      </w:pPr>
      <w:r>
        <w:rPr>
          <w:rFonts w:cs="Arial" w:ascii="Arial" w:hAnsi="Arial"/>
        </w:rPr>
        <w:tab/>
      </w:r>
    </w:p>
    <w:sectPr>
      <w:headerReference w:type="default" r:id="rId2"/>
      <w:headerReference w:type="first" r:id="rId3"/>
      <w:type w:val="nextPage"/>
      <w:pgSz w:w="11906" w:h="16838"/>
      <w:pgMar w:left="1100" w:right="1100" w:gutter="0" w:header="794" w:top="244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6">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1677038153"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249458373"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25">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TextBodyIndent">
    <w:name w:val="Body Text Indent"/>
    <w:basedOn w:val="Normal"/>
    <w:pPr>
      <w:ind w:firstLine="851"/>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8:52:00Z</dcterms:created>
  <dc:creator>XRX341I</dc:creator>
  <dc:description/>
  <dc:language>en-US</dc:language>
  <cp:lastModifiedBy>XRX341I</cp:lastModifiedBy>
  <cp:lastPrinted>2001-11-29T11:21:00Z</cp:lastPrinted>
  <dcterms:modified xsi:type="dcterms:W3CDTF">2002-02-12T08:53:00Z</dcterms:modified>
  <cp:revision>1</cp:revision>
  <dc:subject/>
  <dc:title>ANIMANDO EL COTARRO EUROPEO</dc:title>
</cp:coreProperties>
</file>