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ing1"/>
        <w:rPr>
          <w:rFonts w:ascii="Arial" w:hAnsi="Arial" w:cs="Arial"/>
        </w:rPr>
      </w:pPr>
      <w:r>
        <w:rPr>
          <w:rFonts w:cs="Arial" w:ascii="Arial" w:hAnsi="Arial"/>
        </w:rPr>
        <w:t>NO NOS VAN A ENCASILLAR EN EL CORRALITO</w:t>
      </w:r>
    </w:p>
    <w:p>
      <w:pPr>
        <w:pStyle w:val="Normal"/>
        <w:ind w:firstLine="851"/>
        <w:jc w:val="right"/>
        <w:rPr>
          <w:rFonts w:ascii="Arial" w:hAnsi="Arial" w:cs="Arial"/>
          <w:b/>
          <w:b/>
          <w:i/>
          <w:i/>
          <w:iCs/>
          <w:u w:val="single"/>
        </w:rPr>
      </w:pPr>
      <w:r>
        <w:rPr>
          <w:rFonts w:cs="Arial" w:ascii="Arial" w:hAnsi="Arial"/>
          <w:b/>
          <w:i/>
          <w:iCs/>
          <w:u w:val="single"/>
        </w:rPr>
      </w:r>
    </w:p>
    <w:p>
      <w:pPr>
        <w:pStyle w:val="Normal"/>
        <w:ind w:firstLine="851"/>
        <w:jc w:val="right"/>
        <w:rPr>
          <w:rFonts w:ascii="Arial" w:hAnsi="Arial" w:cs="Arial"/>
          <w:b/>
          <w:b/>
          <w:i/>
          <w:i/>
          <w:iCs/>
          <w:u w:val="single"/>
        </w:rPr>
      </w:pPr>
      <w:r>
        <w:rPr>
          <w:rFonts w:cs="Arial" w:ascii="Arial" w:hAnsi="Arial"/>
          <w:b/>
          <w:i/>
          <w:iCs/>
          <w:u w:val="single"/>
        </w:rPr>
        <w:t>Iñaki Anasagasti.</w:t>
      </w:r>
    </w:p>
    <w:p>
      <w:pPr>
        <w:pStyle w:val="Normal"/>
        <w:ind w:firstLine="851"/>
        <w:jc w:val="both"/>
        <w:rPr>
          <w:rFonts w:ascii="Arial" w:hAnsi="Arial" w:cs="Arial"/>
          <w:b/>
          <w:b/>
          <w:i/>
          <w:i/>
          <w:iCs/>
          <w:u w:val="single"/>
        </w:rPr>
      </w:pPr>
      <w:r>
        <w:rPr>
          <w:rFonts w:cs="Arial" w:ascii="Arial" w:hAnsi="Arial"/>
          <w:b/>
          <w:i/>
          <w:iCs/>
          <w:u w:val="single"/>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sta semana termina con dos foros mundiales. Uno en Nueva York (Foro Económico Mundial) y otro en la brasileña ciudad de Porto Alegre (Foro Social Mundial).</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Las fuerzas Armadas Revolucionarias Colombianas, (FARC) y Batasuna han sido algunos de los grupos a los que no les han dejado asistir. “Utilizaron el nombre de Batasuna para despistar, pero nosotros sabemos que es el partido político de ETA. No aceptamos la acción violenta de forma de lucha. Es la aplicación de nuestra carta de principios más elementales” les dijeron los organizadores.</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n eso ha quedado Batasuna por su contumacia en hablar del conflicto sin condenar la violencia. Mientras, el Lehendakari es recibido por Prodi. Batasuna es excluida de un Foro social por su connivencia con la violencia. Que apunten el dato. Y sin embargo y esto sin razón, Aznar sigue con su campaña tratando de unir violencia con nacionalism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 xml:space="preserve">En el Congreso del PP del fin de semana, Aznar, tuvo especial empeño en señalar a CiU como a los buenos nacionalistas frente al PNV, que somos los malos nacionalistas y que estamos en una inquietante deriva hacia el más allá. No sólo les invitó sino que les propuso entrar en su gobierno. Precisamente Aznar le había llamado a Durán para decirle que les iba a hacer ese planteamiento de forma pública. En breve, se entrevistará con Pujol en La Monclo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ero Pujol tiene la desagradable sensación que Aznar les desprecia. Hoy tiene mayoría absoluta gracias a Pujol y en lo que va de legislatura sólo ha tenido gestos displicentes hacia quien le garantizó el ganar todas las votaciones en la primera legislatura aznarista. Ahora, a dos años de su salida triunfal, ha de pensar que si pierde la mayoría absoluta siempre tendrá a CiU de colchón. Y por eso, a pesar del distanciamiento de CiU de Aznar, éste no irá tumba abierta como lo ha hecho con el PNV.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el Congreso, además de Lina Morgan y Florentino Pérez estuvieron Trias y Silva, portavoces de CiU. Cuando les nombraron, un aplauso discreto, no entusiasta les saludó. A la salida, gentes del PP profundo quisieron sacarse fotos con Trias. Nada de extraño. Sale en la televisión y hoy es el parámetro. No su nacionalism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osotros con CiU hemos tenido nuestros altibajos. Pero hay que agradecerles su consecuente postura ante el infame pacto mal llamado "Por las libertades y Contra el Terrorismo" que presentándose como un pacto contra ETA es en realidad un pacto contra el nacionalismo donde se ha excluido a CiU, IU y al PNV. También hay que agradecerles su beligerante apoyo al PNV en su defensa del Concierto Económico. Y es de agradecerlo sobre todo cuando tienen su financiación hecha un desastr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diciembre quedamos en vernos el mes de enero aprovechando la fiesta de San Sebastián. La coincidencia del acto de proclamación de la candidatura de Artur Mas impidió la reunión y decidimos vernos el 30 de enero. No fue pues una acción improvisad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Vinieron Trias, Silva y Martín por CiU y Txabarri , Uria y quien suscribe por el PNV para hablar del siguiente período de sesiones donde tenemos en el horizonte el proyecto de Formación Profesional, el pacto de la Justicia, la estabilidad presupuestaria, las enmiendas a la Ley del Cesid, la chapuza de los candidatos a la Convención europea, la calidad de la Enseñanza, la Coordinación Sanitaria y el Pacto de Toledo. Estos van a ser las iniciativas estrella de éste período de sesiones que acabará con la presidencia española de la Unión Europe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Y quedamos en hablar con el Bloque Nacionalista Galego para tomar iniciativas varias inscritas en la Declaración de Barcelona sobre las Selecciones Deportivas,  la Circunscripción Europea, el bilingüismo y las leyes que afectan y agreden competencialmente a las autonomía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Y tuvimos una rueda de prensa, silenciada por RTVE, como no podía ser men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imagen de un PNV aislado, en el monte y en una peligrosa deriva, contrastaba con la sensatez del análisis de una situación de regresión autonómica cada vez más inquietante y denunciada con hechos concretos por el PNV y una CiU que se distancia de forma controlada del PP. Sabían a lo que venían y sabíamos lo que querí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os imaginamos que una rueda de prensa un 30 de enero en Sabin Etxea entre el PNV y CiU no gusta en Madrid. Rompe esquemas, cuando Aznar les está proponiendo entrar en el Gobierno español para hacer  la política del PP.</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De todas formas me comentaba Arzalluz la imagen que le habían sacado a Pujol en la proclamación de Mas como candidato. Gritón, contundente, con argumentos de grueso calibre, como una especie de Arzalluz amenazante y tronituante y diciendo algo tan entendible como que la oferta de Aznar de ministerios no era más que una propuesta de comeder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ijo así el 20 de enero, tapándole a Artur Mas: "Creen estos del PP que hacemos política por los cargos y nos proponen lo contrario de nuestro ideario. Nos echan cargos en el comedero y al grito de "pitas, pitas" esperan que acudamos de conejillos. !Pero que se han creído que som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Unos días después, el 23 de enero, se fue a la TVE de Cataluña y recordó la contribución de CiU a la Constitución, mientras "muchos de lo que están en el PP ni la votaron ni la defendieron. Ahora no queremos que nos estrechen las paredes de la jaula "dijo en referencia a la restrictiva política autonómica de Aznar.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or menos de eso a Arzalluz le tildan de loco y si además solo lo sacan en mítines gritando desde una ventana el cuadro está servido. Pero CiU es pieza básica en el tablero del PP pero, asimismo CiU se lo pasa mejor viniendo de Bilbao analizando el período de sesiones con el PNV, yendo al museo Guggenheim a ver la exposición de Ghery y comiendo con Iñaki Azkuna, a quien Trias conocía de su época de Consejero de Sanidad, unas kokotxas, que aguantándole a Aznar un discurso seco y de circunstanci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quí la única solución -nos decían con humor- es declararle la guerra a Andorra y perderla. "Y que nos invad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30 de enero, desde Sabin Etxea, enviamos un mensaje a la España profunda diciendo algo tan sencillo como que "Dios los cría y nosotros nos juntamos "y que a pesar de que nos quieren dentro del corralito, de eso nada. Absolutamente nad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lang w:val="es-ES_tradnl"/>
        </w:rPr>
      </w:pPr>
      <w:r>
        <w:rPr>
          <w:rFonts w:cs="Arial" w:ascii="Arial" w:hAnsi="Arial"/>
          <w:lang w:val="es-ES_tradnl"/>
        </w:rPr>
        <w:t>Afortunadamente Javier Arenas es solo una pose rellena de hueca palabrería. Si hiciera honor a lo que  dice y repite, el domingo 27 de enero me hubiera es</w:t>
        <w:softHyphen/>
        <w:t>tropeado un soleado domingo del invierno bilbaíno y quizás hubiera tenido que ir</w:t>
        <w:softHyphen/>
        <w:t xml:space="preserve"> a Madrid al Congreso del PP, como me ocurrió la vez anterior en la que viajé con el secretario del EBB, Ricardo Ansotegui. Hacía solo seis días había concedido una entrevista a El Mundo y ante la  posibilidad de aproximación al PNV había contestarlo que “al PNV de Lizarra, no. Lo que si estará siempre preservado son las  relaciones institucionales con el Gobierno Vasco y en el seno del Parlamento Vasco o el Congreso”. Bloquear con Batasuna los presupuestos, e invitar a todos los partidos menos al PNV, debe ser la manera como Arenas entiende las relaciones institucional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De ahí que cuando salí a la calle y vi el magnolio indio florecido al lado de mi casa, adelantándose en dos meses a la primavera, pensé: esto va bie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o que hice posteriormente fue ir a1 Teatro Arriaga donde se entregaban los premios anuales que otorga la Fundación Sabino Arana. Todavía resonaban los comentarios a los concedidos  a Cossiga y a Mayor Zaragoza el año pasado y a Margarita Robles y Herrero de Miñón en años anteriore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n el Arriaga no cabía un alfiler y bajo una lograda imagen de Sabino Arana comenzó a interpretar a ritmo de jazz un trío que había recibido el I premio Tete Montoliu. Lo hacían muy bien y el ex-alcalde de Bilbao, Ortuondo que tenía a mi lado y que de joven le había dado a la batería me dijo: “tocan de maravilla”. Entonces me acordé de un incidente que hubo en el Centro Vasco de Caracas en los años cuarenta cuando expulsaron a varios socios por bailar al “agarrado” ante un cuadro de Sabino Arana. Han pasado sesenta años y en Madrid no le hacen caso a Miguel Unamuno que pedía el estudio y reconocimiento de verdad de Sabino, a quien había conocido y siguen presentándole, como Anson en La Razón, como un racista peligroso. Por cierto no mucho menos que Cánovas del Castillo y tantos otros prebostes de la época, porque ese era el lenguaje político de fin de siglo. Hoy jamás hubiera dicho aquel cúmulo de exabruptos pero lo que es indecente es que a é1 solo se las saquen de contexto cien años despué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Y si lo que importa es la obra que dejan estos hombres, ahí estaba la Fundación honrando al jesuita Barturen que da cañas para enseñar a pescar en Brasil y que recordó que tras un largo viaje por América del P. Arrupe le había llamado la atención que detrás de todas las obras sociales de los jesuitas había siempre un vasco. El jesuita galardonado entendía que la clave solidaria y de respeto estaba en la familia vasca. La Coral de Bilbao y la soprano de Fitero, María Bayo, el pelotari Retegui que quiere que la pelota vasca se juegue en todo el mundo, fueron tambien premiados La Comunidad de San Egidio, especializada en el diálogo y la cultura de la paz y Matteo Zuppi recogedor del premio, con cara simpática, recordó al escritor Vinicio de Moraes cuando escribió: “la vida, amigo, es el arte del encuentro”. Y ya se sabe, el encuentro siempre trae la paz. Terminaron por pasar por el escenario dos bomberos de Nueva York, como víctimas del terrorismo y una señora  afgana representante de una organización no gubernamental que trabaja por las mujeres en Afganistán.</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bor social, deporte, música sin fronteras, diálogo, víctimas, mujeres perseguidas. Eso fue 1o que se premió.</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Y sin embargo es mucho mejor cultivar el tópico del nacionalismo excluyente racista, insensible y endurecido. Luego vienen las elecciones y, mientras en Madrid se llevan las manos a la cabeza y no entienden nada, en Euzkadi el nacionalismo democrático solo, barr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Había que sugerir a los organizadores les inviten el año que viene a los del Foro de Ermua para que cambien el chip. Pero no lo cambiarían ni con esas. El tópico vend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e fue el tópico que a la misma hora utilizaba Aznar hablando de una virtual deriva soberanista hacia Lizarra II del PNV que no avala con dato alguno. Mientras el PP junto a Batasuna bloquean e1 Parlamento Vasco, Aznar, y esa si que es deriva antidemocrática descalificaba en su Operación Triunfo a un PNV al que como en el vudú, se le sataniza. Así el aplauso estaba asegurado. Como para pedirle la hora en los pasillos del Congreso a Martínez Pujalte.</w:t>
      </w:r>
    </w:p>
    <w:p>
      <w:pPr>
        <w:pStyle w:val="Normal"/>
        <w:ind w:firstLine="851"/>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t>UNA, GRANDE Y LIBRE</w:t>
      </w:r>
    </w:p>
    <w:p>
      <w:pPr>
        <w:pStyle w:val="Normal"/>
        <w:ind w:firstLine="851"/>
        <w:jc w:val="both"/>
        <w:rPr>
          <w:rFonts w:ascii="Arial" w:hAnsi="Arial" w:cs="Arial"/>
          <w:b/>
          <w:b/>
          <w:bCs/>
          <w:u w:val="single"/>
          <w:lang w:val="es-ES_tradnl"/>
        </w:rPr>
      </w:pPr>
      <w:r>
        <w:rPr>
          <w:rFonts w:cs="Arial" w:ascii="Arial" w:hAnsi="Arial"/>
          <w:b/>
          <w:bCs/>
          <w:u w:val="single"/>
          <w:lang w:val="es-ES_tradnl"/>
        </w:rPr>
      </w:r>
    </w:p>
    <w:p>
      <w:pPr>
        <w:pStyle w:val="Normal"/>
        <w:ind w:firstLine="851"/>
        <w:jc w:val="both"/>
        <w:rPr>
          <w:rFonts w:ascii="Arial" w:hAnsi="Arial" w:cs="Arial"/>
          <w:lang w:val="es-ES_tradnl"/>
        </w:rPr>
      </w:pPr>
      <w:r>
        <w:rPr>
          <w:rFonts w:cs="Arial" w:ascii="Arial" w:hAnsi="Arial"/>
          <w:lang w:val="es-ES_tradnl"/>
        </w:rPr>
        <w:t>Este podía haber sido el lema del Congreso del PP celebrado el pasado fin de semana.</w:t>
      </w:r>
    </w:p>
    <w:p>
      <w:pPr>
        <w:pStyle w:val="Normal"/>
        <w:ind w:firstLine="851"/>
        <w:jc w:val="both"/>
        <w:rPr>
          <w:rFonts w:ascii="Arial" w:hAnsi="Arial" w:cs="Arial"/>
          <w:bCs/>
          <w:u w:val="single"/>
          <w:lang w:val="es-ES_tradnl"/>
        </w:rPr>
      </w:pPr>
      <w:r>
        <w:rPr>
          <w:rFonts w:cs="Arial" w:ascii="Arial" w:hAnsi="Arial"/>
          <w:bCs/>
          <w:u w:val="single"/>
          <w:lang w:val="es-ES_tradnl"/>
        </w:rPr>
      </w:r>
    </w:p>
    <w:p>
      <w:pPr>
        <w:pStyle w:val="Normal"/>
        <w:ind w:firstLine="851"/>
        <w:jc w:val="both"/>
        <w:rPr>
          <w:rFonts w:ascii="Arial" w:hAnsi="Arial" w:cs="Arial"/>
          <w:lang w:val="es-ES_tradnl"/>
        </w:rPr>
      </w:pPr>
      <w:r>
        <w:rPr>
          <w:rFonts w:cs="Arial" w:ascii="Arial" w:hAnsi="Arial"/>
          <w:lang w:val="es-ES_tradnl"/>
        </w:rPr>
        <w:t>En este clima emponzoñado, sin tener en cuenta los resultados del 13 de Mayo y en una clara deriva antidemocrática hay que decir que, si sigue así al que le van a poner una cruz es a Fraga que solicitó presencia regional en Bruselas y le dijeron que no, que eso es política exterior y que para ese alto cometido ya está Piqué, el patriota constitucional, aunque no patriota fiscal.</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De todas formas mucho patriotismo por todas partes y mucho orgullo de ser español pero ni una sola bandera española en todo el Congreso. Los expertos en marketing les dijeron que eso es rancio y que no abusen. Y les hicieron caso. El sexto año de la Victoria, se vende por si mismo, sin banderas al viento. Todo muy curioso cuando al Lehendakari Ibarretxe esta semana le han montado todo un pollo, falso por supuesto, a cuenta de si se iba a tocar el himno o no en la botadura de un barco gasero de la naviera de Fernández Tapias.</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o que si ha estado claro es que Aznar habla por sus complejos. Si metió en su gobierno a tres ex-comunistas (Piqué, Pilar del Castillo y Birulés), se adornó con un socialista folklórico como Enrique Múgica y se atrincheró con furibundos ex-etarras con un odio visceral y primario hacia el PNV como Juaristi y un socialista delincuente como García Damborenea y Azurmendi y se puso en La Moncloa el trofeo de Fernández Savater, necesitaba un Adolfo Suarez para completar la colección, cuando se dio cuenta que la cabeza  de Arzalluz no podía adornarle el cuarto de estar.</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l chico se llama como el padre y tiene una cosa muy buena. En la campaña de mayo le llamó Mayor Oreja y logró que en el Ercilla hiciera un discurso furibundo contra el PNV que ha repetido estos días en el programa de Isabel San Sebastián, Carlos Dávila y en entrevistas varias. El chico promete y tiene futuro. Y es que lo reúne todo. Nombre, apellido, presencia, discurso y antinacionalismo. Un tipo perfecto que nos describe como Aznar habla a través de sus carencias y de su necesidad de presentarse como un hombre de centro, cuando no es más que la clásica derecha dura de siempr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De todas formas Adolfo Suarez padre no hubiera podido hacer la transición con el discurso excluyente del hijo. Por eso Aznar ha elegido al hij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Ya lo dijo Don Francisco y lo acuñó en las monedas. “España Una, Grande y Libre”. A otro Don Francisco, éste Alvarez Cascos, le dijeron que su tiempo pasó y que quien manda es Javier Arenas que además lo dejó claro en una entrevista en La Razón cuando afirmó con total falta de respeto hacia su antecesor que no pintaba nada. Este le replicó que se iba pero que se fuera con él siguiendo la estela de Aznar. Pero la frase redonda y el mejor resumen del Congreso fue la de Cascos cuando dijo al hablar de su machacada enmienda: “en el silencio de las multitudes el vuelo de una mosca mete ruido”.</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Tenemos  pues un partido popular propugnando un patriotismo constitucional que no es más que españolismo autosatisfecho y excluyente con la ventaja de que algunos de ellos se reunían antes en la Plaza de Oriente y ahora lo hace en el Palacio de Congresos invitando al presidente del Real Madrid, a Lina Morgan y a su adorada Nicole Fontaine a la que condecoraron con la orden de Isabel La Católica, aunque no al impresentable Berlusconi, porque le hubiera mostrado ante la sociedad con el único amigo que tiene en Europa. Dime de quien te rodeas y te diré de que carec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Este congreso a la búlgara seguido en Euzkadi, hace nacionalistas vascos. El separador siempre hace separatistas. El nacionalismo español en estado puro genera tal rechazo en Euzkadi y trae tan malos recuerdos del pasado que es un acicate para mostrar la verdadera cara de la derecha de siempre. Decía Borges de los peronistas que ni eran buenos, ni malos sino que eran incorregibles. Pues aquí también. La derecha de siempre es la derecha de siempre. Incorregible. Mucho más si tiene mayoría absoluta.</w:t>
      </w:r>
    </w:p>
    <w:p>
      <w:pPr>
        <w:pStyle w:val="Normal"/>
        <w:ind w:firstLine="851"/>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6">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16814199"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342080134"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18:00Z</dcterms:created>
  <dc:creator>XRX341I</dc:creator>
  <dc:description/>
  <dc:language>en-US</dc:language>
  <cp:lastModifiedBy>XRX341I</cp:lastModifiedBy>
  <cp:lastPrinted>2001-11-29T11:21:00Z</cp:lastPrinted>
  <dcterms:modified xsi:type="dcterms:W3CDTF">2002-02-12T09:20:00Z</dcterms:modified>
  <cp:revision>1</cp:revision>
  <dc:subject/>
  <dc:title>NO NOS VAN A ENCASILLAR EN EL CORRALITO</dc:title>
</cp:coreProperties>
</file>