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rFonts w:ascii="Arial" w:hAnsi="Arial" w:cs="Arial"/>
          <w:i w:val="false"/>
          <w:i w:val="false"/>
          <w:iCs w:val="false"/>
          <w:u w:val="none"/>
        </w:rPr>
      </w:pPr>
      <w:r>
        <w:rPr>
          <w:rFonts w:cs="Arial" w:ascii="Arial" w:hAnsi="Arial"/>
          <w:i w:val="false"/>
          <w:iCs w:val="false"/>
          <w:u w:val="none"/>
        </w:rPr>
        <w:t>CUESTIONES PALACIEGAS</w:t>
      </w:r>
    </w:p>
    <w:p>
      <w:pPr>
        <w:pStyle w:val="Heading1"/>
        <w:rPr>
          <w:rFonts w:ascii="Arial" w:hAnsi="Arial" w:cs="Arial"/>
        </w:rPr>
      </w:pPr>
      <w:r>
        <w:rPr>
          <w:rFonts w:cs="Arial" w:ascii="Arial" w:hAnsi="Arial"/>
        </w:rPr>
        <w:t>Iñaki Anasagasti</w:t>
      </w:r>
    </w:p>
    <w:p>
      <w:pPr>
        <w:pStyle w:val="Normal"/>
        <w:ind w:firstLine="900"/>
        <w:jc w:val="both"/>
        <w:rPr>
          <w:rFonts w:ascii="Arial" w:hAnsi="Arial" w:cs="Arial"/>
        </w:rPr>
      </w:pPr>
      <w:r>
        <w:rPr>
          <w:rFonts w:cs="Arial" w:ascii="Arial" w:hAnsi="Arial"/>
        </w:rPr>
      </w:r>
    </w:p>
    <w:p>
      <w:pPr>
        <w:pStyle w:val="TextBodyIndent"/>
        <w:rPr>
          <w:rFonts w:ascii="Arial" w:hAnsi="Arial" w:cs="Arial"/>
        </w:rPr>
      </w:pPr>
      <w:r>
        <w:rPr>
          <w:rFonts w:cs="Arial" w:ascii="Arial" w:hAnsi="Arial"/>
        </w:rPr>
        <w:t>En una de esas recepciones palaciegas de Madrid, se me acercó D. Victor García de La Concha, Director de la Academia de la Lengua Española. Me pidió hiciera un sondeo para saber si el Lehendakari Ibarretxe aceptaría ser miembro del Patronato de la Academia habida cuenta que a la autonomía vasca, por turno, le tocaba estar en dicha directiva. Le hice la consideración que no creía tendría el Lehendakari la menor objeción, pues el castellano es tan lengua cooficial en Euzkadi como el euskera. De todas formas le contesté que haría la gestión. Una vez hecha le llamé al Director para comentarle que por parte del Lehendakari no había el menor inconveniente para aceptar dicha representación temporal. Al poco, en una recepción ofrecida por el Rey a las Cortes Generales, éste se me dirigió con contundencia para decirme que estaba muy contento de que Ibarretxe aceptara la presencia en dicho Patronato. “¿Qué pensaba usted?”, le dije. “No se creerá todo lo que dicen de nosotros en esta Villa y Corte. ¿Verdad?”. Sonrió.</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ocaba el cambio el pasado jueves 14 y el Lehendakari se fue a Madrid. El Rey mantuvo la reunión con el Patronato de la Fundación Pro Real Academia Española, durante la cual pidió que ésta intensifique su relación con las instituciones similares que protegen las otras lenguas que se hablan en el estado español: Euskaltzaindia, la Real Academia Galega, el Institut d´Estuis Catalans y la Academia Valenciana. Durante el almuerzo el Rey estuvo flanqueado por el director de la RAE, Victor García de la Concha, y por el Lehendakari, Juan José Ibarretxe. García de la Concha, que asumió el “apremio” del Rey, agradeció a éste que se haya convertido “en el más decidido impulsor y en el mejor valedor de las actividades de la Academia Español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Fue todo un signo de normalidad y de buen hacer que contrastaba con el nulo respeto institucional del Delegado del Gobierno, Enrique Villar cuando la misma semana decía que la educación en las ikastolas fomentaba la violencia política o el comentario de un senador del PP que decía que en temas de terrorismo había que contar con el ejércit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Todo esto ha ocurrido también en la misma semana en la que se ha colocado a la Universidad del País Vasco bajo sospecha a cuenta de lo ocurrido con la cátedra retirada a Edurne Uriarte tras la reclamación de Francisco Letamendia y la entrega por parte de la Fundación Sabino Arana de los archivos de la Generalitat republicana, mientras el PP habla del derecho de conquista que les asiste para no devolver lo incautado por Franco y depositado en el archivo de Salamanc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Debe de seguir ésta táctica: “Hay que devorar antes de que te devoren” que es el programa de trabajo de gentes en la misma sintonía de onda. Se trata de Emilio Botín que se ha hecho con todo el poder en el Banco Santander y ha mandado a su casa a todos los representantes del Central Hispano. Su abuelo solía decir que hay que jugar con un as en la manga. El caso es que este tiburón de las finanzas, vinculado al PP, no ha tenido el menor miramiento para proceder como en los viejos tiempos. Y todos callados no vaya a ser que los pingües retiros sean tocado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n otra oportunidad de esas recepciones palaciegas y cuando el Rey estaba siendo criticado a cuenta de la corte que se había montado en Mallorca en verano y se hablaba de que pasaría las vacaciones en Comillas, un tipo maleducado, fumando un puro y con las manos en los bolsillos del chaleco como Rico Mac Pato, nos interrumpió una conversación para espetarle al Rey y sin el menor miramiento lo siguiente: “Señor, mar o golf”. Se ofrecía el gran tiburón Botín, para pasearle en yate o para ofrecerle el golf de su yerno Ballesteros. Este es el tipo de personaje que es hoy lustre de las finanzas hispanas. Como en tiempos de La Codorniz.</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 xml:space="preserve">Ojalá el nuevo Jefe de la Casa Real, Alberto Aza, uno de los fontaneros de Suárez, ponga al Rey en mayor sintonía con la realidad y le espante gentes que hacen de la ley de la ventaja su </w:t>
      </w:r>
      <w:r>
        <w:rPr>
          <w:rFonts w:cs="Arial" w:ascii="Arial" w:hAnsi="Arial"/>
          <w:i/>
          <w:iCs/>
        </w:rPr>
        <w:t>modus operandi</w:t>
      </w:r>
      <w:r>
        <w:rPr>
          <w:rFonts w:cs="Arial" w:ascii="Arial" w:hAnsi="Arial"/>
        </w:rPr>
        <w:t>.</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Vuelvo al principio. Aquel día en que García de la Concha me pidió hiciera la gestión, se nos acercó J. M. Aznar y le preguntó que tal iban las relaciones con la Academia de la Lengua Vasca. “Inmejorables”, contestó el director. “Hay buena y estrecha colaboración. Han informatizado sus fondos y tenemos una muy fluida colaboración”. Aznar movió el bigote. Quizás se esperaba otra respuesta. “Mi abuelo al final de su vida hablaba bastante en vascuence” comentó. “Y firmaba como Gudalgai en las crónicas que hacía en el diario del PNV, Euzkadi” le repiqué. Me miró, cogió su puro, como Botín, y se fu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813350831"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01973520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10:00Z</dcterms:created>
  <dc:creator>XRX341I</dc:creator>
  <dc:description/>
  <dc:language>en-US</dc:language>
  <cp:lastModifiedBy>XRX341I</cp:lastModifiedBy>
  <cp:lastPrinted>2001-11-29T11:21:00Z</cp:lastPrinted>
  <dcterms:modified xsi:type="dcterms:W3CDTF">2002-02-19T09:12:00Z</dcterms:modified>
  <cp:revision>1</cp:revision>
  <dc:subject/>
  <dc:title>CUESTIONES PALACIEGAS</dc:title>
</cp:coreProperties>
</file>