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rPr>
        <w:t xml:space="preserve">EUROPA Y EL NUEVO AÑO </w:t>
      </w:r>
    </w:p>
    <w:p>
      <w:pPr>
        <w:pStyle w:val="Normal"/>
        <w:jc w:val="center"/>
        <w:rPr>
          <w:b/>
          <w:b/>
          <w:bCs/>
          <w:sz w:val="24"/>
        </w:rPr>
      </w:pPr>
      <w:r>
        <w:rPr>
          <w:b/>
          <w:bCs/>
          <w:sz w:val="24"/>
        </w:rPr>
      </w:r>
    </w:p>
    <w:p>
      <w:pPr>
        <w:pStyle w:val="Normal"/>
        <w:rPr>
          <w:sz w:val="24"/>
        </w:rPr>
      </w:pPr>
      <w:r>
        <w:rPr>
          <w:sz w:val="24"/>
        </w:rPr>
        <w:t>Josu Ortuondo *</w:t>
      </w:r>
    </w:p>
    <w:p>
      <w:pPr>
        <w:pStyle w:val="Normal"/>
        <w:rPr>
          <w:sz w:val="24"/>
        </w:rPr>
      </w:pPr>
      <w:r>
        <w:rPr>
          <w:sz w:val="24"/>
        </w:rPr>
      </w:r>
    </w:p>
    <w:p>
      <w:pPr>
        <w:pStyle w:val="Normal"/>
        <w:jc w:val="both"/>
        <w:rPr>
          <w:sz w:val="24"/>
        </w:rPr>
      </w:pPr>
      <w:r>
        <w:rPr>
          <w:sz w:val="24"/>
        </w:rPr>
        <w:t>Con el cambio de año estamos viviendo novedades en Europa. La primera, sin duda, es la introducción de las monedas y billetes del euro en nuestros bolsillos y en nuestros hábitos y costumbres, lo cual, aparte de algún pequeño quebradero de cabeza para llevar bien la cuenta de lo que entregamos y nos devuelven al pagar cualquier servicio o compra, me atrevo a valorar como que lo estamos asimilando bastante bien.</w:t>
      </w:r>
    </w:p>
    <w:p>
      <w:pPr>
        <w:pStyle w:val="Normal"/>
        <w:jc w:val="both"/>
        <w:rPr>
          <w:sz w:val="24"/>
        </w:rPr>
      </w:pPr>
      <w:r>
        <w:rPr>
          <w:sz w:val="24"/>
        </w:rPr>
      </w:r>
    </w:p>
    <w:p>
      <w:pPr>
        <w:pStyle w:val="Normal"/>
        <w:jc w:val="both"/>
        <w:rPr>
          <w:sz w:val="24"/>
        </w:rPr>
      </w:pPr>
      <w:r>
        <w:rPr>
          <w:sz w:val="24"/>
        </w:rPr>
        <w:t>La segunda, yo podría citar que es el relevo en la presidencia del Parlamento Europeo. Y es que en la eurocámara, aún cuando los períodos legislativos son de cinco años, la organización interna se renueva cada dos años y medio, es decir en la mitad del mandato y como las elecciones fueron en Junio de 1999 ahora nos ha tocado el “paso del ecuador”. Por ello, Nicole Fontaine, eurodiputada francesa integrante del grupo parlamentario del Partido Popular Europeo (PPE, 232 escaños), ha tenido que ceder su plaza al nuevo Presidente, Pat Cox, irlandés de ascendencia escocesa que pertenece al grupo de los liberales (ELDR, 53 escaños).</w:t>
      </w:r>
    </w:p>
    <w:p>
      <w:pPr>
        <w:pStyle w:val="Normal"/>
        <w:jc w:val="both"/>
        <w:rPr>
          <w:sz w:val="24"/>
        </w:rPr>
      </w:pPr>
      <w:r>
        <w:rPr>
          <w:sz w:val="24"/>
        </w:rPr>
      </w:r>
    </w:p>
    <w:p>
      <w:pPr>
        <w:pStyle w:val="Normal"/>
        <w:jc w:val="both"/>
        <w:rPr>
          <w:sz w:val="24"/>
        </w:rPr>
      </w:pPr>
      <w:r>
        <w:rPr>
          <w:sz w:val="24"/>
        </w:rPr>
        <w:t>Y aunque muchos digan que este relevo no supone variación alguna puesto que obedece a un acuerdo alcanzado al comienzo de la legislatura entre PPE y ELDR para evitar que, en la segunda mitad, la presidencia la ostentaran los socialistas (PSE, 179 escaños), que los dos grupos son de derechas y que el presidente liberal al contar con pocos escaños siempre estará necesitado del apoyo de los populares, yo, por el contrario, considero que el cambio habido va a resultar muy interesante políticamente.</w:t>
      </w:r>
    </w:p>
    <w:p>
      <w:pPr>
        <w:pStyle w:val="Normal"/>
        <w:jc w:val="both"/>
        <w:rPr>
          <w:sz w:val="24"/>
        </w:rPr>
      </w:pPr>
      <w:r>
        <w:rPr>
          <w:sz w:val="24"/>
        </w:rPr>
      </w:r>
    </w:p>
    <w:p>
      <w:pPr>
        <w:pStyle w:val="Normal"/>
        <w:jc w:val="both"/>
        <w:rPr>
          <w:sz w:val="24"/>
        </w:rPr>
      </w:pPr>
      <w:r>
        <w:rPr>
          <w:sz w:val="24"/>
        </w:rPr>
        <w:t>De entrada supone que la institución parlamentaria europea está presidida por el representante de un grupo no de los grandes, acostumbrados a pasar el rodillo en casi todas las cuestiones a debate, sino de los minoritarios y que además es electo de un pequeño país de la Unión, Irlanda, cuya población es poco más que la vasca y menor que la catalana, por ejemplo.</w:t>
      </w:r>
    </w:p>
    <w:p>
      <w:pPr>
        <w:pStyle w:val="Normal"/>
        <w:jc w:val="both"/>
        <w:rPr>
          <w:sz w:val="24"/>
        </w:rPr>
      </w:pPr>
      <w:r>
        <w:rPr>
          <w:sz w:val="24"/>
        </w:rPr>
      </w:r>
    </w:p>
    <w:p>
      <w:pPr>
        <w:pStyle w:val="Normal"/>
        <w:jc w:val="both"/>
        <w:rPr>
          <w:sz w:val="24"/>
        </w:rPr>
      </w:pPr>
      <w:r>
        <w:rPr>
          <w:sz w:val="24"/>
        </w:rPr>
        <w:t>Por otro lado, en su discurso de acceso a la presidencia nos dijo unas pocas pero sustanciales palabras en idioma gaélico demostrando que aunque su lengua materna no sea oficial en la Unión Europea, él valora y considera todas las lenguas minoritarias que acrisolan nuestra riqueza lingüística y cultural y conforman la diversidad europea.</w:t>
      </w:r>
    </w:p>
    <w:p>
      <w:pPr>
        <w:pStyle w:val="Normal"/>
        <w:jc w:val="both"/>
        <w:rPr>
          <w:sz w:val="24"/>
        </w:rPr>
      </w:pPr>
      <w:r>
        <w:rPr>
          <w:sz w:val="24"/>
        </w:rPr>
      </w:r>
    </w:p>
    <w:p>
      <w:pPr>
        <w:pStyle w:val="Normal"/>
        <w:jc w:val="both"/>
        <w:rPr>
          <w:sz w:val="24"/>
        </w:rPr>
      </w:pPr>
      <w:r>
        <w:rPr>
          <w:sz w:val="24"/>
        </w:rPr>
        <w:t>Para la elección de Presidente, en el grupo de los Verdes – Alianza Libre Europea habíamos decidido presentar un candidato propio pero dado que no contó con votos suficientes para ser elegido en primera vuelta, de cara a la segunda y tercera mantuvimos un debate interno para decidir a quién daríamos nuestro apoyo. Los socialistas y comunistas nos escribieron para que votáramos al candidato socialista argumentando los valores de la izquierda. Sin embargo, yo recordé entre mis colegas nacionalistas andaluces, escoceses, flamencos, galeses y gallegos, que el grupo liberal nos había dado en su día el aval para poder conformar el Intergrupo de Naciones Sin Estado y a lo cual se negaron socialistas y comunistas. Por ello, y devolviendo el favor, nosotros hemos votado a favor de Pat Cox. Esto se lo he comentado a los eurodiputados de Convergencia Democrática de Catalunya que se integran en el grupo liberal; Pere Esteve, ex -secretario general y actual presidente de la Fundación CDC, me ha agradecido el detalle y me ha resaltado la creciente sensibilidad en su grupo con respecto a las cuestiones regionales y lingüísticas. Confiamos en que el Presidente Cox nos escuchará con mayor atención que su predecesora cuando intervengamos los nacionalistas en los debates europeos, lo cual, sin más, supondrá un gran cambio.</w:t>
      </w:r>
    </w:p>
    <w:p>
      <w:pPr>
        <w:pStyle w:val="Normal"/>
        <w:jc w:val="both"/>
        <w:rPr>
          <w:sz w:val="24"/>
        </w:rPr>
      </w:pPr>
      <w:r>
        <w:rPr>
          <w:sz w:val="24"/>
        </w:rPr>
      </w:r>
    </w:p>
    <w:p>
      <w:pPr>
        <w:pStyle w:val="Normal"/>
        <w:jc w:val="both"/>
        <w:rPr>
          <w:sz w:val="24"/>
        </w:rPr>
      </w:pPr>
      <w:r>
        <w:rPr>
          <w:sz w:val="24"/>
        </w:rPr>
        <w:t>El nuevo año también nos ha traído en Europa el relevo en la presidencia rotativa de la Unión que este semestre corresponde al Reino de España. Con tal fausto motivo, además del de la entrada del Euro, se han sucedido espectáculos, galas, conciertos, almuerzos y ruedas de prensa, así como también la presentación del Programa de objetivos de la presidencia española ante el Parlamento Europeo.</w:t>
      </w:r>
    </w:p>
    <w:p>
      <w:pPr>
        <w:pStyle w:val="Normal"/>
        <w:jc w:val="both"/>
        <w:rPr>
          <w:sz w:val="24"/>
        </w:rPr>
      </w:pPr>
      <w:r>
        <w:rPr>
          <w:sz w:val="24"/>
        </w:rPr>
      </w:r>
    </w:p>
    <w:p>
      <w:pPr>
        <w:pStyle w:val="Normal"/>
        <w:jc w:val="both"/>
        <w:rPr>
          <w:sz w:val="24"/>
        </w:rPr>
      </w:pPr>
      <w:r>
        <w:rPr>
          <w:sz w:val="24"/>
        </w:rPr>
        <w:t>En su intervención, el Sr. Aznar ha señalado como prioridades de su presidencia dar respuesta al terrorismo, hacer de la UE la zona de mayor prosperidad económica e impulsar el proceso de la ampliación a los Estados del este profundizando en la construcción europea, es decir hacer “más Europa”.</w:t>
      </w:r>
    </w:p>
    <w:p>
      <w:pPr>
        <w:pStyle w:val="Normal"/>
        <w:jc w:val="both"/>
        <w:rPr>
          <w:sz w:val="24"/>
        </w:rPr>
      </w:pPr>
      <w:r>
        <w:rPr>
          <w:sz w:val="24"/>
        </w:rPr>
      </w:r>
    </w:p>
    <w:p>
      <w:pPr>
        <w:pStyle w:val="Normal"/>
        <w:jc w:val="both"/>
        <w:rPr>
          <w:sz w:val="24"/>
        </w:rPr>
      </w:pPr>
      <w:r>
        <w:rPr>
          <w:sz w:val="24"/>
        </w:rPr>
        <w:t>Para todo ello, ha hablado de eliminar los santuarios de los terroristas, de la cooperación entre las fuerzas y cuerpos de seguridad de los Estados comunitarios creando equipos conjuntos de trabajo, de potenciar Europol y de impedir la financiación de los grupos terroristas; del reforzamiento de la cooperación jurídico-penal con USA y de la necesidad de avanzar en una política común europea en materia de asilo e inmigración, vigilancia de las fronteras, persecución del narcotráfico y reconocimiento mutuo de las resoluciones judiciales.</w:t>
      </w:r>
    </w:p>
    <w:p>
      <w:pPr>
        <w:pStyle w:val="Normal"/>
        <w:jc w:val="both"/>
        <w:rPr>
          <w:sz w:val="24"/>
        </w:rPr>
      </w:pPr>
      <w:r>
        <w:rPr>
          <w:sz w:val="24"/>
        </w:rPr>
      </w:r>
    </w:p>
    <w:p>
      <w:pPr>
        <w:pStyle w:val="Normal"/>
        <w:jc w:val="both"/>
        <w:rPr>
          <w:sz w:val="24"/>
        </w:rPr>
      </w:pPr>
      <w:r>
        <w:rPr>
          <w:sz w:val="24"/>
        </w:rPr>
        <w:t>Ha resaltado cómo durante la última década la UE ha perdido 6 puntos de “renta per cápita” con respecto a USA y ha apuntado que en el Consejo Europeo de Jefes de estado o gobierno a celebrar en Barcelona el próximo marzo se abordarán la conexión y apertura de los sistemas de transporte europeos, la liberalización del mercado energético del gas y la electricidad, la integración de los mercados financieros, las estrategias de empleo y los sistemas educativos (lo cual no garantiza que se tomen acuerdos o resoluciones importantes sino que se revisará la situación de estos asuntos, los cuales se evaluarán en el Consejo posterior que tendrá lugar en junio en Sevilla).</w:t>
      </w:r>
    </w:p>
    <w:p>
      <w:pPr>
        <w:pStyle w:val="Normal"/>
        <w:jc w:val="both"/>
        <w:rPr>
          <w:sz w:val="24"/>
        </w:rPr>
      </w:pPr>
      <w:r>
        <w:rPr>
          <w:sz w:val="24"/>
        </w:rPr>
      </w:r>
    </w:p>
    <w:p>
      <w:pPr>
        <w:pStyle w:val="Normal"/>
        <w:jc w:val="both"/>
        <w:rPr>
          <w:sz w:val="24"/>
        </w:rPr>
      </w:pPr>
      <w:r>
        <w:rPr>
          <w:sz w:val="24"/>
        </w:rPr>
        <w:t>Y ha mencionado el perfil exterior de la UE, de la necesidad de una fuerza militar para operaciones, de las relaciones con la OTAN, con Rusia, con Argentina y América Latina, con Oriente Medio y con los países del Mediterráneo.</w:t>
      </w:r>
    </w:p>
    <w:p>
      <w:pPr>
        <w:pStyle w:val="Normal"/>
        <w:jc w:val="both"/>
        <w:rPr>
          <w:sz w:val="24"/>
        </w:rPr>
      </w:pPr>
      <w:r>
        <w:rPr>
          <w:sz w:val="24"/>
        </w:rPr>
      </w:r>
    </w:p>
    <w:p>
      <w:pPr>
        <w:pStyle w:val="Normal"/>
        <w:jc w:val="both"/>
        <w:rPr>
          <w:sz w:val="24"/>
        </w:rPr>
      </w:pPr>
      <w:r>
        <w:rPr>
          <w:sz w:val="24"/>
        </w:rPr>
        <w:t>Pero no ha dicho una sola palabra sobre defensa de los derechos humanos en el mundo por lo cual Amnistía Internacional ha expresado sus críticas al programa español como también lo ha hecho la Asamblea de Regiones de Europa (reúne a 250 miembros del este y oeste) quienes han recordado que a pesar de que el Estado español es uno de los grandes receptores históricos de los fondos de desarrollo y de cohesión comunitarios, el Sr. Aznar no ha hecho la más mínima referencia a la política regional europea.</w:t>
      </w:r>
    </w:p>
    <w:p>
      <w:pPr>
        <w:pStyle w:val="Normal"/>
        <w:jc w:val="both"/>
        <w:rPr>
          <w:sz w:val="24"/>
        </w:rPr>
      </w:pPr>
      <w:r>
        <w:rPr>
          <w:sz w:val="24"/>
        </w:rPr>
      </w:r>
    </w:p>
    <w:p>
      <w:pPr>
        <w:pStyle w:val="Normal"/>
        <w:jc w:val="both"/>
        <w:rPr>
          <w:sz w:val="24"/>
        </w:rPr>
      </w:pPr>
      <w:r>
        <w:rPr>
          <w:sz w:val="24"/>
        </w:rPr>
        <w:t>Dentro del Parlamento también ha cosechado réplicas llenas de contenido político. El nuevo presidente del grupo liberal y hasta ahora presidente de la Comisión de Asuntos Constitucionales, el británico Graham Watson, le ha manifestado al Sr. Aznar que su programa parecía más de Castilla que del conjunto del Estado español en donde existen naciones con lenguas, personalidades y realidades institucionales diferenciadas. La presidenta del grupo Los Verdes – Alianza Libre Europea, la italiana Mónica Frassoni, le ha señalado que “no habiendo efectuado ninguna definición clara del horizonte político de la construcción europea, ponerse como objetivo más Europa no significa querer una Europa mejor, más abierta, más democrática y más solidaria”y que “la violencia terrorista se pueda resolver reduciendo los niveles de las más importantes conquistas de la democracia como son el respeto a la libertad individual, la igualdad de los ciudadanos frente a la ley y el necesario control parlamentario de todas las decisiones que sobre esta materia están adoptándose en Europa solo por los gobiernos”. Igualmente le ha expresado su preocupación por el acento puesto por el Sr. Aznar en la cooperación judicial con USA toda vez que han introducido una “militarización del sistema judicial” , así como en las relaciones con el gobierno ruso que “continúa aterrorizando y devastando a Chechenia”. Otros le han criticado su falta de referencias al medio ambiente y a la cooperación al desarrollo, es decir a la solidaridad con el tercer mundo, con los países más pobres del planeta.</w:t>
      </w:r>
    </w:p>
    <w:p>
      <w:pPr>
        <w:pStyle w:val="Normal"/>
        <w:jc w:val="both"/>
        <w:rPr>
          <w:sz w:val="24"/>
        </w:rPr>
      </w:pPr>
      <w:r>
        <w:rPr>
          <w:sz w:val="24"/>
        </w:rPr>
      </w:r>
    </w:p>
    <w:p>
      <w:pPr>
        <w:pStyle w:val="Normal"/>
        <w:jc w:val="both"/>
        <w:rPr>
          <w:sz w:val="24"/>
        </w:rPr>
      </w:pPr>
      <w:r>
        <w:rPr>
          <w:sz w:val="24"/>
        </w:rPr>
        <w:t>El círculo de críticas recibidas por el presidente Aznar se ha cerrado con las intervenciones de los eurodiputados nacionalistas. Desde el Partido Andalucista, Carlos Bautista, le ha recordado que “las Comunidades Autónomas también son Estado” y que “la presencia de las mismas en los Consejos de Ministros de la UE cuando se traten asuntos de su incumbencia, siempre será positivo y enriquecedor”. Camilo Nogueira, del BNG, le ha señalado que su programa “no contempla políticas fundamentales para Galicia, España y Europa como son las referidas a la pesca, la agricultura y los fondos estructurales, así como que niega la presencia de las naciones históricas, länders, estados federados y regiones constitucionales por su obsesión autoritaria contra la diversidad europea utilizando un concepto que en la UE resulta antihistórico y anacrónico”. Miquel Mayol, de Ezquerra Republicana de Catalunya, le ha resaltado que “más Europa es respetar el catalán que hablan más de diez millones de europeos y también respetar el medio ambiente no cometiendo crímenes ecológicos como el del Plan Hidrológico Nacional”.</w:t>
      </w:r>
    </w:p>
    <w:p>
      <w:pPr>
        <w:pStyle w:val="Normal"/>
        <w:jc w:val="both"/>
        <w:rPr>
          <w:sz w:val="24"/>
        </w:rPr>
      </w:pPr>
      <w:r>
        <w:rPr>
          <w:sz w:val="24"/>
        </w:rPr>
      </w:r>
    </w:p>
    <w:p>
      <w:pPr>
        <w:pStyle w:val="Normal"/>
        <w:jc w:val="both"/>
        <w:rPr>
          <w:sz w:val="24"/>
        </w:rPr>
      </w:pPr>
      <w:r>
        <w:rPr>
          <w:sz w:val="24"/>
        </w:rPr>
        <w:t>Por mi parte, he querido expresarle el acuerdo con sus objetivos principales pero que solo con los gobiernos centrales no se logra más Europa y que debería el Sr. Aznar tomar ejemplo de Alemania y de la reciente presidencia belga en la que han participado con toda naturalidad los gobiernos de sus Regiones y Comunidades, es decir, lo contrario del gobierno español que impide la presencia en el ECOFIN o Consejo de Ministros de Economía y Finanzas de las Comunidades Autónomas del País Vasco y Navarra las cuales ostentan competencias y son soberanas en materia fiscal y financiera. Y también le he citado el ejemplo de los gobiernos británico e irlandés que propiciaron los acuerdos de Viernes Santo y un proceso de paz para el Ulster. Finalmente, le he rogado que tanto él como su Partido Popular no sigan empecinándose en mantener su alianza con Batasuna con el solo objetivo de forzar el estado de sitio político al Gobierno Vasco y que, en su lugar, propicie el diálogo democrático necesario para resolver el conflicto político histórico con la mayoría del pueblo vasco que desea vivir en paz y que se le respete su derecho a decidir libremente su futuro.</w:t>
      </w:r>
    </w:p>
    <w:p>
      <w:pPr>
        <w:pStyle w:val="Normal"/>
        <w:jc w:val="both"/>
        <w:rPr>
          <w:sz w:val="24"/>
        </w:rPr>
      </w:pPr>
      <w:r>
        <w:rPr>
          <w:sz w:val="24"/>
        </w:rPr>
      </w:r>
    </w:p>
    <w:p>
      <w:pPr>
        <w:pStyle w:val="Normal"/>
        <w:jc w:val="both"/>
        <w:rPr>
          <w:sz w:val="24"/>
        </w:rPr>
      </w:pPr>
      <w:r>
        <w:rPr>
          <w:sz w:val="24"/>
        </w:rPr>
        <w:t>En resumen, yo supongo que este día de su comparecencia ante la cámara europea para presentar el programa de la presidencia española, no lo recordará el Sr. Aznar como uno de sus más felices, ya que ha tenido que escuchar de muchas voces, incluso procedentes de fuera del Estado español, que hay otras formas distintas a la suya de entender la Unión Europea y sus objetivos políticos, de buscar soluciones a los problemas y de profundizar en la democracia, en los valores sociales y culturales, así como en la participación de los ciudadanos y las colectividades naturales, los pueblos y regiones, para conseguir no solo más Europa sino también mejor para todos, en paz y libert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urodiputado del EAJ-PNV.</w:t>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03:00Z</dcterms:created>
  <dc:creator/>
  <dc:description/>
  <dc:language>en-US</dc:language>
  <cp:lastModifiedBy>J_UNZUETA</cp:lastModifiedBy>
  <dcterms:modified xsi:type="dcterms:W3CDTF">2002-01-17T16:37:00Z</dcterms:modified>
  <cp:revision>4</cp:revision>
  <dc:subject/>
  <dc:title>EUROPA Y EL NUEVO AÑO (1)</dc:title>
</cp:coreProperties>
</file>