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FUNDIR ABERTZALISMO CON RADICALIDAD Y FANATISMO</w:t>
      </w:r>
    </w:p>
    <w:p>
      <w:pPr>
        <w:pStyle w:val="Heading3"/>
        <w:rPr/>
      </w:pPr>
      <w:r>
        <w:rPr/>
        <w:t>Iñaki Anasag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02"/>
        <w:jc w:val="both"/>
        <w:rPr>
          <w:rFonts w:ascii="Arial" w:hAnsi="Arial" w:cs="Arial"/>
        </w:rPr>
      </w:pPr>
      <w:r>
        <w:rPr>
          <w:rFonts w:cs="Arial" w:ascii="Arial" w:hAnsi="Arial"/>
        </w:rPr>
        <w:t>LA RAZON destacaba este jueves "la exclusión del PNV por legitimar los fines de ETA". Se rtefería a la IDC, pero no decía que nosotros siempre hemos condenado a ETA, mientras Aznar no ha dejado que en el Congreso se condene la sublevación militar del 18 de julio del 36, habiendo sido México el país que recibió al exilio republicano.</w:t>
      </w:r>
    </w:p>
    <w:p>
      <w:pPr>
        <w:pStyle w:val="Normal"/>
        <w:ind w:firstLine="902"/>
        <w:jc w:val="both"/>
        <w:rPr>
          <w:rFonts w:ascii="Arial" w:hAnsi="Arial" w:cs="Arial"/>
        </w:rPr>
      </w:pPr>
      <w:r>
        <w:rPr>
          <w:rFonts w:cs="Arial" w:ascii="Arial" w:hAnsi="Arial"/>
        </w:rPr>
      </w:r>
    </w:p>
    <w:p>
      <w:pPr>
        <w:pStyle w:val="Normal"/>
        <w:ind w:firstLine="902"/>
        <w:jc w:val="both"/>
        <w:rPr>
          <w:rFonts w:ascii="Arial" w:hAnsi="Arial" w:cs="Arial"/>
        </w:rPr>
      </w:pPr>
      <w:r>
        <w:rPr>
          <w:rFonts w:cs="Arial" w:ascii="Arial" w:hAnsi="Arial"/>
        </w:rPr>
        <w:t>No está el horno para el diálogo, sino para la exclusión y el aislamien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Señores políticos, ustedes que pueden, dialoguen", dijo Gemma Nierga hace un año tras la multitudinaria manifestación de Barcelona en repudio al asesinato de Ernest Lluch.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Un año después, su partido, el PSOE no le ha hecho ni caso. Zapatero, rebajándose, se fotografía con Arenas y hablan de la ilegalización de Batasuna, tras la reunión de un pacto antiterrorista que no es más que un pacto antinacionalista. Con ese criterio el Sinn Fein estaría hoy ilegalizado y en Irlanda no habría un proceso de paz.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Un año después el gobierno español actúa con los mismos criterios del gobierno turco hacia los kurdos, mientras Sharon es procesado en Bélgica por las matanzas de Sabra y Chatila y él se defiende llamándole terrorista a un Arafat que hace quince días se fotografiaba sonriente en el Foro Formentor con José María Azna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aralelamente Piqué se reúne con el ministro británico de exteriores Jack Straw para hablar de Gibraltar y, mientras en la calle le dicen con pancartas que el único camino es la autodeterminación, Piqué dice que de eso, ni hablar. Pero ¿no habíamos quedado que en Euzkadi no se puede ejercitar este derecho porque éste solo está contemplado para situaciones coloniales?. ¿Y qué es Gibraltar sino una coloni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éste contexto ETA ha tratado de asesinar en el Parque Extebarria de Bilbao. Resultado, dos ertzainas heridos. Podían hoy estar muert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sta cruel cacería humana no puede saldarse con una neutralidad ante la barbarie, porque a mi no me ha tocado. De un lado está la convivencia, la civilización, el estado de derecho y el respeto a la vida humana. Del otro está la tiranía y el asesinato. Nosotros estamos en lo correcto y ellos en lo equivocado.</w:t>
      </w:r>
    </w:p>
    <w:p>
      <w:pPr>
        <w:pStyle w:val="Normal"/>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Lo decía el Lehendakari tras el atentado de Begoña haciendo suyas unas palabras de Saramago relativas a movilizarse por la paz "en las calles, pero sobre todo en las conciencias". Asimismo, manifestó su compromiso de no descansar "mientras en este país haya una sola persona amenazada, una sola violación de los derechos human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TA es una organización terrorista que nada tiene que ver con el nacionalismo vasco. Batasuna es una organización que, como dice Otegui, nunca condenará esta loca violencia. No importa el ser humano. Solo importa su fanatismo. Talibanes a los que si se les dejaran crearían patrullas urbanas dependientes del ministro de la Promoción de la Virtud y Prevención del Vicio. Como en Kabul. ¿Qué otra cosa si no es la Kale Borroka?. ¿Por qué Basatuna avala ésta criminalidad contra su propio puebl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Nada que ver con el pensamiento de Sabino Arana que enunció aquello de que Euzkadi era la Patria de los Vascos. De todos los Vasc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n nuestras pequeñas sobremesas de los martes en Madrid preparando los plenos o el pasado lunes en Lehendakaritza con Ibarretxe, González de Txabarri repite un concepto. "No se puede confundir abertzalismo con radicalidad. Yo soy abertzale, pero no soy radical ni fanático". Y el label del nacionalismo lo enunció Sabino Arana, no cualquier talibán. " A mi me revienta -suele decir- que me pregunten si soy autonomista o independista. Esa es la clásica reflexión del adolescente que tiene su autoestima al rojo vivo. No es propio de un adulto, porque yo les respondo que soy vasco. Y punto". De acuerdo. Muy de acuerdo. </w:t>
      </w:r>
    </w:p>
    <w:p>
      <w:pPr>
        <w:pStyle w:val="Normal"/>
        <w:ind w:firstLine="851"/>
        <w:rPr>
          <w:rFonts w:ascii="Arial" w:hAnsi="Arial" w:cs="Arial"/>
        </w:rPr>
      </w:pPr>
      <w:r>
        <w:rPr>
          <w:rFonts w:cs="Arial" w:ascii="Arial" w:hAnsi="Arial"/>
        </w:rPr>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u w:val="single"/>
        </w:rPr>
      </w:pPr>
      <w:r>
        <w:rPr>
          <w:rFonts w:cs="Arial" w:ascii="Arial" w:hAnsi="Arial"/>
          <w:b/>
          <w:u w:val="single"/>
        </w:rPr>
        <w:t>LA GLORIOSA PRESENCIA EN LA INTERNACIONAL</w:t>
      </w:r>
    </w:p>
    <w:p>
      <w:pPr>
        <w:pStyle w:val="Normal"/>
        <w:ind w:firstLine="851"/>
        <w:jc w:val="center"/>
        <w:rPr>
          <w:rFonts w:ascii="Arial" w:hAnsi="Arial" w:cs="Arial"/>
          <w:b/>
          <w:b/>
          <w:u w:val="single"/>
        </w:rPr>
      </w:pPr>
      <w:r>
        <w:rPr>
          <w:rFonts w:cs="Arial" w:ascii="Arial" w:hAnsi="Arial"/>
          <w:b/>
          <w:u w:val="single"/>
        </w:rPr>
      </w:r>
    </w:p>
    <w:p>
      <w:pPr>
        <w:pStyle w:val="Normal"/>
        <w:ind w:firstLine="851"/>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La Organización Municipal de Ondarreta ha organizado esta semana una interesante y oportuna serie de charlas sobre Europa, culminando las mismas el viernes hablando del euro y su puesta en práctica. A mi me tocó hacerlo el lunes sobre la presencia del nacionalismo en una democracia cristiana que con su apuesta federal sentó las bases de lo que ha venido haciéndose posteriormente en Europ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asamos revista a la creación en 1947 de los NEI (Nuevos Equipos Internacionales) donde en el cuadro de honor estuvo el Lehendakari Aguirre y en su comité ejecutivo Javier Landaburu. Estuvimos pues en el meollo del motor de lo que fue una magnífica plataforma, casualmente esta semana totalmente desvirtuada por el Congreso celebrado en México donde Aznar ha sido elegido presidente de una Internacional Demócrata Centrista, mandando al basurero, un nombre que fue glorioso e hizo historia. Aznar, que nunca se declaró democristiano, se ha fabricado un traje a medida para actuar internacionalmente cuando deje la presidencia del gobierno español. Junto a Berlusconi nos dirá lo que es el centro reformista y nos hablará de como combatir internacionalmente el terrorism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Nada que ver con los encíclicas "Rerum Novarum" y "Divini Redemptoris" ni con el pensamiento de Maritain y su "Humanismo Integral" ni con la Democracia Comunitaria de Mounier ni Marc Sagnier. Nada que ver con Luigi Sturzo, De Gasperi y Adenauer. Si la democracia cristiana era la afirmación de lo espiritual, el fondo ético de la política, la dignidad de la sociedad civil, la función social de la propiedad, Aznar y Berlusconi son exactamente todo lo contrario. Y si la democracia era trabajar con partidos democráticos que repudiaban la violencia y actuaban con democracia interna descartando el caudillismo y defendiendo intereses integrales y no la lucha de clases, esto nada tiene que ver con Batasuna. De ahí que cuando asesinan a alguien y Arnaldo Otegui dice que nunca condenará a ETA, es lo normal. Su ideología es una ideología que no proviene de la escala de valores del cristianismo, sino de un socialismo real en el que el fin siempre justifica los medio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De ahí pues que el PNV tenga  JEL en su nombre, aunque no sea un partido confesional, y de ahí que nos separe un abismo de Aznar y de Batasuna. En la praxis y en lo ideológico también.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l Lehendakari Leizaola al escribir un prólogo a un librito que editamos en su día con los artículos de Landaburu en Alderdi ya que había conocido a Jacques Maritain, reflexionó sobre el impacto que había tenido el bombardeo de Gernika en la intelectualidad católica francesa de la época, al haberse hecho aquella barbaridad en nombre de la religión y acusar a los propios vascos de haberlo realizado, destacaba que la Liga Internacional de Amigos de los Vascos promovida por D.Manuel Intxausti había sido "el receptáculo prenatal de la democracia cristiana europea"  al haber unido en una misma causa a políticos y pensadores dispersos, hasta el punto que, finalizada la II Guerra Mundial no fue extraño que en los orígenes de una tercera vía entre el fascismo y el comunismo, estuvieran los nacionalistas vascos perseguidos, con una jerarquía de valores muy clara, y entre otros alumbraran aquella democracia cristiana europe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Buscando antecedentes me encontré con la famosa intervención de José Antonio Aguirre cuando en agosto de 1931, como diputado, dijo lo siguient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Yo estoy afiliado al Partido Nacionalista Vasco, fundado por Sabino de Arana y Goiri. El Partido Nacionalista Vasco tiene por lema dos palabras: Jaungoikua eta Lagi-Zarra (Dios y la Ley Vieja).</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 xml:space="preserve">"Desde el momento que en la primera palabra alude a Dios, entendemos nosotros que nuestro partido es confesional, y en esta fraseología de derechas e izquierdas, fraseología ridícula, nosotros tenemos una posición bien definida: catolicismo integral, catolicismo fuerte, no sensiblería beata. Nosotros, en esta fraseología que aludo, si es que ser derecha es ser opuesto a los avances legítimos de la democracia en contra de los poderes absolutos, si esto es ser derecha, nosotros somos izquierda. Si por derecha se entiende la consubstancialidad de la Religión con un régimen cualquiera y no independencia absoluta de los poderes eclesiástico y civil en sus materias respectivas, entonces también somos izquierda. Y si por derecha se entiende, en el orden social, oposición a los avances legítimos del proletariado, llegando incluso a la transformación absoluta del régimen presente, e incluso hasta donde no vais vosotros en el terreno económico, si por eso se entiende derecha, también somos izquierda". </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Ahora bien, si por izquierda se entiende ir contra la familia, contra los sagrados principios de la Iglesia Católica, cuyas normas nosotros profesamos, entonces, en esa fraselogía, que estimo ridícula, somos derecha".</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Lo dijo hace ya setenta años. No creo se pueda expresar mejor el ideario de un partido democrático de hondo contenido social, que ponía la dignidad del ser humano en el centro de su acción políti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cción política que Aznar ha tratado de manchar en México cuando con todo el poderío que le dan sus numerosos medios dijo aquello de "no deseamos estar con partidos que tienen acuerdos o determinadas relaciones con grupos que apoyan el terrorismo. Lo que hace el PNV es lo que sus dirigentes y su política pone de manifiesto y cuando se comparten los objetivos, aunque no compartan los medios, pues evidentemente, se quiera o no se quiera, produce una cierta legitima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Aznar manipula la realidad y criminaliza al nacionalismo vasco que tiene como base la ética aunque él, para acabar con el nacionalismo democrático haga buena aquella máxima marxista de que el fin justifica los medios. De todas maneras la ruptura de la tregua de ETA, la falta de palabra de HB y la derechización de la IDC, han logrado esta situación.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Principios fundamentales de la propaganda de guerra" de la historiadora belga Anne Morelli, se advierte: "el poder siempre considerará que "los que ponen en duda la propaganda de guerra son unos traidores". Y el PNV para el nuevo hombre de "centro" como es Aznar, lo es. Por real decreto nos dice que no se puede ser nacionalista, ni defender cualquier idea. Lo dice él. Me lo comentó Luis Yañez el jueves en los pasillos del Congreso, recién llegado de México de una reunión con el PRI. "Me preguntaron sobre vosotros y les dije que sois un partido democrático que luchó contra el franquismo, mientras el único origen de Aznar es el franquismo y el falangismo. Nunca la Democracia Cristiana cayó tan bajo, ni Aznar llegó tan al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s esta la razón que nos hayamos sentido aliviados cuando Aznar le ha quitado el nombre a la Internacional Demócrata Cristiana. Lo que ha creado con su amigo Berlusconi no tiene nada que ver con nosotros, ni con la D.C. Es una plataforma conservadora a mayor gloria de dos políticos de la rancia derecha europe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u w:val="single"/>
        </w:rPr>
      </w:pPr>
      <w:r>
        <w:rPr>
          <w:rFonts w:cs="Arial" w:ascii="Arial" w:hAnsi="Arial"/>
          <w:b/>
          <w:u w:val="single"/>
        </w:rPr>
        <w:t>Hoy en Sukarrieta</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 xml:space="preserve">El dibujo que ilustra esta página es de Nik, seudónimo de Kintana, un artista que se exilió en Venezuela y al que el terremoto de Caracas le hizo perder toda su obra, que era magnífica. Fue uno de los cartelistas y propagandistas del nacionalismo vasco en tiempos de la República. El dibujo nos habla del cementerio de Sukarrieta y de una madre enseñando el camino a sus hijos. Lo publicó en la revista EUZKADI en 1946 y es bellísimo. </w:t>
      </w:r>
    </w:p>
    <w:p>
      <w:pPr>
        <w:pStyle w:val="Normal"/>
        <w:ind w:firstLine="851"/>
        <w:jc w:val="both"/>
        <w:rPr>
          <w:rFonts w:ascii="Arial" w:hAnsi="Arial" w:cs="Arial"/>
        </w:rPr>
      </w:pPr>
      <w:r>
        <w:rPr>
          <w:rFonts w:cs="Arial" w:ascii="Arial" w:hAnsi="Arial"/>
        </w:rPr>
      </w:r>
    </w:p>
    <w:p>
      <w:pPr>
        <w:pStyle w:val="TextBodyIndent"/>
        <w:rPr/>
      </w:pPr>
      <w:r>
        <w:rPr/>
        <w:t xml:space="preserve">Hoy en Sukarrieta recordaremos el 98 aniversario del fallecimiento de un hombre de bien que fundó el nacionalismo vasco para que su pueblo fuera dueño de sus destinos. </w:t>
      </w:r>
    </w:p>
    <w:sectPr>
      <w:headerReference w:type="default" r:id="rId2"/>
      <w:headerReference w:type="first" r:id="rId3"/>
      <w:type w:val="nextPage"/>
      <w:pgSz w:w="11906" w:h="16838"/>
      <w:pgMar w:left="1100" w:right="1100" w:gutter="0" w:header="794" w:top="2767"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2045775801"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727413222"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851"/>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47:00Z</dcterms:created>
  <dc:creator>XRX341I</dc:creator>
  <dc:description/>
  <dc:language>en-US</dc:language>
  <cp:lastModifiedBy>XRX341I</cp:lastModifiedBy>
  <cp:lastPrinted>2000-05-09T19:32:00Z</cp:lastPrinted>
  <dcterms:modified xsi:type="dcterms:W3CDTF">2001-11-27T08:51:00Z</dcterms:modified>
  <cp:revision>1</cp:revision>
  <dc:subject/>
  <dc:title>CONFUNDIR ABERTZALISMO CON RADICALIDAD Y FANATISMO</dc:title>
</cp:coreProperties>
</file>