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Alderdi Eguna 2001: Hitzetatik Ekintzetara (GARA, 2001/IX/29)</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Barre ugari egin izan da jeltzaleon lepotik. Oraindik gogoan ditut haurtzaroan entzuten genituen iseka eta deskalifikazioak: epelak, burgesak, atzerakoiak, kamutsak... 1968ko maiatzaren belaunaldiak menderatzen zuen kalea, eta maoista ez zena troskista zen, eta troskista ez zena, stalinista. Sarritan zapaltzailea zen baina beste askotan askatzailea ere izan den Elizaren eraginpetik atera eta berri-kutsua (hori...kutsua!) zuten ideiak irentsi zituzten, askotan izpiritu akritiko berberarekin. Aldiz, gerrak, atzerriak eta Francoren errepresioak jota utzi zuten belaunaldia (bere balioak, bere ideologia, bere gizarte ikuspegia), burua altxa ezinda zebilen. Gazteak sarritan mantentzen duen harrokeria, errespetu falta, azalkeria, zaharrarenganako mesprezua... fenomeno guzti horiek jasan zituzten jeltzale zaharrek "trantsizioa" izena hartu duen garai nahasi hart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aleak" ez du, ordea, gizartearen egiazko errealitatearen berri zuzenik ematen sarritan. 1977ko ekainaren 15ean ospatu ziren lehenengo hauteskundeak eta, E.A.E. mailako botoen %29,34a jaso ondoren, bere egiazko indarra agerian utzi zuen EAJk. Urte hartan ospatu zen Aralarreko San Migelen lehenengo Alderdi Eguna. Irailaren azken igande hartan, gure alderdiaren patroia den sainduaren magalean, milaka eta milaka abertzale bildu ziren, negarrez asko eta asko. Jasandako zapalketa eta umilazioak gainetik kentzeko irrika biziz. Galduak ez ginela biziki sentitzen. Emozio biziz ikusiaz, gure zaharren sakrifizioa ez zela zakurraren ipurdira  jo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Urteak pasa ziren. Gazteak heldu ziren. Haurrak gaztetu ginen. Baina gure Alderdiarenganako iseka nahia ez zen desagertu. Unibertsitate garaian irakaslegoaren joerak espainiarrak ala ezker abertzalekoak ziren gehienbat. Jeltzaleak agrafoak eta apoltronatuak ginen. Ez zen jipoika askatzen ez zen herririk mundu osoan ("herri armatua inoiz ez zanpatua")... Eta, bitartean, jeltzaleok geure alderdia indartu eta gure alderdikide trebeenak erakundeetara bidali genituen. Lanera. Gure herriak, gure ekonomiak, gure hizkuntzak, gure kulturak bizi duten berpizkundearen oinarriak finkatzen. Ez gu bakarrik, baina bai lan eraginkorra egiten.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Zaharrengandik jaso dugun kulturarengatik izango da; agian emaitza distiratsu eta erabatekorik espero ez dugulako; agian politikagintzaren ikuspegi pragmatikoa dugulako; kuestioa da ez dugula inoiz elite kontzientziarik izan; beti izan dugula kontutan euskaldunen iritzia eta erabakia. Horregatik kolpatu gintuen horrenbeste, zatiketa ondoren hauteskunde mailan jaso genuen zanpatekoak. Bote lasterrean, gutariko askoren erreakzioa herria gaitzestearena izan zen: egin genituen lan guztiak egin ondoren, nola zitekeen horrelako pasara jasotzea? Ondoren ordea, lasaiago eta hotzago, umiltasunaren unea iritsi zen. Autokritikarena. Gogoan dut garai hartan komunikabideei eta herrigintzari eskaini zitzaien arreta. Hantxe amaitu ziren </w:t>
      </w:r>
      <w:r>
        <w:rPr>
          <w:rFonts w:cs="Arial" w:ascii="Arial" w:hAnsi="Arial"/>
          <w:i/>
          <w:iCs/>
          <w:lang w:val="eu-ES"/>
        </w:rPr>
        <w:t>batzokitze</w:t>
      </w:r>
      <w:r>
        <w:rPr>
          <w:rFonts w:cs="Arial" w:ascii="Arial" w:hAnsi="Arial"/>
          <w:lang w:val="eu-ES"/>
        </w:rPr>
        <w:t xml:space="preserve"> arriskuak, eta horixe izan zen ondorengo urteetako gure hazkundearen giltzarririk nagusi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herriak ez baitu eliteetan sinesten. Oraindik kaparetasun edo hidalgia unibertsalaren sentimendu hori nolabait mantenduko duelako, edo batek daki zergatik, baina kontua da harroak eta handinahiak jai daukala gurean. Horregatik, jeltzaleok garbi daukagu lidergo kontuak herriak berak despejatzen dituela, ez bere burua sandios modura ikusten duen inork. Eta herriak emandako zartakoak miazkatzeko abangoardiaren inguruko harrokeriak pizten dituenak, hurrengoan okerrago, eta okerrago, eta okerrago... bere proiektu politikoa eta bere burua izorratu art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zken urteak Lizarra-Garazik markatu ditu. Su-etena, ilusioa, elkarlana, eztabaidak, ereduen inguruko desberdintasunak, egitasmoen zehaztapenak, haustura, hilketen itzulera traumatikoa, Mayor Oreja, medioen erauntsia, Ibarretxe, Maiatzaren 13a... horiek gerokoak. Baina alderdi modura hartu dugun konpromezua, kontraesanak kontraesan, gure herrian bake bide bat abian jartzearen inguruan ibili da beti. Asko arriskatzeko borondatea geneukan, eta asko arriskatu dugu. Norberari dagokio bere irakurketa propioa egitea; herriak ere egin du berea. Kontua da onartzen dugun ala e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1977 hura garrantzitsua izan zen. 25 urte pasa dira. 2001a ere ez da makala. Domeka honetan milaka eta milaka abertzale bilduko gara Gasteizen; hainbeste Alderdi Egun bertan ospatu eta gero, Salburuan egiten dugun azkenekoa. Eta Xabier Arzalluzek esan duen bezala, maiatzaren 13ko hauteskundeetako garaipena ospatzera joango gara. Harrokeriarik gabe, baina pozez zoratze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Pozez, kristorena egin dugulako. Oraingoan ere batzuk eta besteek zapaldu egin nahi izan gaituztelako, eta lortu ez dutelako. Oraingoan ere geure lepotik barre egin nahi izan dutelako, eta odolkiak etorri zaizkielako ordainetan. Oraingoan ere herriak (gaztediak) babesa eskaini digula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aina ospakizunak ezin du beharra ezkutarazi. Atzo bertan, bakearen inguruko hausnarketa garrantzitsua egin zen Legebiltzarrean eta datorren hilabetean autogobernuaren inguruan ibiliko da eztabaida. Mundu mailan ere irailaren 11ko atentatuek dardara handia sortu dute, atarira berehala iritsiko zaiguna. Herri bezala aurrera egiteko zailtasun berriak datozkigu, izan ere, terrorismoari lotuak ageri diren soberania egitasmoek geroz eta etorkizun beltzagoa izango baitute. Aznarrek aitzakia borobila izango du euskaldunei eraso egiteko. Baina euskal gizartea iritsi da heldutasunera. Nerabe garaiko konplexuak gainditu, eta bere buruaren jabe izatera helduko da. Eta bide horretatik joko dugu jeltzaleok. Nafarroan eta Iparraldean geure burua sendotzen eta kontzientzia abertzalea eragiten. E.A.E.an hiruko gobernu sendoa tresna eraginkor bihurtzen. Hitzak ezinbestekoak direlako elkarrizketa bideratzeko, baina ekintzei itsatsiak ez dauden hitzak haizeak eramaten dituela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Markel Olano Arres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AJren EBBko  burukidea.</w:t>
      </w:r>
    </w:p>
    <w:p>
      <w:pPr>
        <w:pStyle w:val="Header"/>
        <w:tabs>
          <w:tab w:val="clear" w:pos="4252"/>
          <w:tab w:val="clear" w:pos="8504"/>
        </w:tabs>
        <w:rPr>
          <w:rFonts w:ascii="Arial" w:hAnsi="Arial" w:cs="Arial"/>
          <w:lang w:val="en-GB"/>
        </w:rPr>
      </w:pPr>
      <w:r>
        <w:rPr>
          <w:rFonts w:cs="Arial" w:ascii="Arial" w:hAnsi="Arial"/>
          <w:lang w:val="en-GB"/>
        </w:rPr>
      </w:r>
    </w:p>
    <w:sectPr>
      <w:headerReference w:type="default" r:id="rId2"/>
      <w:headerReference w:type="first" r:id="rId3"/>
      <w:type w:val="nextPage"/>
      <w:pgSz w:w="11906" w:h="16838"/>
      <w:pgMar w:left="1100" w:right="1100" w:gutter="0" w:header="794" w:top="2116"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66096956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549876276"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h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26:00Z</dcterms:created>
  <dc:creator>LUIS MARIA PREGO</dc:creator>
  <dc:description/>
  <dc:language>en-US</dc:language>
  <cp:lastModifiedBy>LUIS MARIA PREGO</cp:lastModifiedBy>
  <cp:lastPrinted>2000-05-09T19:32:00Z</cp:lastPrinted>
  <dcterms:modified xsi:type="dcterms:W3CDTF">2001-10-03T14:30:00Z</dcterms:modified>
  <cp:revision>2</cp:revision>
  <dc:subject/>
  <dc:title>Alderdi Eguna 2001: Hitzetatik Ekintzetara (GARA, 2001/IX/29)</dc:title>
</cp:coreProperties>
</file>