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sz w:val="32"/>
          <w:u w:val="single"/>
        </w:rPr>
      </w:pPr>
      <w:r>
        <w:rPr>
          <w:rFonts w:cs="Arial" w:ascii="Arial" w:hAnsi="Arial"/>
          <w:sz w:val="32"/>
          <w:u w:val="single"/>
        </w:rPr>
      </w:r>
    </w:p>
    <w:p>
      <w:pPr>
        <w:pStyle w:val="Heading1"/>
        <w:rPr>
          <w:rFonts w:ascii="Arial" w:hAnsi="Arial" w:cs="Arial"/>
        </w:rPr>
      </w:pPr>
      <w:r>
        <w:rPr>
          <w:rFonts w:cs="Arial" w:ascii="Arial" w:hAnsi="Arial"/>
        </w:rPr>
        <w:t>NUEVO TIEMPO POLI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ia (04/03/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lquier valoración de las elecciones del pasado domingo debe empezar por agradecer a la sociedad vasca su alta participación y felicitar su comportamiento cívico. Los altos porcentajes de participación en Comunidad Autónoma de Euskadi (75,9%) y Comunidad Foral de Navarra (77,5%), entre 11 y 12 puntos por encima de los datos de las elecciones de 2000, dan muestra del alto grado de compromiso del conjunto de la ciudadanía vasc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 este contexto de alta participación, los datos obtenidos por el Partido Nacionalista Vasco pueden considerarse como históricos, con 70.000 votos más que en 2000, y superando incluso en 40.000 votos los hasta ahora mejores resultados de nuestro Partido en 1982. La Comunidad Autónoma Vasca es la única en todo el mapa electoral del Estado español que ha superado la bipolarización planteada entre el PSOE el PP. Frente al color rojo de unos y azul de otros, el mapa de nuestra Comunidad es verde. Verde esperanza. El Partido Nacionalista Vasco ha resultado claramente la opción mayoritaria con 80.000 votos de diferencia con respecto al según partido más vot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Navarra, son igualmente satisfactorios los datos obtenidos por la coalición Nafarroa Bai, a favor del euskera, la cultura vasca, y las relaciones con el resto de Euskal Herria. Es, a todas luces, un hito histórico que permitirá trasladar al mundo una imagen más real y certera de la pluralidad de Navarra, largamente negada y ocultada.</w:t>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Los resultados obtenidos el domingo suponen el respaldo social a la estrategia propugnada por el Partido Nacionalista Vasco. Sí, al diálogo, sí a la normalización política, sí a la voluntad de la sociedad vasca y sí a la libertad frente a la intolerancia y el recorte de libertades. La sociedad ha confiado en quienes, como el Partido Nacionalista Vasco, priorizamos la paz y el respeto a la ciudadanía vasca, y ha dado la espalda a quienes se han empeñado en practicar una continua descalificación del adversario y el tensionamiento político con fines electorales. Ha sido la estrategia defendida por Mayor Oreja hasta límites insospechables la que ha llevado al PP a perder más de 100.00 voto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 sociedad vasca apostó el pasado domingo por un nuevo tiempo político. Es tiempo de regeneración democrática y de hacer política con mayúsculas. Pero este clamor social que, hasta ahora, se mostraba limitado a la sociedad vasca, parece haber tomado cuerpo también en la sociedad española. Los resultados electorales logrados por el PSOE en el Estado apuntan a una reacción social frente a la exclusión y la manipulación, e indican claramente que también la sociedad española reclama una forma distinta de hacer política; que la sociedad española es igualmente proclive al respeto, diálogo y entendimiento entre las formaciones políticas y que exige fórmulas creativas que busquen soluciones reales en democracia y libertad.</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ta nueva etapa nos afecta a todos. También a quienes se han destacado más que otros en minusvalorar la importancia del juego democrático. Se abre un nuevo ciclo político al que nadie debe ser ajeno. Hoy más que nunca la sociedad vasca apuesta por las vías políticas y democráticas, repudia cualquier forma de violencia y exige a ETA que desaparezca. Es tiempo de hacer política.</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Desde el Partido Nacionalista Vasco en ningún momento hemos ocultado el deseo de acudir a las urnas en coalición con Eusko Alkartasuna, siempre desde el respeto a su identidad y proyecto políticos. Sea como fuere, no nos cabe sino felicitar a Begoña Lasagabaster por el escaño obtenido. Es, sin duda, motivo de satisfacción para quienes compartimos responsabilidades de gobierno y estrategias de mayor calado.</w:t>
      </w:r>
    </w:p>
    <w:p>
      <w:pPr>
        <w:pStyle w:val="Textoindependiente2"/>
        <w:rPr>
          <w:rFonts w:ascii="Arial" w:hAnsi="Arial" w:cs="Arial"/>
          <w:sz w:val="24"/>
        </w:rPr>
      </w:pPr>
      <w:r>
        <w:rPr>
          <w:rFonts w:cs="Arial" w:ascii="Arial" w:hAnsi="Arial"/>
          <w:sz w:val="24"/>
        </w:rPr>
        <w:tab/>
      </w:r>
    </w:p>
    <w:p>
      <w:pPr>
        <w:pStyle w:val="Textoindependiente2"/>
        <w:ind w:firstLine="708"/>
        <w:rPr>
          <w:rFonts w:ascii="Arial" w:hAnsi="Arial" w:cs="Arial"/>
          <w:sz w:val="24"/>
        </w:rPr>
      </w:pPr>
      <w:r>
        <w:rPr>
          <w:rFonts w:cs="Arial" w:ascii="Arial" w:hAnsi="Arial"/>
          <w:sz w:val="24"/>
        </w:rPr>
        <w:t>En términos generales, la representación nacionalista en el Congreso de los Diputados ha crecido a partir de los datos del pasado domingo. La Constitución contempló en su día el reconocimiento a la diversidad de naciones, nacionalidades y regiones que componen el Estado español. Es, sin duda, un punto que no ha sido desarrollado pero que está abierto a las grandes posibilidades que ofrece el nuevo tiempo político.</w:t>
      </w:r>
    </w:p>
    <w:p>
      <w:pPr>
        <w:pStyle w:val="Textoindependiente2"/>
        <w:rPr>
          <w:rFonts w:ascii="Arial" w:hAnsi="Arial" w:cs="Arial"/>
          <w:sz w:val="24"/>
        </w:rPr>
      </w:pPr>
      <w:r>
        <w:rPr>
          <w:rFonts w:cs="Arial" w:ascii="Arial" w:hAnsi="Arial"/>
          <w:sz w:val="24"/>
        </w:rPr>
      </w:r>
    </w:p>
    <w:p>
      <w:pPr>
        <w:pStyle w:val="Textoindependiente2"/>
        <w:jc w:val="right"/>
        <w:rPr>
          <w:rFonts w:ascii="Arial" w:hAnsi="Arial" w:cs="Arial"/>
          <w:b/>
          <w:b/>
          <w:bCs/>
          <w:sz w:val="24"/>
        </w:rPr>
      </w:pPr>
      <w:r>
        <w:rPr>
          <w:rFonts w:cs="Arial" w:ascii="Arial" w:hAnsi="Arial"/>
          <w:b/>
          <w:bCs/>
          <w:sz w:val="24"/>
        </w:rPr>
        <w:t>Josune Ariztondo</w:t>
      </w:r>
    </w:p>
    <w:p>
      <w:pPr>
        <w:pStyle w:val="Normal"/>
        <w:tabs>
          <w:tab w:val="clear" w:pos="708"/>
          <w:tab w:val="left" w:pos="6891" w:leader="none"/>
        </w:tabs>
        <w:rPr>
          <w:rFonts w:ascii="Arial" w:hAnsi="Arial" w:cs="Arial"/>
          <w:b/>
          <w:b/>
          <w:bCs/>
          <w:sz w:val="24"/>
        </w:rPr>
      </w:pPr>
      <w:r>
        <w:rPr>
          <w:rFonts w:cs="Arial" w:ascii="Arial" w:hAnsi="Arial"/>
          <w:b/>
          <w:bCs/>
          <w:sz w:val="24"/>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084093459"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06835309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4:00Z</dcterms:created>
  <dc:creator> </dc:creator>
  <dc:description/>
  <dc:language>en-US</dc:language>
  <cp:lastModifiedBy> </cp:lastModifiedBy>
  <cp:lastPrinted>2001-11-29T11:21:00Z</cp:lastPrinted>
  <dcterms:modified xsi:type="dcterms:W3CDTF">2004-03-22T08:38:00Z</dcterms:modified>
  <cp:revision>2</cp:revision>
  <dc:subject/>
  <dc:title>NUEVO TIEMPO POLITICO</dc:title>
</cp:coreProperties>
</file>