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120" w:after="120"/>
        <w:jc w:val="both"/>
        <w:rPr>
          <w:rFonts w:ascii="Arial" w:hAnsi="Arial" w:cs="Arial"/>
          <w:bCs/>
        </w:rPr>
      </w:pPr>
      <w:r>
        <w:rPr>
          <w:rFonts w:cs="Arial" w:ascii="Arial" w:hAnsi="Arial"/>
          <w:bCs/>
        </w:rPr>
        <w:t>BATASUNA, ZER HITZEN ETA NON HAGO</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i/>
          <w:i/>
          <w:lang w:val="es-ES_tradnl"/>
        </w:rPr>
      </w:pPr>
      <w:r>
        <w:rPr>
          <w:rFonts w:cs="Arial" w:ascii="Arial" w:hAnsi="Arial"/>
          <w:i/>
          <w:lang w:val="es-ES_tradnl"/>
        </w:rPr>
        <w:t>“</w:t>
      </w:r>
      <w:r>
        <w:rPr>
          <w:rFonts w:cs="Arial" w:ascii="Arial" w:hAnsi="Arial"/>
          <w:i/>
          <w:lang w:val="es-ES_tradnl"/>
        </w:rPr>
        <w:t>Maiatzak 13an zanpatua, ahuldua eta norabiderik gabe galditua”.</w:t>
      </w:r>
    </w:p>
    <w:p>
      <w:pPr>
        <w:pStyle w:val="TextBody"/>
        <w:rPr>
          <w:rFonts w:ascii="Arial" w:hAnsi="Arial" w:cs="Arial"/>
          <w:sz w:val="24"/>
        </w:rPr>
      </w:pPr>
      <w:r>
        <w:rPr>
          <w:rFonts w:cs="Arial" w:ascii="Arial" w:hAnsi="Arial"/>
          <w:sz w:val="24"/>
        </w:rPr>
        <w:t>1999eko Abenduaren 3an ETAk su-etena hautsi zuenetik, bai erakunde honek, bai Euskal Herritarrokek, lelo bat izan dute hitzean eta hortzean: EAJ-PNVk du erru guztia eta bakarra, bere apostu espanolista, autonomistagaitik, PSOEkin izkutuko hitzarmena egina dauka. ETAk, gainera, publikatu zituen berari komeni zitzaizkion paperak, EAJ-PNV traizionatuz. Heldutasun politiko gutxi erakutsiz.</w:t>
      </w:r>
    </w:p>
    <w:p>
      <w:pPr>
        <w:pStyle w:val="Normal"/>
        <w:spacing w:before="120" w:after="120"/>
        <w:jc w:val="both"/>
        <w:rPr/>
      </w:pPr>
      <w:r>
        <w:rPr>
          <w:rFonts w:cs="Arial" w:ascii="Arial" w:hAnsi="Arial"/>
          <w:lang w:val="es-ES_tradnl"/>
        </w:rPr>
        <w:t xml:space="preserve">Dena dela, aspertu arte jardun dute gure aurkako salaketekin. Nola ez, erru guztia gurea da. Batasuna egi osoaren jabea da, egi bakarra berea da, Batasunak eskaintzen du hemen abertzaletasunaren agiria, Batasunak soilik daki herri hau nola maitatu, nola bere alde egin, zein den bidea, zein den erritmoa, zein norabidea. </w:t>
      </w:r>
      <w:r>
        <w:rPr>
          <w:rFonts w:cs="Arial" w:ascii="Arial" w:hAnsi="Arial"/>
          <w:lang w:val="en-GB"/>
        </w:rPr>
        <w:t>Beste guztiok oker gaude.</w:t>
      </w:r>
    </w:p>
    <w:p>
      <w:pPr>
        <w:pStyle w:val="Normal"/>
        <w:spacing w:before="120" w:after="120"/>
        <w:jc w:val="both"/>
        <w:rPr/>
      </w:pPr>
      <w:r>
        <w:rPr>
          <w:rFonts w:cs="Arial" w:ascii="Arial" w:hAnsi="Arial"/>
          <w:lang w:val="en-GB"/>
        </w:rPr>
        <w:t xml:space="preserve">Baina duela zazpi hilabete pasatxo, hormaren gehiengoak, Ibarretxeri eta Alderdi Jeltzaleari sinetsi zion, baita EHko boto emaile askok ere. Gero eta pertsona gutxioagok ulertzen du ETAren iharduna eta politikan aritzen uztartu daitezkenik. </w:t>
      </w:r>
      <w:r>
        <w:rPr>
          <w:rFonts w:cs="Arial" w:ascii="Arial" w:hAnsi="Arial"/>
          <w:lang w:val="es-ES_tradnl"/>
        </w:rPr>
        <w:t>Batasunak, uste badu, biak eraman daitezkeela, agian beste ezustekoren bat laister izango du.</w:t>
      </w:r>
    </w:p>
    <w:p>
      <w:pPr>
        <w:pStyle w:val="Normal"/>
        <w:spacing w:before="120" w:after="120"/>
        <w:jc w:val="both"/>
        <w:rPr>
          <w:rFonts w:ascii="Arial" w:hAnsi="Arial" w:cs="Arial"/>
          <w:lang w:val="es-ES_tradnl"/>
        </w:rPr>
      </w:pPr>
      <w:r>
        <w:rPr>
          <w:rFonts w:cs="Arial" w:ascii="Arial" w:hAnsi="Arial"/>
          <w:lang w:val="es-ES_tradnl"/>
        </w:rPr>
        <w:t>Hau horrela, azken aldian, beste lelo bat helarazi zaigu ezker abertzalea deituriko mundutik. Guk erabaki behar genuela PPSOErekin edo eta Batasunarekin.</w:t>
      </w:r>
    </w:p>
    <w:p>
      <w:pPr>
        <w:pStyle w:val="TextBody"/>
        <w:rPr/>
      </w:pPr>
      <w:r>
        <w:rPr>
          <w:rFonts w:cs="Arial" w:ascii="Arial" w:hAnsi="Arial"/>
          <w:sz w:val="24"/>
        </w:rPr>
        <w:t xml:space="preserve">Eta hara nola diren gauzak, PPSOEk erabaki zuenean, abendu honen 13an Eusko Legebiltzarreko osoko bilkurara ez agertzea, quoruma ez osatzeko helburuarekin, noski eta jakinik PNV-EA-IU joango ginela, erabakia Batasunaren esku zegoen. Batasunak egiten zuena egin, talde bati edo besteari mesede egingo zion. </w:t>
      </w:r>
      <w:r>
        <w:rPr>
          <w:rFonts w:cs="Arial" w:ascii="Arial" w:hAnsi="Arial"/>
          <w:sz w:val="24"/>
          <w:lang w:val="en-GB"/>
        </w:rPr>
        <w:t xml:space="preserve">Aukera egin beharra zeukan. </w:t>
      </w:r>
      <w:r>
        <w:rPr>
          <w:rFonts w:cs="Arial" w:ascii="Arial" w:hAnsi="Arial"/>
          <w:sz w:val="24"/>
        </w:rPr>
        <w:t>Eta lau aldiz aukera egin du. PPSOEkin bat etortzen boikotean. Nonbait PPSOEkin Batasunak dituen ezberdintasunak begien bistakoak direnez, erridikulo hutsa da gaia bera ere aipatzea. Antza, Ibarretxeri eta hirukoa osatzen duen Jaurlaritzari min ematea helburu garrantzitsuagoa da.</w:t>
      </w:r>
    </w:p>
    <w:p>
      <w:pPr>
        <w:pStyle w:val="Normal"/>
        <w:spacing w:before="120" w:after="120"/>
        <w:jc w:val="both"/>
        <w:rPr>
          <w:rFonts w:ascii="Arial" w:hAnsi="Arial" w:cs="Arial"/>
          <w:lang w:val="es-ES_tradnl"/>
        </w:rPr>
      </w:pPr>
      <w:r>
        <w:rPr>
          <w:rFonts w:cs="Arial" w:ascii="Arial" w:hAnsi="Arial"/>
          <w:lang w:val="es-ES_tradnl"/>
        </w:rPr>
        <w:t>Eraikuntza nazionalean aurrera egiteko balio du. Herri honen nortasunaren aurka jotake egunero dabiltzanen estratejian eguratsa eskaintzea herriari hitza ematea bezain egokia da.</w:t>
      </w:r>
    </w:p>
    <w:p>
      <w:pPr>
        <w:pStyle w:val="Normal"/>
        <w:spacing w:before="120" w:after="120"/>
        <w:jc w:val="both"/>
        <w:rPr>
          <w:rFonts w:ascii="Arial" w:hAnsi="Arial" w:cs="Arial"/>
          <w:lang w:val="es-ES_tradnl"/>
        </w:rPr>
      </w:pPr>
      <w:r>
        <w:rPr>
          <w:rFonts w:cs="Arial" w:ascii="Arial" w:hAnsi="Arial"/>
          <w:lang w:val="es-ES_tradnl"/>
        </w:rPr>
        <w:t>Ze, Legebiltzarreko araudia dela eta; Juan Mª Atutxak egin duen interpretazioa onartezina dela aipatzen hastea, ez da batere serioa. Juan Mari Atutxaren jarrera, logikoa, zilegia eta guztiz zuzena da eta honen lekuko dira adibide hauek.</w:t>
      </w:r>
    </w:p>
    <w:p>
      <w:pPr>
        <w:pStyle w:val="Normal"/>
        <w:jc w:val="both"/>
        <w:rPr/>
      </w:pPr>
      <w:r>
        <w:rPr>
          <w:rFonts w:cs="Arial" w:ascii="Arial" w:hAnsi="Arial"/>
        </w:rPr>
        <w:t xml:space="preserve">113.2 artikuloak dioenaren arabera Legebiltzarreko Presidenteak aukera du; </w:t>
      </w:r>
      <w:r>
        <w:rPr>
          <w:rFonts w:cs="Arial" w:ascii="Arial" w:hAnsi="Arial"/>
          <w:i/>
        </w:rPr>
        <w:t>eztabaidaketak eta boto-emanketak gaika, atalka nahiz zuzenketa-eske antolatzea, idatzitakoaren zailak, zuzenketa-eskeen eta xedeen arteko bateratasunak edo elkarrekiko loturak, edo jarrera berezien arteko politika aitzitasunaren garbiagoak hori komenigarri egin dezatene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utan hartu behar da baita, Lege bereziak Lege Orokorren gainetik daudela, lehentasuna dutela, alegia. Gai zehatz batek leku berezia hartzen duenean Legebiltzarreko Araudian, honek, zalantzarik gabe, lehentasuna hartuko du araudi orokor eta zehaztu gabekoen aurrean.</w:t>
      </w:r>
    </w:p>
    <w:p>
      <w:pPr>
        <w:pStyle w:val="Normal"/>
        <w:jc w:val="both"/>
        <w:rPr/>
      </w:pPr>
      <w:r>
        <w:rPr>
          <w:rFonts w:cs="Arial" w:ascii="Arial" w:hAnsi="Arial"/>
        </w:rPr>
        <w:t>Eusko Legebiltzarreko Araudiak bere 4.kapituloan “Aurrekontuen gaineko Lege Proposamenaren” ingurukoak aipatzen ditu. Lege Proposamen honi buruz egiten du berba bakarrik, huts-hutsean. Lurraren gaineko Legerik edota hauteskundeei buruzkoak ez ditu ez aipatzen Araudiko kapitulo honek. Aurrekontuetaz mintzo da. Eta bide batez, gogoratu dezagun, zer dioen Araudiko 124.9. artikuloak; “</w:t>
      </w:r>
      <w:r>
        <w:rPr>
          <w:rFonts w:cs="Arial" w:ascii="Arial" w:hAnsi="Arial"/>
          <w:i/>
        </w:rPr>
        <w:t>Batzordeko Lehendakariak eta Legebiltzarrekoak eztabaidaketak eta boto-emanketak diru egitamuen egiturei ondoen egokitu dakien moduan antolatu ahal izango dituzte”</w:t>
      </w:r>
      <w:r>
        <w:rPr>
          <w:rFonts w:cs="Arial" w:ascii="Arial" w:hAnsi="Arial"/>
        </w:rPr>
        <w:t>.</w:t>
      </w:r>
    </w:p>
    <w:p>
      <w:pPr>
        <w:pStyle w:val="Normal"/>
        <w:jc w:val="both"/>
        <w:rPr>
          <w:rFonts w:ascii="Arial" w:hAnsi="Arial" w:cs="Arial"/>
        </w:rPr>
      </w:pPr>
      <w:r>
        <w:rPr>
          <w:rFonts w:cs="Arial" w:ascii="Arial" w:hAnsi="Arial"/>
        </w:rPr>
        <w:t>Eztabaidak eta boto-emanketak dio, pluralean. Eztabaida eta boto emanketa bat baino gehiago. Arras jakina da, PP eta Batasunaren osoko zuzenketen arrazoiak zeharo ezberdinak direla eta, beraz, logikoa eta zentzuskoa litzateke, modu beretsuan, osoko zuzenketa horiek banaka eztabaidatzea eta bozkatzea. Are gehiago, PP eta PSOE alde batetik eta Batasuna bestetik, hiru aukera ezinhobe dituzte Eusko Jaurlaritzak aurketzu dituen aurrekontuen gaineko proposamena atzera botatzeko. Aukera ederra.</w:t>
      </w:r>
    </w:p>
    <w:p>
      <w:pPr>
        <w:pStyle w:val="Normal"/>
        <w:jc w:val="both"/>
        <w:rPr>
          <w:rFonts w:ascii="Arial" w:hAnsi="Arial" w:cs="Arial"/>
        </w:rPr>
      </w:pPr>
      <w:r>
        <w:rPr>
          <w:rFonts w:cs="Arial" w:ascii="Arial" w:hAnsi="Arial"/>
        </w:rPr>
        <w:t xml:space="preserve">Aspaldion bazter guztietatik entzun izan ditugu zenbait berba eta prestaturiko hitz-sortak. Kazikada hemetik, trikimailua handik, dena delakoa. Hemen ez da kazikadarik egon inondik inora. Alderantziz, irakurketa politiko nahikoa argia egingo luke edonork. Antza, hauteskundeetan porrot galanta izan zutenak mendeku bila dabiltza azken aldian. Eta gogoan izatekoa, Batasunaren laguntzarekin gainera. Batasuna zer hitzen eta non hago!. </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JUAN MARI JUARISTI LIZARRALDE</w:t>
      </w:r>
    </w:p>
    <w:p>
      <w:pPr>
        <w:pStyle w:val="Normal"/>
        <w:jc w:val="both"/>
        <w:rPr>
          <w:rFonts w:ascii="Arial" w:hAnsi="Arial" w:cs="Arial"/>
          <w:b/>
          <w:b/>
        </w:rPr>
      </w:pPr>
      <w:r>
        <w:rPr>
          <w:rFonts w:cs="Arial" w:ascii="Arial" w:hAnsi="Arial"/>
          <w:b/>
        </w:rPr>
        <w:t>Eusko Alderdi Jeltzaleko Legebiltzarkidea</w:t>
      </w:r>
    </w:p>
    <w:p>
      <w:pPr>
        <w:pStyle w:val="Normal"/>
        <w:jc w:val="both"/>
        <w:rPr>
          <w:rFonts w:ascii="Arial" w:hAnsi="Arial" w:cs="Arial"/>
          <w:b/>
          <w:b/>
        </w:rPr>
      </w:pPr>
      <w:r>
        <w:rPr>
          <w:rFonts w:cs="Arial" w:ascii="Arial" w:hAnsi="Arial"/>
          <w:b/>
        </w:rPr>
        <w:t>Gipuzko Buru Batzarreko Lehendakaria</w:t>
      </w:r>
    </w:p>
    <w:p>
      <w:pPr>
        <w:pStyle w:val="Normal"/>
        <w:jc w:val="both"/>
        <w:rPr>
          <w:rFonts w:ascii="Arial" w:hAnsi="Arial" w:cs="Arial"/>
          <w:b/>
          <w:b/>
        </w:rPr>
      </w:pPr>
      <w:r>
        <w:rPr>
          <w:rFonts w:cs="Arial" w:ascii="Arial" w:hAnsi="Arial"/>
          <w:b/>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927486211"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56569419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10:00Z</dcterms:created>
  <dc:creator>XRX341I</dc:creator>
  <dc:description/>
  <dc:language>en-US</dc:language>
  <cp:lastModifiedBy>XRX341I</cp:lastModifiedBy>
  <cp:lastPrinted>2001-11-29T11:21:00Z</cp:lastPrinted>
  <dcterms:modified xsi:type="dcterms:W3CDTF">2001-12-26T16:11:00Z</dcterms:modified>
  <cp:revision>1</cp:revision>
  <dc:subject/>
  <dc:title>BATASUNA, ZER HITZEN ETA NON HAGO</dc:title>
</cp:coreProperties>
</file>