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Heading4"/>
              <w:spacing w:before="0" w:after="280"/>
              <w:rPr>
                <w:rFonts w:ascii="Arial" w:hAnsi="Arial" w:cs="Arial"/>
                <w:color w:val="000000"/>
              </w:rPr>
            </w:pPr>
            <w:r>
              <w:rPr>
                <w:rFonts w:cs="Arial" w:ascii="Arial" w:hAnsi="Arial"/>
                <w:color w:val="000000"/>
              </w:rPr>
              <w:t xml:space="preserve">Cossiga afirma que Garzón tiene una «fuerte vena de españolismo postfranquista» </w:t>
            </w:r>
          </w:p>
          <w:p>
            <w:pPr>
              <w:pStyle w:val="Heading5"/>
              <w:rPr>
                <w:rFonts w:ascii="Arial" w:hAnsi="Arial" w:cs="Arial"/>
                <w:color w:val="000000"/>
              </w:rPr>
            </w:pPr>
            <w:r>
              <w:rPr>
                <w:rFonts w:cs="Arial" w:ascii="Arial" w:hAnsi="Arial"/>
                <w:color w:val="000000"/>
              </w:rPr>
              <w:t>Le asegura que el conflicto vasco no se puede tratar con métodos policiales e inquisitoriales</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078" w:type="dxa"/>
            <w:tcBorders/>
            <w:vAlign w:val="center"/>
          </w:tcPr>
          <w:p>
            <w:pPr>
              <w:pStyle w:val="NormalWeb"/>
              <w:spacing w:before="0" w:after="0"/>
              <w:ind w:left="720" w:hanging="0"/>
              <w:rPr>
                <w:rFonts w:ascii="Arial" w:hAnsi="Arial" w:cs="Arial"/>
              </w:rPr>
            </w:pPr>
            <w:r>
              <w:rPr>
                <w:rFonts w:cs="Arial" w:ascii="Arial" w:hAnsi="Arial"/>
                <w:i/>
                <w:iCs/>
              </w:rPr>
              <w:t>Arantza Rodríguez Bilbao (DEIA)</w:t>
            </w:r>
          </w:p>
        </w:tc>
      </w:tr>
    </w:tbl>
    <w:p>
      <w:pPr>
        <w:pStyle w:val="Normal"/>
        <w:ind w:left="720" w:hanging="0"/>
        <w:rPr/>
      </w:pPr>
      <w:r>
        <w:rPr/>
      </w:r>
    </w:p>
    <w:p>
      <w:pPr>
        <w:pStyle w:val="Normal"/>
        <w:ind w:left="720" w:hanging="0"/>
        <w:jc w:val="both"/>
        <w:rPr/>
      </w:pPr>
      <w:r>
        <w:rPr/>
        <w:t>El ex presidente de la República italiana Francesco Cossiga afirma, en una carta publicada recientemente en el ‘‘Corriere della Sera’’ y dirigida al juez de la Audiencia Nacional, Baltasar Garzón, que éste tiene «una fuerte vena de españolismo postfranquista». Además, advierte a este magistrado, al que califica de «aficionado» por su falta de «cultura política», de que el conflicto vasco «no se puede tratar con métodos policiales e inquisitoriales».</w:t>
      </w:r>
    </w:p>
    <w:p>
      <w:pPr>
        <w:pStyle w:val="Normal"/>
        <w:ind w:left="720" w:hanging="0"/>
        <w:jc w:val="both"/>
        <w:rPr>
          <w:rFonts w:eastAsia="Arial"/>
        </w:rPr>
      </w:pPr>
      <w:r>
        <w:rPr>
          <w:rFonts w:eastAsia="Arial"/>
        </w:rPr>
        <w:t xml:space="preserve"> </w:t>
      </w:r>
    </w:p>
    <w:p>
      <w:pPr>
        <w:pStyle w:val="NormalWeb"/>
        <w:spacing w:before="0" w:after="0"/>
        <w:ind w:left="720" w:hanging="0"/>
        <w:jc w:val="both"/>
        <w:rPr>
          <w:rFonts w:ascii="Arial" w:hAnsi="Arial" w:cs="Arial"/>
        </w:rPr>
      </w:pPr>
      <w:r>
        <w:rPr>
          <w:rFonts w:cs="Arial" w:ascii="Arial" w:hAnsi="Arial"/>
        </w:rPr>
        <w:t xml:space="preserve">En la misiva, a la que tuvo acceso DEIA, Cossiga se presenta como «amigo del Pueblo Vasco y de España, firme defensor de la independencia de los jueces como pilares del Estado constitucional, de la libertad y del Estado de derecho» y «enemigo» de que el orden judicial se haga con el poder.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Tras asegurar que sigue la trayectoria de Garzón «desde el procesamiento de Pinochet hasta la persecución de Herri Batasuna y su furia contra Silvio Berlusconi», Cossiga pone al día al magistrado sobre el concepto que tiene de él. «Amigos vascos, arrojados por usted a la cárcel y después excarcelados por la Audiencia Nacional, me dicen que usted es un hombre extraordinario, inteligente, preparado profesionalmente y ambicioso, pero sin una precisa, sólida y clara cultura política a las espaldas», describe.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cto seguido, el ex jefe de estado de Italia dice alegrarse de la aproximación del magistrado al movimiento antiglobalización porque «su adhesión a un movimiento que no rechaza la violencia como instrumento de lucha política, en el cual han confluido tantas piezas del viejo y del nuevo ‘‘terrorismo de la izquierda’’, le llevará a tener una mayor inteligencia y compresión en su lucha contra el terrorismo». Le llevará asimismo a comprender, añade, «cómo un fenómeno de ‘‘revuelta’’ social, de clase y nacionalista, es un fenómeno más complejo de cuanto usted </w:t>
        <w:softHyphen/>
        <w:t>dirigiéndose a Garzón</w:t>
        <w:softHyphen/>
        <w:t xml:space="preserve"> ha pensado hasta ahora y que no se puede tratar con métodos policiales e inquisitoriale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b/>
          <w:b/>
          <w:bCs/>
        </w:rPr>
      </w:pPr>
      <w:r>
        <w:rPr>
          <w:rFonts w:cs="Arial" w:ascii="Arial" w:hAnsi="Arial"/>
          <w:b/>
          <w:bCs/>
        </w:rPr>
        <w:t xml:space="preserve">«Socialista de paso» </w:t>
      </w:r>
    </w:p>
    <w:p>
      <w:pPr>
        <w:pStyle w:val="NormalWeb"/>
        <w:spacing w:before="0" w:after="0"/>
        <w:ind w:left="720" w:hanging="0"/>
        <w:jc w:val="both"/>
        <w:rPr>
          <w:rFonts w:ascii="Arial" w:hAnsi="Arial" w:cs="Arial"/>
          <w:b/>
          <w:b/>
          <w:bCs/>
        </w:rPr>
      </w:pPr>
      <w:r>
        <w:rPr>
          <w:rFonts w:cs="Arial" w:ascii="Arial" w:hAnsi="Arial"/>
          <w:b/>
          <w:bCs/>
        </w:rPr>
      </w:r>
    </w:p>
    <w:p>
      <w:pPr>
        <w:pStyle w:val="NormalWeb"/>
        <w:spacing w:before="0" w:after="0"/>
        <w:ind w:left="720" w:hanging="0"/>
        <w:jc w:val="both"/>
        <w:rPr>
          <w:rFonts w:ascii="Arial" w:hAnsi="Arial" w:cs="Arial"/>
        </w:rPr>
      </w:pPr>
      <w:r>
        <w:rPr>
          <w:rFonts w:cs="Arial" w:ascii="Arial" w:hAnsi="Arial"/>
        </w:rPr>
        <w:t xml:space="preserve">Cossiga afirma, a continuación, que confía más en quien ha tenido una cultura política, «aunque no la comparta», que en alguien que, como Garzón, «ha sido hasta ahora un ‘‘aficionado’’, ‘‘socialista de paso’’, pero con una fuerte vena de españolismo postfranquista». </w:t>
      </w:r>
    </w:p>
    <w:p>
      <w:pPr>
        <w:pStyle w:val="NormalWeb"/>
        <w:spacing w:before="0" w:after="0"/>
        <w:ind w:left="720" w:hanging="0"/>
        <w:jc w:val="both"/>
        <w:rPr>
          <w:rFonts w:ascii="Arial" w:hAnsi="Arial" w:cs="Arial"/>
        </w:rPr>
      </w:pPr>
      <w:r>
        <w:rPr>
          <w:rFonts w:cs="Arial" w:ascii="Arial" w:hAnsi="Arial"/>
        </w:rPr>
        <w:t xml:space="preserve">En este sentido, en la posdata de la carta, confiesa al juez que no comprende «cómo el líder del PP y presidente del Gobierno español, José María Aznar, no lo ha fichado todavía para su partido y para su Gobierno». «No creo </w:t>
        <w:softHyphen/>
        <w:t>ironiza Cossiga</w:t>
        <w:softHyphen/>
        <w:t xml:space="preserve"> que lo impida su breve pasado socialista con Felipe González, dado que el Gobierno de Madrid es rico en ex comunistas, como el último inteligente y preparado amigo catalán Piqué, ministro de Asuntos Exteriore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b/>
          <w:b/>
          <w:bCs/>
        </w:rPr>
      </w:pPr>
      <w:r>
        <w:rPr>
          <w:rFonts w:cs="Arial" w:ascii="Arial" w:hAnsi="Arial"/>
          <w:b/>
          <w:bCs/>
        </w:rPr>
        <w:t xml:space="preserve">División de poderes </w:t>
      </w:r>
    </w:p>
    <w:p>
      <w:pPr>
        <w:pStyle w:val="NormalWeb"/>
        <w:spacing w:before="0" w:after="0"/>
        <w:ind w:left="720" w:hanging="0"/>
        <w:jc w:val="both"/>
        <w:rPr>
          <w:rFonts w:ascii="Arial" w:hAnsi="Arial" w:cs="Arial"/>
          <w:b/>
          <w:b/>
          <w:bCs/>
        </w:rPr>
      </w:pPr>
      <w:r>
        <w:rPr>
          <w:rFonts w:cs="Arial" w:ascii="Arial" w:hAnsi="Arial"/>
          <w:b/>
          <w:bCs/>
        </w:rPr>
      </w:r>
    </w:p>
    <w:p>
      <w:pPr>
        <w:pStyle w:val="NormalWeb"/>
        <w:spacing w:before="0" w:after="0"/>
        <w:ind w:left="720" w:hanging="0"/>
        <w:jc w:val="both"/>
        <w:rPr>
          <w:rFonts w:ascii="Arial" w:hAnsi="Arial" w:cs="Arial"/>
        </w:rPr>
      </w:pPr>
      <w:r>
        <w:rPr>
          <w:rFonts w:cs="Arial" w:ascii="Arial" w:hAnsi="Arial"/>
        </w:rPr>
        <w:t xml:space="preserve">El ex presidente de Italia anuncia además que enviará al juez de la Audiencia Nacional el libro ‘‘Impero’’, escrito por Antonio Negri, «uno de los más prestigiosos líderes políticos y culturales de la izquierda ‘‘antagonista’’ italiana de los años 1970-1980, que ya ha sido detenido y condenado por jueces de su tipo».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Tras aclarar que la obra es «una visión neomarxista avanzada del nuevo estado económico y político del mundo», Cossiga le dice a Garzón que quizá encuentre en ella ‘‘luces’’ para «su nueva teoría de la división de los poderes: no más legislativo, ejecutivo y judicial, sino judicial (¡naturalmente el primero!), político y económico».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Pese a tan ácida crítica, el el ex jefe de estado de Italia se despide del juez de la Audiencia Nacional con «humana simpatía» y a la espera de poder conocerle algún día, le envía, pidiéndole que crea que lo hace con sinceridad, sus «más cordiales salu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36:00Z</dcterms:created>
  <dc:creator>J_UNZUETA</dc:creator>
  <dc:description/>
  <dc:language>en-US</dc:language>
  <cp:lastModifiedBy>J_UNZUETA</cp:lastModifiedBy>
  <dcterms:modified xsi:type="dcterms:W3CDTF">2002-02-14T10:56:00Z</dcterms:modified>
  <cp:revision>1</cp:revision>
  <dc:subject/>
  <dc:title>Cossiga afirma que Garzón tiene una «fuerte vena de españolismo postfranquista» </dc:title>
</cp:coreProperties>
</file>