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DIRU PARTIDAK ATZERA ETA AURRER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i/>
          <w:i/>
          <w:iCs/>
          <w:lang w:val="eu-ES"/>
        </w:rPr>
      </w:pPr>
      <w:r>
        <w:rPr>
          <w:rFonts w:cs="Arial" w:ascii="Arial" w:hAnsi="Arial"/>
          <w:i/>
          <w:iCs/>
          <w:lang w:val="eu-ES"/>
        </w:rPr>
        <w:t>IZASKUN BILBAO BARANDIKA,</w:t>
      </w:r>
    </w:p>
    <w:p>
      <w:pPr>
        <w:pStyle w:val="Normal"/>
        <w:jc w:val="both"/>
        <w:rPr>
          <w:rFonts w:ascii="Arial" w:hAnsi="Arial" w:cs="Arial"/>
          <w:lang w:val="eu-ES"/>
        </w:rPr>
      </w:pPr>
      <w:r>
        <w:rPr>
          <w:rFonts w:cs="Arial" w:ascii="Arial" w:hAnsi="Arial"/>
          <w:lang w:val="eu-ES"/>
        </w:rPr>
        <w:t>(Eusko Alderdi Jeltzaleko Legebiltzarkidea eta Nekazaritza eta Arrantza Batzordeko Lehendakar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ekazaritza eta Arrantza Saileko aurrekontuekin pasadan urtarrilaren 23an gertatutakoa azaltzea da idatzi honen asmo nagusia, modu apal eta argi batez azaltzea hain zuzen. Lantzean behin, edo sarritan, erreparorik gabe esango nuke nik, politikoek darabilgun hizkuntza errealitatea bera trakestu eta eraldatzen dute eta erabaki batzuetan bere eragina izaten du horrek. Gainera, iritzi publikora igortzen den informazioak, edo desinformazioak (auskalo!), ez du behar bezala islatzen Eusko Legebiltzarrean egunero mamitzen d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Aurrekontuen gaiarekin komunikabide bidez helarazi zaiguna zera da, diru partidak zatika edo erdizka onartu izan direla eta hankamotz gelditu direla. Hori guztia, geure buruetan aukera bi bakarrik ikusten genituenean, 2002.eko aurrekontuak aurrera ateratzea edota berauek luzatze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zer esan gura du aurrekontuak zatika onartu direla?, zer gertatu zen urtarrilaren 23an aurrekontuen Osoko Bilkuran?. Prozesua nahikoa bitxia izan zen baina azaltzeko erreza. Eusko Jaurlaritza osatzen duten Sail guztien diru partidak banan-banan bozkatu ziren. Saila batzuen diru-kopuruak esaterako, EAJ, EA eta EBren aldeko botoekin, PP eta PSEren kontrako botoekin eta Batasunaren abstentzioarekin atera ziren aurrera, Osasun Saileko aurrekontuekin gertatu bezala. Eta besteren batzuek,  Nekazaritza eta Arrantza Saileko aurrekontuekin gertatu bezala, PP, PSE eta Batasunaren aurkako botoekin atzera bota ziren. Are gehiago, PP, PSE eta Batasunak euren botoek batu zituzten Nekazaritza eta Arrantza Saileko diru partiden aurka egi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ntua da, 137.331.000 euro edo 22.849 milioi pezetataz ari garela hitzegiten eta helburuen artean hauexek dituela: nekazal eta arrantza arloaren modernizazioa, elikagaien kalitatea eta segurtasuna hobetzea eta bermatzea, produkzio azpiegituren hobekuntza eta elikagai alorreko enpresen kudeaketa sistemak bideratzea, edota, nekazal eta baserri giroko zein itsasbazterreko berbizitze sozioekonomikoa bultzatzea. Azken finean, nekazal eta arrantza giro horretako gizartearen ikerkuntza, informazioa eta berrikuntza teknologikoak sustatzea. Asmo guzti horiek diru laguntza batzuekin eta ekintza zehatzekin doaz lotuta eta argi dago, zenbaitxuek ez dituztela horiek guztiak bermatuta ikusi nahi i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olako argudioak aurkeztu dizkigute PP, PSE eta Batasunak elkarrekin bozkatzeko eta ondorioz Nekazaritza eta Arrantza Saileko aurrekontuak atzera botatzeko?. Bat bera ere ez. Erantzuna erabatekoa da. Eta ez dutela inolako argudiorik azaldu diot, PP eta PSEk eurek proposatutako aldaketak eztabaidatzeari uko egin ziotelako (osoko zuzenketak) eta baztertu egin zituztelako. Batasunak bere aldetik, zuzenketa bi baino ez zituen aurkeztu, bata, nekazal sindikatuentzako diru-laguntzak eskatzen zituena eta bigarrena, nekazaritza alorrean hauteskundeak eskatzen zituena. Eskaera benetan urria eta eskasa. Hauexek al dira Batasunari interesatzen zaizkion gaiak Euskadiko lehenengo sektoreari dagokionez?. Eusko Legebiltzarrean behintzat jarrera hori agertu du Batasunak baina jarrera beretsua erakutsi beharko luke, lotsarik barik, kaltetutako taldearen aurrean; nekazari, baserritar eta arrantzaleen aurrean hain zuzen. Zintzotasunez berba egin deza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ekazaritza eta Arrantza Saileko aurrekontuei ezetza emateko argudio zehatz eta garbirik ez dute aurkeztu hiru alderdiok, arrazoi zentzudunik bat bera ere ez. Jakin dakigun gauza bakarra zera da, batetik, PPk subiranotasuna aldarrikatzen duten aurrekontuak direla arrazoitzen duela eta alderantziz, Batasunak, espainiartasunaren ispilu direlako baztertu dituela. Eta lehia honetan, hirugarrenaren jarrera, PSEren jarrera zein izan den asmatzeko ez gara kapaz izan, eztabaidari uko egin diotelako beste aukera posibleen artean. Horiek izan dira oposizioaren arrazoi bakarrak aurrekontuen kontra botatzeko. Pisu handiko arrazoiak, zalantza bari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restian ere aurrekontu hauekin egitekoak direnak zerrendatu ditugu baina asmoak zeintzuk diren gogoratu beharko genituzke, gogoratu eta azpimarratu. Aurrekontuak aurreikusten dituen ehundaka ekintzen artean, besteak beste, mahastien birmoldaketa eta beregituraketarako laguntzak daude, arrantza itsasontzien berrikuntzarako laguntzak, nekazal alorreko garapena bideratzen duten plangintzak, nekazal mundu horretan gasifikazioa bultzatzen dutenak edota datozen belaunaldien etorkizuna bermatzeko behar bezalako hezkuntza eta promozioak sustatzea. Benetan uste al du Alderdi Popularrak horrelako ekintzek subiranotasun irizpideak jarraitzen dituztela?, eta, uste al du Batasunak, era berean, horren asmo zintzoek espainiartasunaren isla direla?, eta, zer iritzi du Alderdi Sozialistak, kasuan kasu, politikaz egin behar dela berba aurrekontuetaz gabiltzanean?. Hiru alderdiok horrela pentsatzeko zilegitasun osoa dute baina nekazari, baserritar eta arrantzalearen aurrean horrelako arrazoiek ez dute indar larregirik, batez ere diru laguntza publiko hauen premia dutelako.</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PP, PSE eta Batasunak ardura gutxi erakutsi dute Euskadiko lehenengo sektoreari dagokionaren inguruan eta horren garrantzitsuak diren aurrekontuei muzin egin diete. Horren kontra, sarri askotan, nekazal alorreko berbaldi eta defentsa sutsuak entzuten ditugu baina, zoritxarrez, demagogia hutsa baino ez da. Osterantzean, bestelako eszenatoki baten aurrean egongo ginateke. Demagogia hutsa diot bai, hiru alderdion interes politikoak airean gelditzen direlako Eusko Jaurlaritzaren desoreka eta desitxuraketa antzestu gura duten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artu dezagun hautsak astintzeko denboratxoa bide batez. PP, PSE eta Batasuna hirukotearen bat-egite hori hauteskunde kanpainan agindu zutenaren kontra doa zeharo. Batasunak ez du inolako erreparorik izan PP eta PSErekin bozkatzeko eta bestaldean, PP eta PSE Jaurlaritzaren kontra egiteko helburu bakarrarekin Batasunaren botoez baliatu dira. Honek harritu baino ez gaitu egiten. Bategite bitxia, ezta?. Giro korapilatsu honetan ondorioztatu beharrekoa zera da; Batasunaren botoen erabilpenaz jokaera zintzoa darabilen bakarra, kasu honetan, Ibarretxe Lehendakaria dela honenbestez. Hiritarrak jakinaren gainean egon behar d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Dena dela eta Eusko Legebiltzarreko Nekazaritza eta Arrantza Batzordeko Lehendakaria izanik, kaltetutakoei lasaitasun mezua bidali gurako nieke. Eusko Jaurlaritzak bere bitarteko tekniko-juridiko guztiak jarriko ditu egoera konpontzeko, Ibarretxek berak berretsi duen modura, eta Eusko Legebiltzarrak neurri horiek guztiak babestu egingo ditu Nekazaritza eta Arrantza Sailak bere aurrekontuak eduki ditzan. Horrela bada, PP, PSE eta Batasunak erakutsi duten interes eza eta demagogiaren eraginez kaltetu gehiago ez egotea itxaroten dugu. Aurrekontuak onartzerako orduan,  beti sektorearen alde egon direnen babesa izan zuten urtarrileko 23 egun horretan. Eta, nola ez, EZETZAren hirukoteak, beste behin, bizkarra eman zion sektore honi. Atera ditzala bakoitzak bere ondorio propioak.  </w:t>
      </w:r>
    </w:p>
    <w:p>
      <w:pPr>
        <w:pStyle w:val="Normal"/>
        <w:jc w:val="both"/>
        <w:rPr>
          <w:rFonts w:ascii="Arial" w:hAnsi="Arial" w:cs="Arial"/>
          <w:lang w:val="eu-ES"/>
        </w:rPr>
      </w:pPr>
      <w:r>
        <w:rPr>
          <w:rFonts w:cs="Arial" w:ascii="Arial" w:hAnsi="Arial"/>
          <w:lang w:val="eu-ES"/>
        </w:rPr>
      </w:r>
    </w:p>
    <w:p>
      <w:pPr>
        <w:pStyle w:val="TextBody"/>
        <w:jc w:val="both"/>
        <w:rPr>
          <w:rFonts w:ascii="Arial" w:hAnsi="Arial" w:cs="Arial"/>
        </w:rPr>
      </w:pPr>
      <w:r>
        <w:rPr>
          <w:rFonts w:cs="Arial" w:ascii="Arial" w:hAnsi="Arial"/>
        </w:rPr>
        <w:t>IZASKUN BILBAO BARANDIKA, Eusko Alderdi Jeltzaleko Legebiltzarkidea eta Nekazaritza eta Arrantza Batzordeko Lehendakaria</w:t>
      </w:r>
    </w:p>
    <w:p>
      <w:pPr>
        <w:pStyle w:val="Normal"/>
        <w:tabs>
          <w:tab w:val="clear" w:pos="708"/>
          <w:tab w:val="left" w:pos="6891" w:leader="none"/>
        </w:tabs>
        <w:rPr>
          <w:rFonts w:ascii="Arial" w:hAnsi="Arial" w:cs="Arial"/>
          <w:lang w:val="eu-ES"/>
        </w:rPr>
      </w:pPr>
      <w:r>
        <w:rPr>
          <w:rFonts w:cs="Arial" w:ascii="Arial" w:hAnsi="Arial"/>
          <w:lang w:val="eu-ES"/>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13316442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94669758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u-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7:00Z</dcterms:created>
  <dc:creator>XRX341I</dc:creator>
  <dc:description/>
  <dc:language>en-US</dc:language>
  <cp:lastModifiedBy>XRX341I</cp:lastModifiedBy>
  <cp:lastPrinted>2001-11-29T11:21:00Z</cp:lastPrinted>
  <dcterms:modified xsi:type="dcterms:W3CDTF">2002-02-26T10:51:00Z</dcterms:modified>
  <cp:revision>1</cp:revision>
  <dc:subject/>
  <dc:title>DIRU PARTIDAK ATZERA ETA AURRERA </dc:title>
</cp:coreProperties>
</file>