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 LA ERTZAINTZA, NUESTRA POLICÍA DEMOCRÁTICA</w:t>
      </w:r>
    </w:p>
    <w:p>
      <w:pPr>
        <w:pStyle w:val="Normal"/>
        <w:jc w:val="center"/>
        <w:rPr>
          <w:rFonts w:ascii="Arial" w:hAnsi="Arial" w:cs="Arial"/>
          <w:b/>
          <w:b/>
          <w:bCs/>
        </w:rPr>
      </w:pPr>
      <w:r>
        <w:rPr>
          <w:rFonts w:cs="Arial" w:ascii="Arial" w:hAnsi="Arial"/>
          <w:b/>
          <w:bCs/>
        </w:rPr>
        <w:t>Deia 01-11-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Ayer de nuevo la desolación: cuatro huérfanos, un padre y una madre que no podrán explicar a sus hijos por qué están ya, para siempre, sin madre y sin padre. ¿Cómo explicar la barbarie? ¿Quién va a consolar a esos niños de la aus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terror es inmoral e injusto, los asesinatos no precisan de contexto que los explique ni de conflicto que los englobe. Estas muertes, todas las muertes, son injustas, están mal, son condenables, nos dejan infinitamente lejos del logro de un futuro en paz. No se puede construir la paz ahondando en el sufrimiento, callando cuando se dan pasos hacia la gu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es cierto que la denuncia no sirve de nada. Si los malos tratos, la injusticia social o la agresión al medio ambiente son denunciables y, de hecho, los denunciamos todos, ¿cómo podemos callar ante la barbarie de un acto terrorista de un grupo que trata de usurpar la voluntad popular?. La palabra es uno de los instrumentos más importantes, junto con el tesón y la propia coherencia, para discutir, construir pensamiento y, si es posible, convencer. Así entiendo yo, entendemos la inmensa mayoría de los vascos y de las vascas, la convivencia en democracia y libertad. ¿Me quiere alguien decir que la palabra, que la denuncia ante la inmoralidad de un asesinato no sirve de nada?. Sirve, y mucho, para reconocernos como ciudadanos solidarios ante el inmenso e injusto dolor que el Terror impone a otros ciudadanos, nos sirve para tratar de convencer, para que sepamos del dolor y de sufrimiento del otro. Hoy hemos de denunciar esta barbarie, acompañar a los familiares, a los ertzainas... Y mañana, también con la palabra, tratar de buscar caminos de paz y de libertad para todos, entre todos los que creemos en la palabra. Sin buscar réditos añadidos ni utilizaciones partidarias. Ane Arostegi y Javier Mijangos han sido asesinados. Dos miembros de la Ertzaintza, una institución fundamental de nuestro autogobierno. Ana es la primera mujer ertzaina a la que han matado por representarla dignamente, sin aspavientos. Hubo otras mujeres asesinadas también por el fascismo, por el delito de practicar la libertad hace más de 60 años. Eran otros tiempos pero el enemigo, el mismo: el terror que no permite más pensamiento que el suyo, más visión que la suya: o te me pliegas o te mato. Siempre ha sido así. Ahora y en el año 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dice de los vascos que tenemos un respeto especial hacia los representantes de nuestras instituciones. Nos sentimos legítimamente orgullosos de lo que hemos ido construyendo juntos. Somos también pudorosos: Nos cuesta manifestar nuestro aprecio y nuestros sentimientos más íntimos. Y cuando llegan los momentos de dolor, nos recogemos y acompaños con silencio solidario a los que sufren. Sepan las familias de Ana y Javier, sepa también la Ertzaintza, que nuestro respeto, nuestra estima y nuestra solidaridad van con ellos. Con nuestro pudor y nuestro respeto. Como siempre. Porque sois nuestra Policía democr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Josune Ariztondo Akarregi</w:t>
      </w:r>
    </w:p>
    <w:p>
      <w:pPr>
        <w:pStyle w:val="Normal"/>
        <w:jc w:val="both"/>
        <w:rPr>
          <w:rFonts w:ascii="Arial" w:hAnsi="Arial" w:cs="Arial"/>
        </w:rPr>
      </w:pPr>
      <w:r>
        <w:rPr>
          <w:rFonts w:cs="Arial" w:ascii="Arial" w:hAnsi="Arial"/>
        </w:rPr>
        <w:tab/>
        <w:tab/>
        <w:tab/>
        <w:tab/>
        <w:tab/>
        <w:tab/>
        <w:t>EBBren Idazkaria</w:t>
      </w:r>
    </w:p>
    <w:sectPr>
      <w:headerReference w:type="default" r:id="rId2"/>
      <w:headerReference w:type="first" r:id="rId3"/>
      <w:footerReference w:type="default" r:id="rId4"/>
      <w:footerReference w:type="first" r:id="rId5"/>
      <w:type w:val="nextPage"/>
      <w:pgSz w:w="11906" w:h="16838"/>
      <w:pgMar w:left="1100" w:right="1100" w:gutter="0" w:header="794" w:top="2441" w:footer="794"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35 94 00 -09-18  -  Fax.- 94 435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35 94 00 -09-18  -  Fax.- 94 435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2">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2051641083"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955662018"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628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2.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9:15:00Z</dcterms:created>
  <dc:creator>XRX341I</dc:creator>
  <dc:description/>
  <dc:language>en-US</dc:language>
  <cp:lastModifiedBy>XRX341I</cp:lastModifiedBy>
  <cp:lastPrinted>2000-05-09T19:32:00Z</cp:lastPrinted>
  <dcterms:modified xsi:type="dcterms:W3CDTF">2001-11-27T09:18:00Z</dcterms:modified>
  <cp:revision>1</cp:revision>
  <dc:subject/>
  <dc:title>A LA ERTZAINTZA, NUESTRA POLICÍA DEMOCRÁTICA</dc:title>
</cp:coreProperties>
</file>