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clear" w:pos="4252"/>
          <w:tab w:val="clear" w:pos="8504"/>
        </w:tabs>
        <w:rPr>
          <w:lang w:val="en-GB"/>
        </w:rPr>
      </w:pPr>
      <w:r>
        <w:rPr>
          <w:lang w:val="en-GB"/>
        </w:rPr>
      </w:r>
    </w:p>
    <w:p>
      <w:pPr>
        <w:pStyle w:val="Header"/>
        <w:tabs>
          <w:tab w:val="clear" w:pos="4252"/>
          <w:tab w:val="clear" w:pos="8504"/>
        </w:tabs>
        <w:jc w:val="both"/>
        <w:rPr>
          <w:rFonts w:ascii="Arial" w:hAnsi="Arial" w:cs="Arial"/>
          <w:lang w:val="en-GB"/>
        </w:rPr>
      </w:pPr>
      <w:r>
        <w:rPr>
          <w:rFonts w:cs="Arial" w:ascii="Arial" w:hAnsi="Arial"/>
          <w:lang w:val="en-GB"/>
        </w:rPr>
      </w:r>
    </w:p>
    <w:p>
      <w:pPr>
        <w:pStyle w:val="Heading3"/>
        <w:rPr/>
      </w:pPr>
      <w:r>
        <w:rPr/>
        <w:t>ETA kanp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sune Arizto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uevo el dolor a una familia, a un pueblo, a una sociedad que no puede en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die podemos entender por qué ETA nos desprecia, desprecia nuestro clamor por el cese de la violencia, por el derecho de todos a vivir en libertad, por el derecho a la libre expresión de las ideas. ETA responde siempre con la muerte, con el asesinato, con la extor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tos Santamaria Avendaño era un mosso d’esquadra de 33 años, un servidor de la democracia en Catalunya. ETA lo ha matado y, por ello, hoy los vascos estamos más lejos que ayer de lograr la paz. Hay una familia más a la que no le será fácil sobreponerse al dolor y tender puentes hacia la reconcil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ciedad catalana ha mostrado siempre una gran madurez a la hora de mirar a los problemas que nos afectan a los vascos: es una sociedad tolerante con las ideas, que tiende puentes, que defiende el diálogo para buscar puntos de encuentro para la convivencia política, que defiende el pacto como práctica democr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eso no le importa a ETA. Ya ha demostrado en anteriores ocasiones su desprecio por las personas los grupos y las instituciones que tratan de buscar soluciones a los problemas, de construir, de integ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ue con su perversa estrategia de muerte, silencio y aislamiento, intentando doblegarnos a todos por la fuerza, con la ayuda inestimable de la no menos cruel violencia callejera que trata de sembrar en nuestras calles el miedo y la insegu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strategia de ETA de hacer callar a la política para que hablen las armas y el terror nunca nos va a convencer ni tampoco a silenciar. Los nacionalistas vascos democráticos ya la conocimos antes. Se llamó franquismo y fue una sangrienta dictadura que, a pesar de las mentiras y de las injurias, no pudo con nuestra fuerza y nuestra convicción democrá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ntos Santamaria Avendaño, que en pau descansi.</w:t>
      </w:r>
    </w:p>
    <w:p>
      <w:pPr>
        <w:pStyle w:val="Header"/>
        <w:tabs>
          <w:tab w:val="clear" w:pos="4252"/>
          <w:tab w:val="clear" w:pos="8504"/>
        </w:tabs>
        <w:jc w:val="both"/>
        <w:rPr>
          <w:rFonts w:ascii="Arial" w:hAnsi="Arial" w:cs="Arial"/>
        </w:rPr>
      </w:pPr>
      <w:r>
        <w:rPr>
          <w:rFonts w:cs="Arial" w:ascii="Arial" w:hAnsi="Arial"/>
        </w:rPr>
      </w:r>
    </w:p>
    <w:p>
      <w:pPr>
        <w:pStyle w:val="Header"/>
        <w:tabs>
          <w:tab w:val="clear" w:pos="4252"/>
          <w:tab w:val="clear" w:pos="8504"/>
        </w:tabs>
        <w:jc w:val="both"/>
        <w:rPr>
          <w:rFonts w:ascii="Arial" w:hAnsi="Arial" w:cs="Arial"/>
        </w:rPr>
      </w:pPr>
      <w:r>
        <w:rPr>
          <w:rFonts w:cs="Arial" w:ascii="Arial" w:hAnsi="Arial"/>
        </w:rPr>
        <w:t>Josune Ariztondo es Secretaria del EBB (PNV)</w:t>
      </w:r>
    </w:p>
    <w:sectPr>
      <w:headerReference w:type="default" r:id="rId2"/>
      <w:headerReference w:type="first" r:id="rId3"/>
      <w:type w:val="nextPage"/>
      <w:pgSz w:w="11906" w:h="16838"/>
      <w:pgMar w:left="1100" w:right="1100" w:gutter="0" w:header="794" w:top="1418"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35 94 00 -09-18  -  Fax.- 94 435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35 94 00 -09-18  -  Fax.- 94 435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1" allowOverlap="1" relativeHeight="0">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628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2.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7">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ritzi horria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2:08:00Z</dcterms:created>
  <dc:creator>LUIS MARIA PREGO</dc:creator>
  <dc:description/>
  <dc:language>en-US</dc:language>
  <cp:lastModifiedBy>LUIS MARIA PREGO</cp:lastModifiedBy>
  <cp:lastPrinted>2000-05-09T19:32:00Z</cp:lastPrinted>
  <dcterms:modified xsi:type="dcterms:W3CDTF">2001-03-19T12:14:00Z</dcterms:modified>
  <cp:revision>2</cp:revision>
  <dc:subject/>
  <dc:title>ETA kanpora</dc:title>
</cp:coreProperties>
</file>