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actualización democrática de los social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Al Lehendakari le voy a ofrecer diálogo, comprensión y hablar de los traspasos pendientes, pero de momento no le voy a ofrecer una reforma del Estatuto”. Son palabras textuales de unas declaraciones públicas del presidente del Gobierno español, José Luis Rodríguez Zapatero, y representan, por lo tanto,  la posición oficial del PSOE con respecto a la Comunidad Autónoma de Euskadi. Declaraciones sin desperdicio y que nos permiten extraer algunas conclusiones.</w:t>
      </w:r>
    </w:p>
    <w:p>
      <w:pPr>
        <w:pStyle w:val="TextBody"/>
        <w:ind w:firstLine="708"/>
        <w:rPr/>
      </w:pPr>
      <w:r>
        <w:rPr/>
        <w:t>La primera de ellas es que, de momento, Zapatero no tiene voluntad de plantear una reforma estatutaria y, menos aún, de aceptar la voluntad mayoritaria, libremente expresada, de la ciudadanía vasca.</w:t>
      </w:r>
    </w:p>
    <w:p>
      <w:pPr>
        <w:pStyle w:val="Normal"/>
        <w:ind w:firstLine="708"/>
        <w:jc w:val="both"/>
        <w:rPr>
          <w:rFonts w:ascii="Arial" w:hAnsi="Arial" w:cs="Arial"/>
        </w:rPr>
      </w:pPr>
      <w:r>
        <w:rPr>
          <w:rFonts w:cs="Arial" w:ascii="Arial" w:hAnsi="Arial"/>
        </w:rPr>
        <w:t xml:space="preserve">En segundo lugar, el presidente Rodríguez Zapatero muestra una preocupante ignorancia cuando, según se desprende de sus palabras, cree que es al Gobierno español a quien corresponde ofrecer una reforma estatutaria. La ignorancia tiende a ser atrevida y, por mucho que sorprenda al Sr. Zapatero, la iniciativa de reforma estatutaria corresponde, según el propio Estatuto de Gernika (art. 46), al Gobierno Vasco, a un mínimo de 15 parlamentarios del Parlamento Vasco (el PSE tiene 13) o a las Cortes Generales del Estado español. </w:t>
      </w:r>
    </w:p>
    <w:p>
      <w:pPr>
        <w:pStyle w:val="Normal"/>
        <w:ind w:firstLine="708"/>
        <w:jc w:val="both"/>
        <w:rPr>
          <w:rFonts w:ascii="Arial" w:hAnsi="Arial" w:cs="Arial"/>
        </w:rPr>
      </w:pPr>
      <w:r>
        <w:rPr>
          <w:rFonts w:cs="Arial" w:ascii="Arial" w:hAnsi="Arial"/>
        </w:rPr>
        <w:t>El Sr. Zapatero parece desconocer también que nadie está esperando a que los socialistas tomen o dejen de tomar alguna iniciativa: la propuesta la hizo ya el lehendakari Ibarretxe hace nada menos que tres años cuando, en su Discurso de Investidura (julio 2001), se comprometió a celebrar un pleno monográfico para debatir el diagnóstico sobre el autogobierno, iniciando así un nuevo escenario, de salida del túnel, en el que la sociedad vasca situó a la clase política en la CAV.</w:t>
      </w:r>
    </w:p>
    <w:p>
      <w:pPr>
        <w:pStyle w:val="Normal"/>
        <w:ind w:firstLine="708"/>
        <w:jc w:val="both"/>
        <w:rPr>
          <w:rFonts w:ascii="Arial" w:hAnsi="Arial" w:cs="Arial"/>
        </w:rPr>
      </w:pPr>
      <w:r>
        <w:rPr>
          <w:rFonts w:cs="Arial" w:ascii="Arial" w:hAnsi="Arial"/>
        </w:rPr>
        <w:t>La supuesta iniciativa socialista no nos inspira gran confianza, considerando que, convocado el pleno monográfico (octubre 2001), el Parlamento Vasco aprobó la creación de una Comisión Especial de Autogobierno, con los votos en contra del propio PSE. La buena disposición socialista es aún menos creíble cuando recordamos que, oídas las aportaciones de muy diversos políticos, juristas, catedráticos, expertos y agentes sociales en la citada Comisión, fue finalmente el propio el Parlamento Vasco el que en Pleno de 12 de julio de 2002 aprobó las Bases para la Reforma Estatutaria, e instó al Gobierno Vasco a presentar un plan articulado, una vez más con los votos en contra del Partido Socialista.</w:t>
      </w:r>
    </w:p>
    <w:p>
      <w:pPr>
        <w:pStyle w:val="Normal"/>
        <w:ind w:firstLine="708"/>
        <w:jc w:val="both"/>
        <w:rPr>
          <w:rFonts w:ascii="Arial" w:hAnsi="Arial" w:cs="Arial"/>
        </w:rPr>
      </w:pPr>
      <w:r>
        <w:rPr>
          <w:rFonts w:cs="Arial" w:ascii="Arial" w:hAnsi="Arial"/>
        </w:rPr>
        <w:t>La ciudadanía debe saber que EAJ-PNV no tiene reparo en debatir cuantas veces sea necesario el contenido del proyecto de Nuevo Estatuto Político presentado por el Gobierno Vasco. Sólo quien está falto de convicción democrática tiene miedo al debate político y al contraste de ideas.  El Partido Nacionalista Vasco, junto con Eusko Alkartasuna e Izquierda Unida, constituimos el tripartito del Gobierno avalado con el 48% de los electores y hemos sido capaces de consensuar la Propuesta para su debate en el Parlamento Vasco y a cuyo pleno conocimiento pueden acceder todos los ciudadanos y ciudadanas que lo deseen, simplemente con consultar en Internet. Sin embargo hay quien, como el PSOE-PSE-EE, reduce y limita el debate a los medios de comunicación, sin hacer ninguna proposición concreta en el foro parlamentario. Y eso es, sencillamente, no estar a la altura de los tiempos, es enrocarse en posiciones estériles y contrarias a los nuevos aires que, especialmente después del 14-m, espera la ciudadanía de la clase política.</w:t>
      </w:r>
    </w:p>
    <w:p>
      <w:pPr>
        <w:pStyle w:val="Normal"/>
        <w:ind w:firstLine="708"/>
        <w:jc w:val="both"/>
        <w:rPr>
          <w:rFonts w:ascii="Arial" w:hAnsi="Arial" w:cs="Arial"/>
        </w:rPr>
      </w:pPr>
      <w:r>
        <w:rPr>
          <w:rFonts w:cs="Arial" w:ascii="Arial" w:hAnsi="Arial"/>
        </w:rPr>
        <w:t xml:space="preserve">Con ocasión del debate de investidura, el nuevo presidente de gobierno, José Luis Rodríguez Zapatero, exigió al PNV dos condiciones: democracia y cumplimiento de los procedimientos establecidos. EAJ-PNV siempre los ha cumplido y los cumplirá también en el futuro. Lo ha dicho incluso el propio Tribunal Constitucional, en relación con la iniciativa de Nuevo Estatuto presentada por el Gobierno en el Parlamento Vasco. Por lo tanto, somos nosotros los que requerimos a Rodríguez Zapatero para que exija a los socialistas vascos el acatamiento a los procedimientos. </w:t>
      </w:r>
    </w:p>
    <w:p>
      <w:pPr>
        <w:pStyle w:val="Normal"/>
        <w:ind w:firstLine="708"/>
        <w:jc w:val="both"/>
        <w:rPr>
          <w:rFonts w:ascii="Arial" w:hAnsi="Arial" w:cs="Arial"/>
        </w:rPr>
      </w:pPr>
      <w:r>
        <w:rPr>
          <w:rFonts w:cs="Arial" w:ascii="Arial" w:hAnsi="Arial"/>
        </w:rPr>
        <w:t xml:space="preserve">El lehendakari Ibarretxe, como candidato de la coalición PNV-EA,  se presentó a las elecciones de 2001 con un programa electoral concreto, en el que se proponía a la ciudadanía la iniciativa de elaborar un nuevo estatuto político basado en el respeto a las decisiones de la sociedad vasca. El plan que ahora se tramita en el Parlamento Vasco es por tanto fruto del programa electoral que más aceptación obtuvo por parte del electorado. El PSOE de Zapatero no es el único partido que tiene a gala el cumplimiento de sus compromisos electorales. </w:t>
      </w:r>
    </w:p>
    <w:p>
      <w:pPr>
        <w:pStyle w:val="Normal"/>
        <w:ind w:firstLine="708"/>
        <w:jc w:val="both"/>
        <w:rPr>
          <w:rFonts w:ascii="Arial" w:hAnsi="Arial" w:cs="Arial"/>
        </w:rPr>
      </w:pPr>
      <w:r>
        <w:rPr>
          <w:rFonts w:cs="Arial" w:ascii="Arial" w:hAnsi="Arial"/>
        </w:rPr>
        <w:t>Durante todo este recorrido de tres largos años, el  PSE-PSOE ha estado voluntariamente ausente, temeroso de la ira del PP e incapaz de marcar una estrategia propia; seguramente, nunca imaginó que pudiera llegar a ganar las elecciones generales y pensó que el problema seguiría instalado en el tejado del PP. Es la inesperada victoria del 14 de marzo la que coge al PSOE con el pié cambiado y compartiendo con el PP una estrategia de acoso al tripartido PNV-EA-EB y de ninguneo del Parlamento Vasco.</w:t>
      </w:r>
    </w:p>
    <w:p>
      <w:pPr>
        <w:pStyle w:val="TextBody"/>
        <w:ind w:firstLine="708"/>
        <w:rPr/>
      </w:pPr>
      <w:r>
        <w:rPr/>
        <w:t>Probablemente sería mucho pedir al PSOE que admitiera el error estratégico de los últimos cuatro años; tampoco es cuestión de exigir rectificaciones  públicas. Pero los socialistas no pueden obviar los pasos recorridos por la sociedad vasca a partir de las elecciones autonómicas de 2001 y pensar que la historia empieza con ellos, a partir de su victoria el pasado 14 de marzo.  Son ellos los que han obviado durante cuatro años el sentir mayoritario de la sociedad vasca. Son ellos los que no hicieron nada por marcar diferencias con respecto al PP. Son ellos los que requieren de un gran esfuerzo de reactualización democrática. Y, un pequeño detalle: en la CAV, las elecciones generales las ganó, con unos resultado históricos, el Partido Nacionalista Vasco.</w:t>
      </w:r>
    </w:p>
    <w:p>
      <w:pPr>
        <w:pStyle w:val="TextBody"/>
        <w:ind w:firstLine="708"/>
        <w:rPr/>
      </w:pPr>
      <w:r>
        <w:rPr/>
        <w:t xml:space="preserve">Probablemente, nadie tiene toda la razón. Seguro que todos tendremos que movernos, pero el movimiento hay que demostrarlo andando, en sede parlamentaria, no sólo ante la galería de los medios de comunicación. </w:t>
      </w:r>
    </w:p>
    <w:p>
      <w:pPr>
        <w:pStyle w:val="TextBody"/>
        <w:rPr/>
      </w:pPr>
      <w:r>
        <w:rPr/>
      </w:r>
    </w:p>
    <w:p>
      <w:pPr>
        <w:pStyle w:val="TextBody"/>
        <w:rPr/>
      </w:pPr>
      <w:r>
        <w:rPr/>
        <w:tab/>
        <w:t>Josune Ariztondo</w:t>
      </w:r>
    </w:p>
    <w:p>
      <w:pPr>
        <w:pStyle w:val="TextBody"/>
        <w:rPr/>
      </w:pPr>
      <w:r>
        <w:rPr/>
        <w:tab/>
        <w:t>EBB de EAJ-PNV</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100" w:right="1100" w:gutter="0" w:header="794" w:top="2444" w:footer="794"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a.- </w:t>
                            </w:r>
                            <w:r>
                              <w:rPr>
                                <w:kern w:val="2"/>
                                <w:sz w:val="18"/>
                                <w:szCs w:val="24"/>
                                <w:rFonts w:ascii="Arial" w:hAnsi="Arial" w:eastAsia="Times New Roman" w:cs="Arial"/>
                                <w:color w:val="808080"/>
                                <w:lang w:bidi="ar-SA" w:val="en-GB"/>
                              </w:rPr>
                              <w:t xml:space="preserve">94 403 94 00 -09-18  -  Faxa.- 94 403 94 12  - E-maila.-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a.-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a.- </w:t>
                      </w:r>
                      <w:r>
                        <w:rPr>
                          <w:kern w:val="2"/>
                          <w:sz w:val="18"/>
                          <w:szCs w:val="24"/>
                          <w:rFonts w:ascii="Arial" w:hAnsi="Arial" w:eastAsia="Times New Roman" w:cs="Arial"/>
                          <w:color w:val="808080"/>
                          <w:lang w:bidi="ar-SA" w:val="en-GB"/>
                        </w:rPr>
                        <w:t xml:space="preserve">94 403 94 00 -09-18  -  Faxa.- 94 403 94 12  - E-maila.-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a.-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635742929"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767473204"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oa.- </w:t>
                            </w:r>
                            <w:r>
                              <w:rPr>
                                <w:kern w:val="2"/>
                                <w:sz w:val="18"/>
                                <w:szCs w:val="24"/>
                                <w:rFonts w:ascii="Arial" w:hAnsi="Arial" w:eastAsia="Times New Roman" w:cs="Arial"/>
                                <w:color w:val="808080"/>
                                <w:lang w:bidi="ar-SA" w:val="es-ES_tradnl"/>
                              </w:rPr>
                              <w:t xml:space="preserve">94 403 94 00 -09-18  -  Faxa.- 94 403 94 12  - E-maila.-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a-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oa.- </w:t>
                      </w:r>
                      <w:r>
                        <w:rPr>
                          <w:kern w:val="2"/>
                          <w:sz w:val="18"/>
                          <w:szCs w:val="24"/>
                          <w:rFonts w:ascii="Arial" w:hAnsi="Arial" w:eastAsia="Times New Roman" w:cs="Arial"/>
                          <w:color w:val="808080"/>
                          <w:lang w:bidi="ar-SA" w:val="es-ES_tradnl"/>
                        </w:rPr>
                        <w:t xml:space="preserve">94 403 94 00 -09-18  -  Faxa.- 94 403 94 12  - E-maila.-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a-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51:00Z</dcterms:created>
  <dc:creator> </dc:creator>
  <dc:description/>
  <dc:language>en-US</dc:language>
  <cp:lastModifiedBy> </cp:lastModifiedBy>
  <cp:lastPrinted>2001-11-29T11:21:00Z</cp:lastPrinted>
  <dcterms:modified xsi:type="dcterms:W3CDTF">2004-05-04T15:55:00Z</dcterms:modified>
  <cp:revision>1</cp:revision>
  <dc:subject/>
  <dc:title>La actualización democrática de los socialistas</dc:title>
</cp:coreProperties>
</file>