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GB"/>
        </w:rPr>
      </w:pPr>
      <w:r>
        <w:rPr>
          <w:lang w:val="en-GB"/>
        </w:rPr>
      </w:r>
    </w:p>
    <w:p>
      <w:pPr>
        <w:pStyle w:val="Normal"/>
        <w:jc w:val="both"/>
        <w:rPr>
          <w:rFonts w:ascii="Arial" w:hAnsi="Arial" w:cs="Arial"/>
          <w:b/>
          <w:b/>
          <w:lang w:val="en-GB"/>
        </w:rPr>
      </w:pPr>
      <w:r>
        <w:rPr>
          <w:rFonts w:cs="Arial" w:ascii="Arial" w:hAnsi="Arial"/>
          <w:b/>
          <w:lang w:val="en-GB"/>
        </w:rPr>
        <w:t>Unibertsitatea: nork-zer-zertarako, legea?.</w:t>
      </w:r>
    </w:p>
    <w:p>
      <w:pPr>
        <w:pStyle w:val="Normal"/>
        <w:jc w:val="both"/>
        <w:rPr>
          <w:rFonts w:ascii="Arial" w:hAnsi="Arial" w:cs="Arial"/>
          <w:b/>
          <w:b/>
          <w:lang w:val="en-GB"/>
        </w:rPr>
      </w:pPr>
      <w:r>
        <w:rPr>
          <w:rFonts w:cs="Arial" w:ascii="Arial" w:hAnsi="Arial"/>
          <w:b/>
          <w:lang w:val="en-GB"/>
        </w:rPr>
      </w:r>
    </w:p>
    <w:p>
      <w:pPr>
        <w:pStyle w:val="Textoindependiente2"/>
        <w:rPr>
          <w:sz w:val="24"/>
        </w:rPr>
      </w:pPr>
      <w:r>
        <w:rPr>
          <w:sz w:val="24"/>
        </w:rPr>
        <w:t xml:space="preserve">Madrilgo Gobernuak ezarri bidean duen Unibertsitate legeaz, ia dena dago honez gero esanda eta idatzita: iritzi artikuluak, hitzaldiak, Madrilgo Kongresuan izandako eztabaidak, hainbat unibertsitatetako ikasle eta irakasle taldeek idatzitako hausnarketak, Eusko Legebiltzarrean onarturiko legez besteko proposamena, ..etab. </w:t>
      </w:r>
    </w:p>
    <w:p>
      <w:pPr>
        <w:pStyle w:val="Textoindependiente2"/>
        <w:rPr>
          <w:sz w:val="24"/>
        </w:rPr>
      </w:pPr>
      <w:r>
        <w:rPr>
          <w:sz w:val="24"/>
        </w:rPr>
      </w:r>
    </w:p>
    <w:p>
      <w:pPr>
        <w:pStyle w:val="Normal"/>
        <w:jc w:val="both"/>
        <w:rPr>
          <w:rFonts w:ascii="Arial" w:hAnsi="Arial" w:cs="Arial"/>
          <w:lang w:val="en-GB"/>
        </w:rPr>
      </w:pPr>
      <w:r>
        <w:rPr>
          <w:rFonts w:cs="Arial" w:ascii="Arial" w:hAnsi="Arial"/>
          <w:lang w:val="en-GB"/>
        </w:rPr>
        <w:t>Bistan denez, asko gara pentsatzen dugunok lege berri honek ez duela, inondik inora, hobetuko 1983ko lege hura (nahiz eta asko izan hobetzekorik lege zaharkitu horrek). Alderantziz, lehengo legearen alderik atzerakoienak dira lege berri honek indartuko dituenak: a) uniformekeria eta azken intzirrikaturaino loturik utzitako eredu bakarra, malgutasunaren, aniztasunaren eta aukera desberdinen eskaintzaren kaltetan; b) autonomia unibertsitarioaren irakurketa motza eta erkina, autonomiak berez dakarren erantzunkizuna-ebaluazioa bikotea inolaz ere kontutan hartu barik; c)gure autogobernuaren mugatze bortxatzailea, Eusko Legebiltzarrarenak diren eskumenak ezabatu eta, bidaia aprobetxatuz, euskal gizartearen gehiengo nagusiaren borondatearen aurka egindako legearen ondorio ekonomikoak ordaintzera behartzen gaitue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Arin ibili da -arinegi gauza onerako- Pilar del Castillo minstraria. Ez du astirik hartu ia ezertarako. Harrigarria bada ere, unibertsitateaz egin diren azken gogoetarik interesgarrienak eta aurrerakoienak ere, ez ditu haintzakotzat hartu. Bi aipatuko ditut: </w:t>
      </w:r>
      <w:r>
        <w:rPr>
          <w:rFonts w:cs="Arial" w:ascii="Arial" w:hAnsi="Arial"/>
          <w:b/>
          <w:i/>
        </w:rPr>
        <w:t>Universidad 2000</w:t>
      </w:r>
      <w:r>
        <w:rPr>
          <w:rFonts w:cs="Arial" w:ascii="Arial" w:hAnsi="Arial"/>
        </w:rPr>
        <w:t xml:space="preserve"> izeneko dokumentua bata, (Bricall txostena) egungo unibertsitateak etorkizunerako dituen erronka nagusiez hainbat adituk egindako gogoeta, lege honen jarraibidearen guztiz aurkakoa dena; bestea, </w:t>
      </w:r>
      <w:r>
        <w:rPr>
          <w:rFonts w:cs="Arial" w:ascii="Arial" w:hAnsi="Arial"/>
          <w:b/>
          <w:i/>
        </w:rPr>
        <w:t>Boloniako Adierazpena</w:t>
      </w:r>
      <w:r>
        <w:rPr>
          <w:rFonts w:cs="Arial" w:ascii="Arial" w:hAnsi="Arial"/>
        </w:rPr>
        <w:t xml:space="preserve"> (2000. urtekoa), Europa mailako eremu unibertsitarioa aldarrikatzen duena eta Europar Batasuneko Gobernuek onartua dutena.</w:t>
      </w:r>
    </w:p>
    <w:p>
      <w:pPr>
        <w:pStyle w:val="Normal"/>
        <w:jc w:val="both"/>
        <w:rPr>
          <w:rFonts w:ascii="Arial" w:hAnsi="Arial" w:cs="Arial"/>
        </w:rPr>
      </w:pPr>
      <w:r>
        <w:rPr>
          <w:rFonts w:cs="Arial" w:ascii="Arial" w:hAnsi="Arial"/>
        </w:rPr>
        <w:t>PPren lege berri honek, ezer erakusten badu, Europa anitzaren aurka dagoela da, ezinezkoa da-eta, mundu zabalean lehiatu horren zurruna eta ikuspegi estukoa den legeare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n beharra dago, halere, legeak Madrilgo Kongresuan izan duen  tramitazioan PPk amore eman duela , egoera zertxobait hobetuz, autonomia politikoaren eta unibertsitate pribatuen eskubideen alorretan. Aldaketa aipagarrienak, hauexek: ebaluazio eta kalitate agentzia sortzeko gaitasuna izango dute, lege bidez organo hori sortzen duten Autonomia Erkidegoek;  unibertsitate pribatuen kasuan irakasleentzako akreditazio bidea erabiliko da; beka-sistema ere egokiago geratuko da. Ostera, unibertsitate publikoetako irakasleen habilitazioak  bakarra eta estatala jarraitzen du izaten, horrek elebitasunari (EHU-UPV bezalako unibertsitateen hizkuntza normalizazioari) dakarkion kaltearekin. Ikusten denez, legearen garrantzia eta eduki guztia  kontutan hartuz, gauza haundirik 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alde, inolako aldaketarik ez dago , oraingoz behintzat, legearen giltzarrietako beste batean, hots autonomia uibertsitarioaren alorr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 da lortu inolako aurrerapenik, autonomia unibertsitarioari dagokionez, Madrilgo Kongresuan legeak egin duen ibilbidean,. Eta experientziak berak, batetik, eta hoberen funtzionatzen duten unibertsitateek, bestetik, ezer argi erakusten badute, hauxe da: euren "bizitza" erabakitzeko eta antolatzeko autonomiarik ez duten unibertsitateek ez dutela etorkizunik. Ez behintzak egun unibertsitateek dituzten erronka nagusiei aurre eginez izan beharko luketen etorkizun emankorrik. Eta bide hori errazten ez duten edo laguntzen ez duten unibertsitate legeak txarrak dira.</w:t>
      </w:r>
    </w:p>
    <w:p>
      <w:pPr>
        <w:pStyle w:val="Normal"/>
        <w:jc w:val="both"/>
        <w:rPr>
          <w:rFonts w:ascii="Arial" w:hAnsi="Arial" w:cs="Arial"/>
        </w:rPr>
      </w:pPr>
      <w:r>
        <w:rPr>
          <w:rFonts w:cs="Arial" w:ascii="Arial" w:hAnsi="Arial"/>
        </w:rPr>
        <w:t>Txarragoak oraindik lagundu ez ezik, oztopatzen dutenak. Eta Madrilgo lege berri hau, errotik aldatzen ez bada Senatuan, eta ,orain artekoa ikusita, ez dago itxurarik , ez da ona, atzerakoia da. Unibertsitate aurrerakoi eta lehikorrak  sustatzeko baliogabetua dago.Egia esan, oztop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u guztiau horrela, </w:t>
      </w:r>
    </w:p>
    <w:p>
      <w:pPr>
        <w:pStyle w:val="Normal"/>
        <w:jc w:val="both"/>
        <w:rPr>
          <w:rFonts w:ascii="Arial" w:hAnsi="Arial" w:cs="Arial"/>
        </w:rPr>
      </w:pPr>
      <w:r>
        <w:rPr>
          <w:rFonts w:cs="Arial" w:ascii="Arial" w:hAnsi="Arial"/>
        </w:rPr>
        <w:t>Nola aldatu egoera?.Nola bihurtu aukera, berez gaitz dena?.</w:t>
      </w:r>
    </w:p>
    <w:p>
      <w:pPr>
        <w:pStyle w:val="Normal"/>
        <w:jc w:val="both"/>
        <w:rPr>
          <w:rFonts w:ascii="Arial" w:hAnsi="Arial" w:cs="Arial"/>
        </w:rPr>
      </w:pPr>
      <w:r>
        <w:rPr>
          <w:rFonts w:cs="Arial" w:ascii="Arial" w:hAnsi="Arial"/>
        </w:rPr>
        <w:t>Argi dago, gure legeak, unibertsitatearen euskal legeak, unibertsitate sistema egokiaren sustatzaile behar duela izan. Kalitatea eta lehiakortasuna bezalako berbak egitasmo bihurtuko dituen unibertsiteatea behar dugu eta hori gogoan dugularik izan behar dugu gai geure unibertsitate legea egokitzeko eta eguneratzeko orduan.</w:t>
      </w:r>
    </w:p>
    <w:p>
      <w:pPr>
        <w:pStyle w:val="Normal"/>
        <w:jc w:val="both"/>
        <w:rPr>
          <w:rFonts w:ascii="Arial" w:hAnsi="Arial" w:cs="Arial"/>
        </w:rPr>
      </w:pPr>
      <w:r>
        <w:rPr>
          <w:rFonts w:cs="Arial" w:ascii="Arial" w:hAnsi="Arial"/>
        </w:rPr>
        <w:t>Orain duguna, 1998an onartu zuen Eusko Legebiltzarrak. Beraz, ia jaioberria da baina, halere, egokitu beharrean aurkituko gara Madrilgo lege berria kalean dugunean, hilabete barru gutxi gora beh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ua da gaur egun indarrean dugun gure legea osatze, egokitze eta eguneratze bidean nola ihardun lege-tresna sendoa eta modernoa lortu dezagu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Zertarako egokitu behar dugu gure legea?. Batez ere, ongi asmatzeko euskal unibertsitate sistemaren biziraupenerako edo, hobeto esanda, indarberritzeko oinarrizkoak diren ardatzak eguneratzen joan daitezen sustatuko duen lanabesa. Hona hemen, nire ustez, arretaz aztertu beharko genituzkeen gai nagusietako batzuk: unibertsitatearen gobernu eta gestio ereduak; irakaslegoaren habilitazio eta akrediatzio sistemak eta eguneratze profesionala; elebitasuna eta eleaniztasuna; beka sistemak; finantziazio ereduak; atal nagusien kanpo eta barruko ebaluazio kontsekuentea; Europa mailako eremu unibertsitario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ilabete baten buruan, Senatuko eztabaida politikoa burutu ondoren, kalean izango dugu PPren unibertsitate legea,. Eta, lege horri buruz ez da gauza berri askorik egongo esateko, ez baita aurreikusten azken tramitean aldaketa esanguratsurik. </w:t>
      </w:r>
    </w:p>
    <w:p>
      <w:pPr>
        <w:pStyle w:val="Normal"/>
        <w:jc w:val="both"/>
        <w:rPr>
          <w:rFonts w:ascii="Arial" w:hAnsi="Arial" w:cs="Arial"/>
          <w:lang w:val="en-GB"/>
        </w:rPr>
      </w:pPr>
      <w:r>
        <w:rPr>
          <w:rFonts w:cs="Arial" w:ascii="Arial" w:hAnsi="Arial"/>
          <w:lang w:val="en-GB"/>
        </w:rPr>
        <w:t xml:space="preserve">Hortik aurrera gure esku egongo da eraso den hori apurka apurka aukera bihurtzen hasteko bidea erraztea, badago-eta, legeak lege,  zer eztabaidaturik eta, agian, baita zer hobeturik ere, gure unibertsitateet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Kanpotik datorkigun legearen kaxkar horren aukeraz balia gaitezen euskal unibertsitatearen lege oinarri egokia izan daitekeen unibertsitate ereduari buruzko eztabaidari hasiera ema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Josune Ariztondo Akarre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J-PNVren hezkuntza arduraduna.</w:t>
      </w:r>
    </w:p>
    <w:sectPr>
      <w:headerReference w:type="default" r:id="rId2"/>
      <w:headerReference w:type="first" r:id="rId3"/>
      <w:type w:val="nextPage"/>
      <w:pgSz w:w="11906" w:h="16838"/>
      <w:pgMar w:left="1100" w:right="1100" w:gutter="0" w:header="794" w:top="2441"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67978701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657534920"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oindependiente2">
    <w:name w:val="Texto independiente 2"/>
    <w:basedOn w:val="Normal"/>
    <w:qFormat/>
    <w:pPr>
      <w:jc w:val="both"/>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h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13:00Z</dcterms:created>
  <dc:creator>LUIS MARIA PREGO</dc:creator>
  <dc:description/>
  <dc:language>en-US</dc:language>
  <cp:lastModifiedBy>LUIS MARIA PREGO</cp:lastModifiedBy>
  <cp:lastPrinted>2000-05-09T19:32:00Z</cp:lastPrinted>
  <dcterms:modified xsi:type="dcterms:W3CDTF">2001-11-14T11:16:00Z</dcterms:modified>
  <cp:revision>2</cp:revision>
  <dc:subject/>
  <dc:title>Unibertsitatea: nork-zer-zertarako, legea</dc:title>
</cp:coreProperties>
</file>