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spacing w:before="100" w:after="100"/>
        <w:outlineLvl w:val="0"/>
        <w:rPr>
          <w:b/>
          <w:b/>
          <w:bCs/>
          <w:kern w:val="2"/>
        </w:rPr>
      </w:pPr>
      <w:r>
        <w:rPr>
          <w:b/>
          <w:bCs/>
          <w:kern w:val="2"/>
        </w:rPr>
        <w:t>Actas literales de las sesiones</w:t>
      </w:r>
    </w:p>
    <w:p>
      <w:pPr>
        <w:pStyle w:val="Normal"/>
        <w:numPr>
          <w:ilvl w:val="0"/>
          <w:numId w:val="0"/>
        </w:numPr>
        <w:spacing w:before="100" w:after="100"/>
        <w:outlineLvl w:val="2"/>
        <w:rPr>
          <w:b/>
          <w:b/>
          <w:bCs/>
        </w:rPr>
      </w:pPr>
      <w:r>
        <w:rPr>
          <w:b/>
          <w:bCs/>
        </w:rPr>
        <w:t>SESIÓN DEL MIÉRCOLES, 31 DE MARZO DE 2004</w:t>
      </w:r>
    </w:p>
    <w:p>
      <w:pPr>
        <w:pStyle w:val="Normal"/>
        <w:rPr>
          <w:b/>
          <w:b/>
        </w:rPr>
      </w:pPr>
      <w:r>
        <w:rPr>
          <w:b/>
        </w:rPr>
        <w:t>Consejo Europeo/Seguridad</w:t>
      </w:r>
    </w:p>
    <w:p>
      <w:pPr>
        <w:pStyle w:val="Normal"/>
        <w:jc w:val="both"/>
        <w:rPr>
          <w:b/>
          <w:b/>
        </w:rPr>
      </w:pPr>
      <w:r>
        <w:rPr>
          <w:b/>
        </w:rPr>
      </w:r>
    </w:p>
    <w:p>
      <w:pPr>
        <w:pStyle w:val="Normal"/>
        <w:jc w:val="both"/>
        <w:rPr/>
      </w:pPr>
      <w:r>
        <w:rPr/>
      </w:r>
    </w:p>
    <w:p>
      <w:pPr>
        <w:pStyle w:val="Normal"/>
        <w:jc w:val="both"/>
        <w:rPr/>
      </w:pPr>
      <w:r>
        <w:rPr/>
        <w:t xml:space="preserve">Sr. Presidente, el pasado 11 de marzo todos los eurodiputados nos incorporamos al Parlamento horrorizados por la noticia de la masacre terrorista en Madrid a las siete y media de la mañana.  Permítanme, en primer lugar, expresar mi pésame, condolencia y solidaridad para con las víctimas y sus allegados, así como mi rechazo a toda clase de terrorismo. Aquella mañana yo había sentido como un mazazo especial, añadido a tanta sangre y a tanto dolor, que su autoría pudiera haber sido obra de unos fanáticos ultrarradicales vascos de ETA. A media mañana tuve la oportunidad de escuchar una cadena de televisión belga que apuntaba la posibilidad de su autoría por un terrorismo islámico. </w:t>
      </w:r>
    </w:p>
    <w:p>
      <w:pPr>
        <w:pStyle w:val="Normal"/>
        <w:jc w:val="both"/>
        <w:rPr/>
      </w:pPr>
      <w:r>
        <w:rPr/>
      </w:r>
    </w:p>
    <w:p>
      <w:pPr>
        <w:pStyle w:val="Normal"/>
        <w:jc w:val="both"/>
        <w:rPr/>
      </w:pPr>
      <w:r>
        <w:rPr/>
        <w:t>Cuando, a mediodía, en el hemiciclo se planteó como enmienda oral la declaración del 11 de marzo como día europeo contra el terrorismo, el diputado proponente culpó a ETA. Para entonces ya se había producido la llamada temprana a la policía española del testigo que vio a tres encapuchados en Alcalá de Henares y se había encontrado la furgoneta con los detonadores y la cinta con versos del Corán. Y también se habían producido las declaraciones contraria al atentado y de no autoría de ETA por parte del portavoz de Batasuna. Ya se sabía que el atentado no había sido obra de ETA y pese a ello se presionó y se logró mantener artificialmente la autoría de ETA en la resolución del Parlamento Europeo y en la de la Asamblea de Naciones Unidas.</w:t>
      </w:r>
    </w:p>
    <w:p>
      <w:pPr>
        <w:pStyle w:val="Normal"/>
        <w:jc w:val="both"/>
        <w:rPr/>
      </w:pPr>
      <w:r>
        <w:rPr/>
      </w:r>
    </w:p>
    <w:p>
      <w:pPr>
        <w:pStyle w:val="Normal"/>
        <w:jc w:val="both"/>
        <w:rPr/>
      </w:pPr>
      <w:r>
        <w:rPr/>
        <w:t>Por todo ello, comprendí que el gobierno español del PP, del Sr. Aznar, estaba tratando de desviar su responsabilidad por participar en la invasión de Iraq en contra de la opinión de los ciudadanos españoles, de la ONU y de la legalidad internacional, y aprovechaba, una vez más, para echar la culpa a ETA y a los nacionalismos de los problemas que autoritarismos e intolerancias como la suya han generado en España y en el mundo.</w:t>
      </w:r>
    </w:p>
    <w:p>
      <w:pPr>
        <w:pStyle w:val="Normal"/>
        <w:jc w:val="both"/>
        <w:rPr/>
      </w:pPr>
      <w:r>
        <w:rPr/>
      </w:r>
    </w:p>
    <w:p>
      <w:pPr>
        <w:pStyle w:val="Normal"/>
        <w:jc w:val="both"/>
        <w:rPr/>
      </w:pPr>
      <w:r>
        <w:rPr/>
        <w:t xml:space="preserve">Tampoco les sirvió de nada el descubrimiento de una mochila con detonadores, explosivos y un teléfono móvil manipulado por islamistas, ni los reiterados comunicados reivindicando los atentados para la organización Al Qaeda. El PP seguía echando la culpa a ETA mediante llamadas personales del Sr. Aznar a los principales diarios y de la ministra de Exteriores a los embajadores, así como a través de las inefables comparecencias públicas del ministro </w:t>
        <w:br/>
        <w:t>Acebes.</w:t>
      </w:r>
    </w:p>
    <w:p>
      <w:pPr>
        <w:pStyle w:val="Normal"/>
        <w:jc w:val="both"/>
        <w:rPr/>
      </w:pPr>
      <w:r>
        <w:rPr/>
      </w:r>
    </w:p>
    <w:p>
      <w:pPr>
        <w:pStyle w:val="Normal"/>
        <w:jc w:val="both"/>
        <w:rPr/>
      </w:pPr>
      <w:r>
        <w:rPr/>
        <w:t xml:space="preserve">Y lo que es peor, millones de ciudadanos europeos y gobiernos de otros Estados fueron descaradamente engañados por el gobierno popular a quien no importó un bledo el riesgo de repetición de atentados y muertes en otras ciudades con tal de que los españoles no supieran hasta después de las elecciones del domingo 14 que el horror padecido en Madrid era una respuesta a la guerra injusta e ilegal de Iraq. </w:t>
      </w:r>
    </w:p>
    <w:p>
      <w:pPr>
        <w:pStyle w:val="Normal"/>
        <w:jc w:val="both"/>
        <w:rPr/>
      </w:pPr>
      <w:r>
        <w:rPr/>
      </w:r>
    </w:p>
    <w:p>
      <w:pPr>
        <w:pStyle w:val="Normal"/>
        <w:jc w:val="both"/>
        <w:rPr/>
      </w:pPr>
      <w:r>
        <w:rPr/>
        <w:t>Afortunadamente, la ciudadanía española supo reivindicar la verdad y despachar del gobierno a quienes le pretendieron engañar. Y ojala que nos convenzamos pronto de que la mejor receta contra el terrorismo es acabar con la injusticia y la pobreza que tan extendidas están por el mundo, y así podremos vivir en paz.</w:t>
      </w:r>
    </w:p>
    <w:p>
      <w:pPr>
        <w:pStyle w:val="Normal"/>
        <w:jc w:val="both"/>
        <w:rPr/>
      </w:pPr>
      <w:r>
        <w:rPr/>
      </w:r>
    </w:p>
    <w:p>
      <w:pPr>
        <w:pStyle w:val="Normal"/>
        <w:jc w:val="both"/>
        <w:rPr>
          <w:color w:val="000000"/>
          <w:lang w:eastAsia="en-US"/>
        </w:rPr>
      </w:pPr>
      <w:r>
        <w:rPr>
          <w:color w:val="000000"/>
          <w:lang w:eastAsia="en-US"/>
        </w:rPr>
        <w:t>En respueta a las críticas vertidas por el PP español en relación a la abstención en la votación para establecer el 11 de Marzo como el día europeo contra  el terrorismo:</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Me abstuve en la votación de la enmienda oral sobre la designación del 11 de marzo como día internacional contra el terrorismo y quiero dejar claro que no tengo ninguna objeción para dicho establecimiento, pero me abstuve porque la enmienda manipulaba y contenía afirmación falsas. Se aseguraba que ETA estaba detrás de los atentados y que el Gobierno Vasco no había hecho nada en 20 años para terminar con el terrorismo.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Sólo quiero recordar que el Sr. Aznar había declarado que en 5 años iba a terminar con el terrorismo y que ocho años más tarde no sólo no hemos terminado con este terrorismo sino que hemos sufrido el mayor ataque terrorista de nuestra historia.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No podemos combatir y terminar con el terrorismo militarmente, hay que acabar con la injusticia  y la pobreza y respetar las diferentes identidades, culturas y religiones.</w:t>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4:00Z</dcterms:created>
  <dc:creator>ks</dc:creator>
  <dc:description/>
  <dc:language>en-US</dc:language>
  <cp:lastModifiedBy> </cp:lastModifiedBy>
  <cp:lastPrinted>2004-03-31T11:52:00Z</cp:lastPrinted>
  <dcterms:modified xsi:type="dcterms:W3CDTF">2004-05-28T18:14:00Z</dcterms:modified>
  <cp:revision>2</cp:revision>
  <dc:subject/>
  <dc:title>Sr</dc:title>
</cp:coreProperties>
</file>