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
        <w:spacing w:before="100" w:after="100"/>
        <w:jc w:val="both"/>
        <w:rPr>
          <w:sz w:val="36"/>
          <w:szCs w:val="36"/>
        </w:rPr>
      </w:pPr>
      <w:r>
        <w:rPr>
          <w:sz w:val="36"/>
          <w:szCs w:val="36"/>
        </w:rPr>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r>
    </w:p>
    <w:p>
      <w:pPr>
        <w:pStyle w:val="Normal"/>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t>El único discurso válido será el pronunciado por el orador en el acto.</w:t>
      </w:r>
    </w:p>
    <w:p>
      <w:pPr>
        <w:pStyle w:val="Normal"/>
        <w:rPr>
          <w:rFonts w:ascii="Century Gothic" w:hAnsi="Century Gothic" w:cs="Arial"/>
          <w:b/>
          <w:b/>
          <w:sz w:val="16"/>
          <w:szCs w:val="16"/>
        </w:rPr>
      </w:pPr>
      <w:r>
        <w:rPr>
          <w:rFonts w:cs="Arial" w:ascii="Century Gothic" w:hAnsi="Century Gothic"/>
          <w:b/>
          <w:sz w:val="16"/>
          <w:szCs w:val="16"/>
        </w:rPr>
        <w:t>Balioa izango duen diskurtso bakarra izango da hizlariak ekitaldian bertan eskainiko dueña.</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alibri" w:hAnsi="Calibri" w:cs="Calibri"/>
          <w:b/>
          <w:b/>
        </w:rPr>
      </w:pPr>
      <w:r>
        <w:rPr>
          <w:rFonts w:cs="Calibri" w:ascii="Calibri" w:hAnsi="Calibri"/>
          <w:b/>
        </w:rPr>
        <w:t>Andoni Ortuzar</w:t>
        <w:br/>
        <w:t>San Ignacio, 2024-7-31</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u-ES"/>
        </w:rPr>
      </w:pPr>
      <w:r>
        <w:rPr>
          <w:rFonts w:cs="Calibri" w:ascii="Calibri" w:hAnsi="Calibri"/>
          <w:sz w:val="22"/>
          <w:szCs w:val="22"/>
          <w:lang w:val="eu-ES"/>
        </w:rPr>
        <w:t>Alderdikideok, alderdizaleok, zorionak! Alde batetik, gure Alderdiaren urtebetetzea delako, ehun ta hogeitabederatzi urte betetzen ditugulako! Eta, bestetik, zailtasunak zailtasun, Alderdi bezala gure bidea egiten jarraitzen dugulako eta Euskadiko lidergo politikoa irmo eta sendo mantentzen dugulako! Mundu zoratu honetan, horrenbeste urte Herri baten zerbitzura egoteak eta Herri honen babesa etengabe lortzeak meritu haundia dauka. Beraz, zorionak! Eta gure esker ona alderdikide guztiei zuen konpromisoagatik, zuen inplikazioagatik, horrela izan dadin: Euskadi Nazio askea eta garatua izan dadin Europan.</w:t>
      </w:r>
    </w:p>
    <w:p>
      <w:pPr>
        <w:pStyle w:val="Normal"/>
        <w:jc w:val="both"/>
        <w:rPr>
          <w:rFonts w:ascii="Calibri" w:hAnsi="Calibri" w:cs="Calibri"/>
          <w:sz w:val="22"/>
          <w:szCs w:val="22"/>
          <w:lang w:val="eu-ES"/>
        </w:rPr>
      </w:pPr>
      <w:r>
        <w:rPr>
          <w:rFonts w:cs="Calibri" w:ascii="Calibri" w:hAnsi="Calibri"/>
          <w:sz w:val="22"/>
          <w:szCs w:val="22"/>
          <w:lang w:val="eu-ES"/>
        </w:rPr>
      </w:r>
    </w:p>
    <w:p>
      <w:pPr>
        <w:pStyle w:val="Normal"/>
        <w:jc w:val="both"/>
        <w:rPr>
          <w:rFonts w:ascii="Calibri" w:hAnsi="Calibri" w:cs="Calibri"/>
          <w:sz w:val="22"/>
          <w:szCs w:val="22"/>
        </w:rPr>
      </w:pPr>
      <w:r>
        <w:rPr>
          <w:rFonts w:cs="Calibri" w:ascii="Calibri" w:hAnsi="Calibri"/>
          <w:sz w:val="22"/>
          <w:szCs w:val="22"/>
        </w:rPr>
        <w:t>Hace un año, en la celebración de nuestro aniversario como Partido, os alertaba de que venía un año políticamente intenso y difícil. El ciclo electoral vasco, que ya adivinábamos próximo, la volcánica situación política española, la cuestión catalana, la crisis internacional en la que iban a producirse las Elecciones Europeas… Eran factores que presagiaban un año político intenso. Y vaya que si lo ha sido. Hemos pasado varias duras pruebas. Hemos vivido una alta intensidad política, y en un escenario social muy exigente y crispado. Con más dificultades que las que esperábamos, pero hemos alcanzado los objetivos que nos habíamos marcado. Sin quitar un ápice a esas dificultades, al sabor agridulce que nos ha podido quedar, a las resistencias que hemos tenido, a los problemas que tenemos que afrontar como Partido, hoy tenemos entre nosotros y nosotras a un nuevo Lehendakari de Euskadi, un nuevo Lehendakari de EAJ-PNV, que junto a su gobierno está dando pasos firmes, valientes y en la buena dirección para abordar los retos que nuestra Patria tiene ante s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 hoy entre nosotros y nosotras tenemos también a nuestra flamante eurodiputada, Oihane Agirregoitia, que ya está lidiando en Bruselas y en Estrasburgo con una complicada agenda política europea marcada por los extremismos y los populismos, da igual de extremas derechas que de extremas izquierdas, que quieren parar el desarrollo y la unión política de Euro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u-ES"/>
        </w:rPr>
      </w:pPr>
      <w:r>
        <w:rPr>
          <w:rFonts w:cs="Calibri" w:ascii="Calibri" w:hAnsi="Calibri"/>
          <w:sz w:val="22"/>
          <w:szCs w:val="22"/>
          <w:lang w:val="eu-ES"/>
        </w:rPr>
        <w:t xml:space="preserve">Beraz, Alderdi gisa markatuta genituen helburu politikoak lortu egin ditugu: alde batetik, Euskal Hauteskundeak irabaztea Lehendakari jeltzalea izateko eta, bestetik, Europako Parlamentuan Alderdiaren presentzia bermatzea. Hasiera batean espero baino zailtasun handiagoekin, hori bai, baina bietan lortu ditugu helburuak, eta pozik egon behar dugu, inguruko herrialdeetan gauzak zelan diren ikusita. Gure inguruari begiratuta, panorama politikoan aldaketa eta inestabilitatea dira nagusi. </w:t>
      </w:r>
    </w:p>
    <w:p>
      <w:pPr>
        <w:pStyle w:val="Normal"/>
        <w:jc w:val="both"/>
        <w:rPr>
          <w:rFonts w:ascii="Calibri" w:hAnsi="Calibri" w:cs="Calibri"/>
          <w:sz w:val="22"/>
          <w:szCs w:val="22"/>
          <w:lang w:val="eu-ES"/>
        </w:rPr>
      </w:pPr>
      <w:r>
        <w:rPr>
          <w:rFonts w:cs="Calibri" w:ascii="Calibri" w:hAnsi="Calibri"/>
          <w:sz w:val="22"/>
          <w:szCs w:val="22"/>
          <w:lang w:val="eu-ES"/>
        </w:rPr>
      </w:r>
    </w:p>
    <w:p>
      <w:pPr>
        <w:pStyle w:val="Normal"/>
        <w:jc w:val="both"/>
        <w:rPr>
          <w:rFonts w:ascii="Calibri" w:hAnsi="Calibri" w:cs="Calibri"/>
          <w:sz w:val="22"/>
          <w:szCs w:val="22"/>
        </w:rPr>
      </w:pPr>
      <w:r>
        <w:rPr>
          <w:rFonts w:cs="Calibri" w:ascii="Calibri" w:hAnsi="Calibri"/>
          <w:sz w:val="22"/>
          <w:szCs w:val="22"/>
        </w:rPr>
        <w:t>Hemos superado las exigentes pruebas políticas que teníamos, con más problemas y menor fortaleza de la que pensábamos, pero las hemos superado. Ahora viene un tiempo aparentemente sin procesos electorales a la vista. Tenemos las instituciones vascas en buenas manos y con legislaturas apenas comenzadas: un año en Diputaciones y Ayuntamientos, y apenas un mes el Gobierno Vasco. Llega el momento de que saquemos tiempo para nosotras y nosotros. De que hagamos una mirada interior, pausada y profunda, a nuestro Alderdi y a su futuro. Digamos que hay una conjunción de astros favorables a que hagamos ahora esa reflexión que nos sitúe con fuerza y con éxito en el complejo panorama político que vivimos. Además de no tener elecciones a la vista, pronto se cumplirán los cuatro años desde que celebramos nuestra Asamblea General. Fue en diciembre de 2020 en el BEC. Toca, por tanto, activar los procesos internos para volver a llamar a nuestro máximo órgano político. Y, como clave de bóveda, el próximo año cumpliremos, tal día como hoy, la cifra redonda de 130 años, una efeméride que pocos partidos pueden presentar pero que debe servirnos más para mirar a un futuro prometedor que a un pasado exitoso.</w:t>
      </w:r>
    </w:p>
    <w:p>
      <w:pPr>
        <w:pStyle w:val="Normal"/>
        <w:jc w:val="both"/>
        <w:rPr>
          <w:rFonts w:ascii="Calibri" w:hAnsi="Calibri" w:cs="Calibri"/>
          <w:sz w:val="22"/>
          <w:szCs w:val="22"/>
          <w:lang w:val="eu-ES"/>
        </w:rPr>
      </w:pPr>
      <w:r>
        <w:rPr>
          <w:rFonts w:cs="Calibri" w:ascii="Calibri" w:hAnsi="Calibri"/>
          <w:sz w:val="22"/>
          <w:szCs w:val="22"/>
          <w:lang w:val="eu-ES"/>
        </w:rPr>
        <w:t>Topera aprobetxatu behar ditugu datozen hilabeteak Alderdiari indarra emateko. Lan handia egin beharko dugu, lan zintzoa, Euzko Alderdi Jeltzaleak Herri honetako lider politiko indartsua izaten jarrai dezan. Hemendik aurrera ere Alderdia gai izan dadin Euskadiri gizarte eredu bidezko eta ordenatua eskaintzeko; oparotasuna, oreka soziala eta kalitatezko zerbitzu publikoak izan ditzagun; gure aberriaren autogobernu eta burujabetza osoa lortzeko bidean, ibilbide sinesgarria planteatzeko gai izan gaitezen. Iruñean edo Zestoan egin genuen bezala, oraingoan ere asmatzea tokatzen zaigu, Alderdia biziberritzeko tekla sakatuz eta euskal gizartearekin konektatzeko gaitasuna indartuz. Eta tokatzen zaigu, baita ere, pertsona egokienak aukeratzea etorkizunerako bidai hori egiteko.</w:t>
      </w:r>
    </w:p>
    <w:p>
      <w:pPr>
        <w:pStyle w:val="Normal"/>
        <w:jc w:val="both"/>
        <w:rPr>
          <w:rFonts w:ascii="Calibri" w:hAnsi="Calibri" w:cs="Calibri"/>
          <w:sz w:val="22"/>
          <w:szCs w:val="22"/>
          <w:lang w:val="eu-ES"/>
        </w:rPr>
      </w:pPr>
      <w:r>
        <w:rPr>
          <w:rFonts w:cs="Calibri" w:ascii="Calibri" w:hAnsi="Calibri"/>
          <w:sz w:val="22"/>
          <w:szCs w:val="22"/>
          <w:lang w:val="eu-ES"/>
        </w:rPr>
      </w:r>
    </w:p>
    <w:p>
      <w:pPr>
        <w:pStyle w:val="Normal"/>
        <w:jc w:val="both"/>
        <w:rPr>
          <w:rFonts w:ascii="Calibri" w:hAnsi="Calibri" w:cs="Calibri"/>
          <w:sz w:val="22"/>
          <w:szCs w:val="22"/>
        </w:rPr>
      </w:pPr>
      <w:r>
        <w:rPr>
          <w:rFonts w:cs="Calibri" w:ascii="Calibri" w:hAnsi="Calibri"/>
          <w:sz w:val="22"/>
          <w:szCs w:val="22"/>
        </w:rPr>
        <w:t>Tenemos que aprovechar al máximo estos meses que vienen para poner a punto al Alderdi. Una puesta a punto exigente y sincera para que el PNV siga siendo un líder fuerte, el líder político de este País. Para que nuestro partido siga siendo capaz de ofrecer a la sociedad vasca un modelo de sociedad justo, ordenado, en el que haya prosperidad, equilibrio social y servicios públicos de calidad. Para que seamos capaces también de plantear un itinerario creíble y ambicioso en el camino hacia el autogobierno y la soberanía plena de nuestra nación. Los retos merecen la pena y es el momento de darle al País una nueva respuesta de Partido. Es el momento, sí, de volver a darle una nueva respuesta desde el Partido a todo el País. De Partido a Pueblo, un nuevo vínculo con la sociedad vasca de hoy. Lo hicimos en Iruña en el 77; lo logramos en las difíciles condiciones de la Asamblea de Zestoa, tras la escisión, en 1987; y ahora toca también volver a acertar, volver a tocar la tecla que reactive a nuestro Partido y fortalezca su nexo de unión con la sociedad vasca. Y toca también elegir a las personas de nuestra organización que deberán conducirnos a ese viaje al fut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u-ES"/>
        </w:rPr>
      </w:pPr>
      <w:r>
        <w:rPr>
          <w:rFonts w:cs="Calibri" w:ascii="Calibri" w:hAnsi="Calibri"/>
          <w:sz w:val="22"/>
          <w:szCs w:val="22"/>
          <w:lang w:val="eu-ES"/>
        </w:rPr>
        <w:t xml:space="preserve">Azken hilabete honetan zehar, Euzkadi Buru Batzarraren baitan prozesu hori aktibatzeko momenturik onena zein izango zen pentsatzen ibili gara. Alderdiaren barne bizitza, indarrean ditugun estatutuak edo Batzar Nagusia deitzeko gorde behar diren sei hilabeteak kontutan izan ditugu; baina Euskadiko egoera politikoaz ere pentsatu dugu, eta gugan eragina duen inguruaz. Eta, horrek denak ikusita, erabaki dugu Batzar Nagusirako erlojua martxan jartzeko momenturik onena hurrengo Alderdi Eguna izango dela. Beraz, irailaren 29an, Alderdi Egunean, Euzkadi Buru Batzarra Forondan batzartuko da eta Ezohiko Aberri Batzarra deituko du. Han, alderdikide guztien aurrean, Batzar Nagusirako egunak eta ildo nagusiak emango ditugu ezagutzera. </w:t>
      </w:r>
    </w:p>
    <w:p>
      <w:pPr>
        <w:pStyle w:val="Normal"/>
        <w:jc w:val="both"/>
        <w:rPr>
          <w:rFonts w:ascii="Calibri" w:hAnsi="Calibri" w:cs="Calibri"/>
          <w:sz w:val="22"/>
          <w:szCs w:val="22"/>
          <w:lang w:val="eu-ES"/>
        </w:rPr>
      </w:pPr>
      <w:r>
        <w:rPr>
          <w:rFonts w:cs="Calibri" w:ascii="Calibri" w:hAnsi="Calibri"/>
          <w:sz w:val="22"/>
          <w:szCs w:val="22"/>
          <w:lang w:val="eu-ES"/>
        </w:rPr>
      </w:r>
    </w:p>
    <w:p>
      <w:pPr>
        <w:pStyle w:val="Normal"/>
        <w:jc w:val="both"/>
        <w:rPr>
          <w:rFonts w:ascii="Calibri" w:hAnsi="Calibri" w:cs="Calibri"/>
          <w:sz w:val="22"/>
          <w:szCs w:val="22"/>
        </w:rPr>
      </w:pPr>
      <w:r>
        <w:rPr>
          <w:rFonts w:cs="Calibri" w:ascii="Calibri" w:hAnsi="Calibri"/>
          <w:sz w:val="22"/>
          <w:szCs w:val="22"/>
        </w:rPr>
        <w:t xml:space="preserve">A lo largo de todo este mes, hemos estado analizando en el Euzkadi Buru Batzar cuál sería el mejor momento para activar ese proceso. Y pensando en la vida interna de partido, en nuestros estatutos o en los seis meses mínimos reglamentarios que debe durar la Asamblea General, pero también en la situación política general en Euskadi y en nuestro entorno más influyente, hemos decidido que el mejor momento para poner en marcha el reloj de la Asamblea General es el Alderdi Eguna próximo. Por lo tanto, el 29 de septiembre, coincidiendo con el Alderdi Eguna, el EBB se reunirá en Foronda y convocará también una reunión extraordinaria de la Asamblea Nacional del Partido, y, conjuntamente, ante toda la afiliación, haremos públicas las fechas y las líneas maestras de la Asamblea Gene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viremos por tanto un Alderdi Eguna muy, muy especial. Es nuestro momento, es vuestro momento, el de todas y todos los afiliados. Hay que implicarse. Hay que mojarse. Alderdiak behar gaitu. Desde Foronda tiene que salir un mensaje claro y rotundo a favor del futuro de este Partido y del futuro de este País. El lema que hemos elegido para este Alderdi lo dice todo, tiene una intencionalidad muy concreta: ‘Alderdia gara’. El Partido somos nosotros y nosotras. Es un orgullo haberlo traído hasta aquí, y es una gran responsabilidad llevarlo hacia el futuro. Alderdia gara! Jeltzaleak gara! Vienen meses trascendentales para este partido. Y el Partido sois vosotras y vosotros. Somos un Partido que presume de ser una organización de bases, en el que las asambleas son las que mandan y deciden. Y es verdad. Nos llega una magnífica oportunidad para volver a demostrarlo.</w:t>
      </w:r>
    </w:p>
    <w:p>
      <w:pPr>
        <w:pStyle w:val="Normal"/>
        <w:jc w:val="both"/>
        <w:rPr>
          <w:rFonts w:ascii="Calibri" w:hAnsi="Calibri" w:cs="Calibri"/>
          <w:sz w:val="22"/>
          <w:szCs w:val="22"/>
        </w:rPr>
      </w:pPr>
      <w:r>
        <w:rPr>
          <w:rFonts w:cs="Calibri" w:ascii="Calibri" w:hAnsi="Calibri"/>
          <w:sz w:val="22"/>
          <w:szCs w:val="22"/>
        </w:rPr>
        <w:t>El poder de decidir, el poder de elegir, va a estar en nuestros batzokis. Va estar en vuestras manos y voluntades. Y todo empezará el día 29 de septiembre en For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i, gure batzokietan egongo da erabakia. Batzokiek izango dute hitza. Zuen eskuetan eta zuen borondatean egongo da erabakia. Eta dana hasiko da Irailaren 29an, Forond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s vemos en el Alderdi Eguna, nos vemos en el inicio de una nueva etapa para el Partido, nos vemos en For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derdia gara!!! Jeltzaleak gara!!! Abertzaleak g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ora Euskadi askatuta!!!</w:t>
      </w:r>
    </w:p>
    <w:p>
      <w:pPr>
        <w:pStyle w:val="Normal"/>
        <w:jc w:val="both"/>
        <w:rPr>
          <w:rFonts w:ascii="Calibri" w:hAnsi="Calibri" w:cs="Calibri"/>
          <w:sz w:val="22"/>
          <w:szCs w:val="22"/>
          <w:lang w:val="eu-ES"/>
        </w:rPr>
      </w:pPr>
      <w:r>
        <w:rPr>
          <w:rFonts w:cs="Calibri" w:ascii="Calibri" w:hAnsi="Calibri"/>
          <w:sz w:val="22"/>
          <w:szCs w:val="22"/>
          <w:lang w:val="eu-ES"/>
        </w:rPr>
      </w:r>
    </w:p>
    <w:p>
      <w:pPr>
        <w:pStyle w:val="Normal"/>
        <w:jc w:val="both"/>
        <w:rPr>
          <w:rFonts w:ascii="Calibri" w:hAnsi="Calibri" w:cs="Calibri"/>
          <w:b/>
          <w:b/>
          <w:sz w:val="22"/>
          <w:szCs w:val="22"/>
          <w:lang w:val="eu-ES"/>
        </w:rPr>
      </w:pPr>
      <w:r>
        <w:rPr>
          <w:rFonts w:cs="Calibri" w:ascii="Calibri" w:hAnsi="Calibri"/>
          <w:b/>
          <w:sz w:val="22"/>
          <w:szCs w:val="22"/>
          <w:lang w:val="eu-ES"/>
        </w:rPr>
      </w:r>
    </w:p>
    <w:sectPr>
      <w:headerReference w:type="default" r:id="rId2"/>
      <w:headerReference w:type="first" r:id="rId3"/>
      <w:footerReference w:type="default" r:id="rId4"/>
      <w:footerReference w:type="first" r:id="rId5"/>
      <w:type w:val="nextPage"/>
      <w:pgSz w:w="11906" w:h="16838"/>
      <w:pgMar w:left="1100" w:right="1100" w:gutter="0" w:header="794" w:top="1418" w:footer="794"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52500" cy="95250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 xml:space="preserve">prentsa@eaj-pnv.eus -  Web.-  </w:t>
                          </w:r>
                          <w:r>
                            <w:rPr>
                              <w:kern w:val="2"/>
                              <w:sz w:val="18"/>
                              <w:szCs w:val="24"/>
                              <w:rFonts w:ascii="Arial" w:hAnsi="Arial" w:eastAsia="Times New Roman" w:cs="Arial"/>
                              <w:color w:val="808080"/>
                              <w:lang w:bidi="ar-SA" w:val="en-GB"/>
                            </w:rPr>
                            <w:t>www.eaj-pnv.e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 xml:space="preserve">prentsa@eaj-pnv.eus -  Web.-  </w:t>
                    </w:r>
                    <w:r>
                      <w:rPr>
                        <w:kern w:val="2"/>
                        <w:sz w:val="18"/>
                        <w:szCs w:val="24"/>
                        <w:rFonts w:ascii="Arial" w:hAnsi="Arial" w:eastAsia="Times New Roman" w:cs="Arial"/>
                        <w:color w:val="808080"/>
                        <w:lang w:bidi="ar-SA" w:val="en-GB"/>
                      </w:rPr>
                      <w:t>www.eaj-pnv.eus</w:t>
                    </w:r>
                  </w:p>
                </w:txbxContent>
              </v:textbox>
              <v:fill o:detectmouseclick="t" type="solid" color2="black"/>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3"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474085</wp:posOffset>
              </wp:positionV>
              <wp:extent cx="8902065" cy="3943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prentsa@eaj-pnv.eus  -  Web.-  www.eaj-pnv.eu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
                      </w:rPr>
                      <w:t>prentsa@eaj-pnv.eus  -  Web.-  www.eaj-pnv.eu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85725</wp:posOffset>
              </wp:positionV>
              <wp:extent cx="228600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Mistral" w:hAnsi="Staccato222 BT;Mistral" w:cs="Arial"/>
      <w:color w:val="808080"/>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Times New Roman" w:hAnsi="Times New Roman" w:eastAsia="Calibri" w:cs="Times New Roman"/>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Fuentedeprrafo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NormalWeb">
    <w:name w:val="Normal (Web)"/>
    <w:basedOn w:val="Normal"/>
    <w:qFormat/>
    <w:pPr>
      <w:spacing w:before="100" w:after="225"/>
    </w:pPr>
    <w:rPr>
      <w:sz w:val="22"/>
      <w:szCs w:val="22"/>
    </w:rPr>
  </w:style>
  <w:style w:type="paragraph" w:styleId="Parrafo">
    <w:name w:val="parrafo"/>
    <w:basedOn w:val="Normal"/>
    <w:qFormat/>
    <w:pPr>
      <w:spacing w:before="100" w:after="100"/>
    </w:pPr>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2015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10:00Z</dcterms:created>
  <dc:creator>S.Zubizarreta</dc:creator>
  <dc:description/>
  <cp:keywords/>
  <dc:language>en-US</dc:language>
  <cp:lastModifiedBy>S.Zubizarreta</cp:lastModifiedBy>
  <cp:lastPrinted>2017-11-26T08:41:00Z</cp:lastPrinted>
  <dcterms:modified xsi:type="dcterms:W3CDTF">2024-07-30T20:10:00Z</dcterms:modified>
  <cp:revision>2</cp:revision>
  <dc:subject/>
  <dc:title>CONVOCATORIA RUEDA DE PRENSA</dc:title>
</cp:coreProperties>
</file>