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UNICADO DEL EB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nte la ingerencia de ETA en la vida vasca anunciando el final de su tregua de setiembre de 1998, este EBB comunica lo siguien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- Rechaza dicho comunicado e insta a ETA a que deje de tutelar la vida vasca y a que vuelva a la situación del día 18 de setiembre cuando anunció su tregu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- Desmiente la argumentación expresada por ETA en lo referente al PNV por ser fal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- Pide a la ciudadanía que no se deje llevar por la frustración ante la noticia y siga confiando en las fuerzas vascas para lograr consolidar un proceso que todavía no ha hecho más que comenz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Bilbao, 29-11-99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8:09:00Z</dcterms:created>
  <dc:creator>Olga</dc:creator>
  <dc:description/>
  <dc:language>en-US</dc:language>
  <cp:lastModifiedBy>Luis Maria Prego</cp:lastModifiedBy>
  <cp:lastPrinted>1999-11-29T19:07:00Z</cp:lastPrinted>
  <dcterms:modified xsi:type="dcterms:W3CDTF">1999-11-29T18:09:00Z</dcterms:modified>
  <cp:revision>2</cp:revision>
  <dc:subject/>
  <dc:title>COMUNICADO DEL EBB</dc:title>
</cp:coreProperties>
</file>