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spacing w:before="100" w:after="100"/>
        <w:jc w:val="both"/>
        <w:rPr>
          <w:sz w:val="36"/>
          <w:szCs w:val="36"/>
        </w:rPr>
      </w:pPr>
      <w:r>
        <w:rPr>
          <w:sz w:val="36"/>
          <w:szCs w:val="36"/>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p>
      <w:pPr>
        <w:pStyle w:val="Normal"/>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t>El único discurso válido será el pronunciado por el orador en el acto.</w:t>
      </w:r>
    </w:p>
    <w:p>
      <w:pPr>
        <w:pStyle w:val="Normal"/>
        <w:rPr>
          <w:rFonts w:ascii="Century Gothic" w:hAnsi="Century Gothic" w:cs="Arial"/>
          <w:b/>
          <w:b/>
          <w:sz w:val="16"/>
          <w:szCs w:val="16"/>
        </w:rPr>
      </w:pPr>
      <w:r>
        <w:rPr>
          <w:rFonts w:cs="Arial" w:ascii="Century Gothic" w:hAnsi="Century Gothic"/>
          <w:b/>
          <w:sz w:val="16"/>
          <w:szCs w:val="16"/>
        </w:rPr>
        <w:t>Balioa izango duen diskurtso bakarra izango da hizlariak ekitaldian bertan eskainiko dueña.</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16"/>
          <w:szCs w:val="16"/>
        </w:rPr>
      </w:pPr>
      <w:r>
        <w:rPr>
          <w:rFonts w:cs="Arial" w:ascii="Century Gothic" w:hAnsi="Century Gothic"/>
          <w:b/>
          <w:sz w:val="16"/>
          <w:szCs w:val="16"/>
        </w:rPr>
      </w:r>
    </w:p>
    <w:p>
      <w:pPr>
        <w:pStyle w:val="Normal"/>
        <w:spacing w:lineRule="auto" w:line="276" w:before="0" w:after="200"/>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t>Andoni Ortuzar</w:t>
        <w:br/>
        <w:t>Amurrio 31-3-2019</w:t>
      </w:r>
    </w:p>
    <w:p>
      <w:pPr>
        <w:pStyle w:val="Normal"/>
        <w:spacing w:lineRule="auto" w:line="276" w:before="0" w:after="200"/>
        <w:rPr>
          <w:rFonts w:ascii="Calibri" w:hAnsi="Calibri" w:eastAsia="Calibri" w:cs="Calibri"/>
          <w:sz w:val="22"/>
          <w:szCs w:val="22"/>
          <w:lang w:val="eu-ES" w:eastAsia="en-US"/>
        </w:rPr>
      </w:pPr>
      <w:r>
        <w:rPr>
          <w:rFonts w:eastAsia="Calibri" w:cs="Calibri" w:ascii="Calibri" w:hAnsi="Calibri"/>
          <w:sz w:val="22"/>
          <w:szCs w:val="22"/>
          <w:lang w:val="eu-ES" w:eastAsia="en-US"/>
        </w:rPr>
        <w:t>Aiara eta Arabako alderdikideok, alderdizaleok, egunon udaberriko igande eguzkitsu honetan! Eskerrik asko etortzeagatik! Hemen elkartu gara gaur Aiaraldean proposatuko ditugun hautagaitzak aurkezteko, udaletakoak eta Batzar Nagusietakoak. Nortasun propio eta berezia daukan eskualdea zarete, oso izaera berezia, oso berezitua daukazue. Zuen foru propioak ere badituzue, gainerako euskal foruez apartekoa. Bestelakoak zarete. EAJri ere halako zeozer pasatzen zaio. Gu ere bestelakoak gara ,ezberdinak, bereziak. Politika bestela egiten dugu. Baina benetan berezi egiten gaituena zuek zarete, gure jendea. Nire atzean eseri zaretenak edo nire aurrean zaudeten guztiak. Hautagai guztiei, nire esker onik beroena, Alderdiaren izenean, zuen herriaren eta zuen herrialdearen alde lan egiteko eman duzuen urratsagatik, zuen konpromisoagatik. Dedikazioa eskatzen dizuet, zintzotasuna eta tolerantzia. Alderdikideei, zuei ere nire esker ona, beti beti beti zaudetelako hemen, Alderdiarekin. Eta, jakina, zeozer eskatu behar dizuet: lana, lana eta lana hauteskunde guztiak amaitu arte. Aiarak asko eta asko dauka jokoan, eta Euskadik asko eta asko izango du jokoan apirilaren 28an eta maiatzaren 26an.</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Estamos ya en primavera. Sabéis que la primavera la sangre altera. Y provoca también movimientos migratorios de diversas especies de pájaros. Y cuando en primavera hay elecciones, pues el movimiento migratorio es aún más acusado. Ya me habréis oído hablar de golondrinos y vencejos. Hasta ahora habíamos detectado dos tipos de políticos migratorios. Por un lado, los llamados golondrinos. Ya sabéis, esos que tienen su nido en Madrid pero salen a la caza del voto incauto, en este caso vasco, y, una vez conseguido, si te he visto no me acuerdo. Es una especie muy común y, además, los hay de todas clases y colores, de izquierdas y de derechas. Su objetivo es claro: pillar cuantos más mosquitos vascos mejor y utilizarlos para llegar ellos a la Moncloa. Luego no volverán en cuatro años, se quedarán muy cómodos en su nidito madrileño. En esta campaña nos ha aparecido una variedad curiosa, el “golondrino brujulero”, que confunde Este y Oeste, Getxo y Gipuzkoa.</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También han aparecido ya los primeros vencejos. Son muy parecidos a los golondrinos, pero se diferencian en que estos están siempre en el aire, siempre avizor, a la caza. Hasta duermen volando, y solo se posan unos pocos días en su vida, justo cuando van a criar, que lo hacen prácticamente en cualquier sitio. Una vez que sus polluelos son autónomos, otra vez a dar vueltas por ahí. Dan tantas vueltas y tantos tumbos que no saben muy bien dónde se encuentran y dicen cosas contradictorias día sí, día también: vivan los fueros en Navarra, arriba el centralismo en Castilla... y a seguir volando, que lo importante es salir en la tele y pillar a algún mosquito despistado.</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Yo creía que ahí se nos acababa la fauna ornitológica electoral, pero qué va. El otro día se me acerca un alderdikide de Encartaciones, karranzano creo que era, y me dice: “Oye, Andoni, ¿ya sabes que hay una variedad especial de vencejo que también anda revoloteando estos días?”. “¿Cuál?”, le digo yo. Y me dice: “Te vas a reír por el nombre, pero es verdad: el vencejo cafre”. Oye, nada más decírmelo, me vino a la cabeza un nombre al que le va que ni pintado lo de cafre. Pero es que, picado por la curiosidad, fui a Wikipedia y, efectivamente, es verdad que hay un tipo de vencejo llamado cafre originario de África. Y, lo que es más curioso, la diferencia más grande que tiene con los otros vencejos es que este no hace ni nido. ¿Sabéis lo que hace? Ocupar directamente los nidos que hacen las golondrinas y comerse sus reservas. No me digáis que no es bonita la historia. Así que, mientras el golondrino ‘brujulero’ anda buscando Getxo por Arrasate, el vencejo cafre le ocupa el nido en Madrid.</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Pues, así las cosas, esta semana el golondrino ‘brujulero’, el vencejo común y el vencejo ‘cafre amurriensis’ se han puesto de acuerdo en una cosa, solo en una cosa. En el resto han andado ahí, a la gresca, disputándose la caza, pero se han puesto de acuerdo en decir que no van a pactar con el PNV. ¡No sabéis qué disgusto tengo! ¿Qué va a ser de nosotros y de nosotras ahora? Me recuerda a aquella frase que siempre le decía Obélix a Astérix: “Están locos estos romanos”.</w:t>
      </w:r>
    </w:p>
    <w:p>
      <w:pPr>
        <w:pStyle w:val="Normal"/>
        <w:spacing w:lineRule="auto" w:line="276" w:before="0" w:after="200"/>
        <w:rPr>
          <w:rFonts w:ascii="Calibri" w:hAnsi="Calibri" w:eastAsia="Calibri" w:cs="Calibri"/>
          <w:sz w:val="22"/>
          <w:szCs w:val="22"/>
          <w:lang w:val="eu-ES" w:eastAsia="en-US"/>
        </w:rPr>
      </w:pPr>
      <w:r>
        <w:rPr>
          <w:rFonts w:eastAsia="Calibri" w:cs="Calibri" w:ascii="Calibri" w:hAnsi="Calibri"/>
          <w:sz w:val="22"/>
          <w:szCs w:val="22"/>
          <w:lang w:val="eu-ES" w:eastAsia="en-US"/>
        </w:rPr>
        <w:t>Espainiako politika zentzugabekerian instalatu da. Inkesta guztien arabera, inork ez du gobernatzeko behar den gehiengo nahikoa izango, eta gobernatu nahi duenak batzuekin edo besteekin hitzartzea izango du beharrezko. Azken horien artean gu gaude. Baina norekin hitzartu nahi duten esan beharrean, denak ari dira esaten norekin joango ez diren: PSOE, Ciudadanos, PP, Vox… ‘Derechona’ko hiru horiena “azkena” da, denak elkarren kontra “a torta limpia” dabiltza, baina gauza baterako bai jartzen dira ados. Zertarako? EAJrekin akordioak ukatzeko. Hori bai marka!!! Ba nik EAJrentzat aldarrikatzen dut askatasun osoz adosteko gaitasuna, hitzartzeko askatasun absolutua. Madrilgo jaun-andreok: EAJ izango da akordioei ‘bai’ edo ‘ez’ esango diena, eta ez alderantziz. Eta gauza bat argi baino argiago gera dadila: EAJren botoak nahi dituenak argi izan dezala zer irakurri eta zer onartu behar duen: Euskal Agenda. Euskal Agenda autogobernurako, Euskal Agenda inbertsio eta azpiegituretarako, Euskal Agenda gure Herriaren garapen sozial eta ekonomikorako. Euskal Agenda bai ala bai!!!</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Según todas las encuestas, ni Sánchez ni la derechona voladora junta van a tener mayoría suficiente para gobernar por ellos mismos: todos andan lejos. Van a necesitar, por tanto, pactos o con unos o con otros. Entre ellos, nosotros. Pero en lugar de decir con quién te gustaría pactar, todos ellos van diciendo con quién no van a pactar. Los socialistas, con su ‘no’ a los catalanes; Ciudadanos, diciendo ‘no’ a Sánchez pero callando lo que haría con Vox; el PP, diciendo ‘no’ a un pacto con Ciudadanos… Y los tres negando cualquier acuerdo con el PNV. ¡Genial! ¿Pero es que no se dan cuenta de que lo que necesitan es votos, no vetos?</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Pensando en todo esto, en la sinrazón en la que está la política española, me ha venido a la cabeza una solución que aplicabais y aplicáis aquí, en Aiara, en el fuero aialés. El fuero de Aiara tiene una particularidad respecto al resto de fueros vascos: es la libertad de testar, la libertad de herencia. Mientras en los otros fueros los testamentos están reglados, estableciendo normas y salvaguardas para los cónyuges o los hijos, en el fuero aialés, el que hace el testamento tiene libertad absoluta para hacer con su patrimonio lo que quiera.</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Bueno, pues hoy, siguiendo el fuero aialés, yo reivindico para el PNV la capacidad de acordar en libertad, la libertad absoluta para pactar. Señores y señoras de Madrid que decís ‘con el PNV no’, y también los que pensáis que tenéis seguros los votos del PNV: ojo al dato. Será el PNV el que diga ‘sí’ o ‘no’ a los pactos, y no al revés. Libertad absoluta para decir ‘sí’ o ‘no’. Y una premisa clara. Quien quiera los votos del PNV ya sabe lo que tiene que leer y aceptar: la Agenda Vasca. Agenda Vasca para el autogobierno, Agenda Vasca para inversiones e infraestructuras, Agenda Vasca para el desarrollo social y económico de nuestro País. Y, por supuesto, cumplir los acuerdos alcanzados hasta ahora, que en algunos casos llevan un ritmo excesivamente lento, que no nos gusta. ¡Agenda Vasca sí o sí!</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yer presentábamos en Bilbao nuestras candidaturas al Congreso y al Senado, hoy lo hacemos aquí, en Aiara. Elecciones diferentes, ámbitos distintos, pero un mismo objetivo y el mismo PNV para todas. Nos mueve Euskadi, nos mueve Araba, nos mueve Aiara, nos mueve Amurrio. Ese es nuestro objetivo: este País y sus gentes. Zurea, gurea. Los objetivos de Josune en el Ayuntamiento, de Ramiro en la Diputación o de Mikel y Almudena en Madrid son los mismos. Nosotras y nosotros no tenemos una estrategia diferente para cada sitio: decimos y hacemos todos lo mismo y en todos los lugares igual. Es el modelo PNV, el estilo PNV de hacer las cosas.</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xml:space="preserve">Frente a golondrinos y vencejos, nosotras y nosotros estamos siempre aquí. De aquí salimos y aquí volvemos siempre. Tenemos claro cuál es nuestro norte y también dónde tenemos nuestro nido. </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lderdikides, alderdizales, candidatas y candidatos: dos meses y medio a tope. Eso es lo que os pedimos. Merece la pena. Merece la pena trabajar por esta sociedad. Merece la pena seguir trayendo desarrollo y bienestar a este país. Merece la pena gobernar bien nuestros ayuntamientos y diputaciones. Merece la pena defender los intereses vascos en Madrid y Bruselas. Y merece la pena hacerlo de la mano del PNV. Porque nos mueve Euskadi, zurea gurea. Hemen PNV!</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Gora Euskadi Askatuta!</w:t>
      </w:r>
    </w:p>
    <w:p>
      <w:pPr>
        <w:pStyle w:val="Normal"/>
        <w:rPr>
          <w:rFonts w:ascii="Century Gothic" w:hAnsi="Century Gothic" w:eastAsia="Calibri" w:cs="Arial"/>
          <w:b/>
          <w:b/>
          <w:sz w:val="16"/>
          <w:szCs w:val="16"/>
          <w:lang w:val="es-ES_tradnl" w:eastAsia="en-US"/>
        </w:rPr>
      </w:pPr>
      <w:r>
        <w:rPr>
          <w:rFonts w:eastAsia="Calibri" w:cs="Arial" w:ascii="Century Gothic" w:hAnsi="Century Gothic"/>
          <w:b/>
          <w:sz w:val="16"/>
          <w:szCs w:val="16"/>
          <w:lang w:val="es-ES_tradnl" w:eastAsia="en-US"/>
        </w:rPr>
      </w:r>
    </w:p>
    <w:sectPr>
      <w:headerReference w:type="default" r:id="rId2"/>
      <w:headerReference w:type="first" r:id="rId3"/>
      <w:footerReference w:type="default" r:id="rId4"/>
      <w:footerReference w:type="first" r:id="rId5"/>
      <w:type w:val="nextPage"/>
      <w:pgSz w:w="11906" w:h="16838"/>
      <w:pgMar w:left="1100" w:right="1100" w:gutter="0" w:header="794" w:top="1418" w:footer="794"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952500" cy="9525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 xml:space="preserve">prentsa@eaj-pnv.eus -  Web.-  </w:t>
                          </w:r>
                          <w:r>
                            <w:rPr>
                              <w:kern w:val="2"/>
                              <w:sz w:val="18"/>
                              <w:szCs w:val="24"/>
                              <w:rFonts w:ascii="Arial" w:hAnsi="Arial" w:eastAsia="Times New Roman" w:cs="Arial"/>
                              <w:color w:val="808080"/>
                              <w:lang w:bidi="ar-SA" w:val="en-GB"/>
                            </w:rPr>
                            <w:t>www.eaj-pnv.e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 xml:space="preserve">prentsa@eaj-pnv.eus -  Web.-  </w:t>
                    </w:r>
                    <w:r>
                      <w:rPr>
                        <w:kern w:val="2"/>
                        <w:sz w:val="18"/>
                        <w:szCs w:val="24"/>
                        <w:rFonts w:ascii="Arial" w:hAnsi="Arial" w:eastAsia="Times New Roman" w:cs="Arial"/>
                        <w:color w:val="808080"/>
                        <w:lang w:bidi="ar-SA" w:val="en-GB"/>
                      </w:rPr>
                      <w:t>www.eaj-pnv.eus</w:t>
                    </w:r>
                  </w:p>
                </w:txbxContent>
              </v:textbox>
              <v:fill o:detectmouseclick="t" type="solid" color2="black"/>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3"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prentsa@eaj-pnv.eus  -  Web.-  www.eaj-pnv.eu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prentsa@eaj-pnv.eus  -  Web.-  www.eaj-pnv.eu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207010</wp:posOffset>
              </wp:positionV>
              <wp:extent cx="1048385" cy="1022350"/>
              <wp:effectExtent l="0" t="0" r="0" b="0"/>
              <wp:wrapSquare wrapText="bothSides"/>
              <wp:docPr id="5"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85725</wp:posOffset>
              </wp:positionV>
              <wp:extent cx="22860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Mistral" w:hAnsi="Staccato222 BT;Mistral" w:cs="Arial"/>
      <w:color w:val="808080"/>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eastAsia="Calibri" w:cs="Times New Roman"/>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NormalWeb">
    <w:name w:val="Normal (Web)"/>
    <w:basedOn w:val="Normal"/>
    <w:qFormat/>
    <w:pPr>
      <w:spacing w:before="100" w:after="225"/>
    </w:pPr>
    <w:rPr>
      <w:sz w:val="22"/>
      <w:szCs w:val="22"/>
    </w:rPr>
  </w:style>
  <w:style w:type="paragraph" w:styleId="Parrafo">
    <w:name w:val="parrafo"/>
    <w:basedOn w:val="Normal"/>
    <w:qFormat/>
    <w:pPr>
      <w:spacing w:before="100" w:after="100"/>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2015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53:00Z</dcterms:created>
  <dc:creator>S.Zubizarreta</dc:creator>
  <dc:description/>
  <dc:language>en-US</dc:language>
  <cp:lastModifiedBy> </cp:lastModifiedBy>
  <cp:lastPrinted>2017-11-26T08:41:00Z</cp:lastPrinted>
  <dcterms:modified xsi:type="dcterms:W3CDTF">2019-03-31T06:53:00Z</dcterms:modified>
  <cp:revision>2</cp:revision>
  <dc:subject/>
  <dc:title>CONVOCATORIA RUEDA DE PRENSA</dc:title>
</cp:coreProperties>
</file>