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LA VERDAD SOBRE EL “CASO ATUTXA”</w:t>
      </w:r>
    </w:p>
    <w:p>
      <w:pPr>
        <w:pStyle w:val="Normal"/>
        <w:jc w:val="center"/>
        <w:rPr>
          <w:b/>
          <w:b/>
          <w:lang w:val="es-ES_tradnl"/>
        </w:rPr>
      </w:pPr>
      <w:r>
        <w:rPr>
          <w:b/>
          <w:lang w:val="es-ES_tradnl"/>
        </w:rPr>
      </w:r>
    </w:p>
    <w:p>
      <w:pPr>
        <w:pStyle w:val="Normal"/>
        <w:jc w:val="center"/>
        <w:rPr>
          <w:b/>
          <w:b/>
          <w:lang w:val="es-ES_tradnl"/>
        </w:rPr>
      </w:pPr>
      <w:r>
        <w:rPr>
          <w:b/>
          <w:lang w:val="es-ES_tradnl"/>
        </w:rPr>
        <w:t>Izaskun Bilbao Barandica</w:t>
      </w:r>
    </w:p>
    <w:p>
      <w:pPr>
        <w:pStyle w:val="Normal"/>
        <w:jc w:val="center"/>
        <w:rPr>
          <w:b/>
          <w:b/>
          <w:lang w:val="es-ES_tradnl"/>
        </w:rPr>
      </w:pPr>
      <w:r>
        <w:rPr>
          <w:b/>
          <w:lang w:val="es-ES_tradnl"/>
        </w:rPr>
        <w:t>Eurodiputada de EAJ-PNV</w:t>
      </w:r>
    </w:p>
    <w:p>
      <w:pPr>
        <w:pStyle w:val="Normal"/>
        <w:jc w:val="center"/>
        <w:rPr>
          <w:b/>
          <w:b/>
          <w:lang w:val="es-ES_tradnl"/>
        </w:rPr>
      </w:pPr>
      <w:r>
        <w:rPr>
          <w:b/>
          <w:lang w:val="es-ES_tradnl"/>
        </w:rPr>
        <w:t xml:space="preserve"> </w:t>
      </w:r>
      <w:r>
        <w:rPr>
          <w:b/>
          <w:lang w:val="es-ES_tradnl"/>
        </w:rPr>
        <w:t>Vice Presidenta del Grupo ALDE en el Parlamento Europeo.</w:t>
      </w:r>
    </w:p>
    <w:p>
      <w:pPr>
        <w:pStyle w:val="Normal"/>
        <w:jc w:val="center"/>
        <w:rPr>
          <w:b/>
          <w:b/>
          <w:lang w:val="es-ES_tradnl"/>
        </w:rPr>
      </w:pPr>
      <w:r>
        <w:rPr>
          <w:b/>
          <w:lang w:val="es-ES_tradnl"/>
        </w:rPr>
        <w:t xml:space="preserve">Ex presidenta del Parlamento Vasco. </w:t>
      </w:r>
    </w:p>
    <w:p>
      <w:pPr>
        <w:pStyle w:val="Normal"/>
        <w:rPr>
          <w:b/>
          <w:b/>
          <w:lang w:val="es-ES_tradnl"/>
        </w:rPr>
      </w:pPr>
      <w:r>
        <w:rPr>
          <w:b/>
          <w:lang w:val="es-ES_tradnl"/>
        </w:rPr>
      </w:r>
    </w:p>
    <w:p>
      <w:pPr>
        <w:pStyle w:val="Normal"/>
        <w:rPr>
          <w:lang w:val="es-ES_tradnl"/>
        </w:rPr>
      </w:pPr>
      <w:r>
        <w:rPr>
          <w:lang w:val="es-ES_tradnl"/>
        </w:rPr>
        <w:t xml:space="preserve">En los últimos días he asistido perpleja a un esforzado ejercicio de “postverdad”. El hecho de que la sentencia europea que condena a España por castigar injustamente a los encausados en el llamado “caso Atutxa” invoque el artículo 6 del Convenio Europeo de los Derechos Humanos se está utilizando como argumento ante la opinión pública para “quitar hierro” a este gravísimo caso de vulneración de Derechos Fundamentales. Los promotores, publicistas y defensores de aquel abuso de poder destacan que Estrasburgo “no entra en el fondo del asunto” y que en consecuencia no ampara en su totalidad la posición de los ofendidos.  Es “un problema de procedimiento” dicen, no de que efectivamente no desobedecieran. </w:t>
      </w:r>
    </w:p>
    <w:p>
      <w:pPr>
        <w:pStyle w:val="Normal"/>
        <w:rPr>
          <w:lang w:val="es-ES_tradnl"/>
        </w:rPr>
      </w:pPr>
      <w:r>
        <w:rPr>
          <w:lang w:val="es-ES_tradnl"/>
        </w:rPr>
      </w:r>
    </w:p>
    <w:p>
      <w:pPr>
        <w:pStyle w:val="Normal"/>
        <w:rPr>
          <w:lang w:val="es-ES_tradnl"/>
        </w:rPr>
      </w:pPr>
      <w:r>
        <w:rPr>
          <w:lang w:val="es-ES_tradnl"/>
        </w:rPr>
        <w:t>Conviene aclarar, para empezar, que las sentencias del Tribunal Europeo de los Derechos del Hombre  se refieren siempre a la adecuación del comportamiento de los estados al Convenio Europeo de los Derechos Humanos. Por eso la sentencia no se ha referido a la aplicación a este caso del delito de desobediencia. Ha evaluado si la causa judicial se desarrolló con las garantías propias de un estado democrático. La respuesta es rotunda: “NO”. Y ese es un varapalo de la suficiente importancia como para preocuparse, especialmente porque nuestras autoridades consideran la condena “un problema de procedimiento”.</w:t>
      </w:r>
    </w:p>
    <w:p>
      <w:pPr>
        <w:pStyle w:val="Normal"/>
        <w:rPr>
          <w:lang w:val="es-ES_tradnl"/>
        </w:rPr>
      </w:pPr>
      <w:r>
        <w:rPr>
          <w:lang w:val="es-ES_tradnl"/>
        </w:rPr>
      </w:r>
    </w:p>
    <w:p>
      <w:pPr>
        <w:pStyle w:val="Normal"/>
        <w:rPr>
          <w:lang w:val="es-ES_tradnl"/>
        </w:rPr>
      </w:pPr>
      <w:r>
        <w:rPr>
          <w:lang w:val="es-ES_tradnl"/>
        </w:rPr>
        <w:t>En segundo lugar la sentencia descalifica expresamente la corrección que realizó el Tribunal Supremo de la sentencia absolutoria que el Tribunal Superior del País Vasco firmó tras celebrar un proceso con las debidas garantías. El capítulo dedicado en la sentencia a la conducta del Supremo para, sin escuchar a los acusados, realizar una nueva apreciación de los elementos subjetivos que incorpora el delito de desobediencia es suficientemente expresivo como para descalificar sin eximente alguna censurable conducta de los magistrados que firmaron la condena.</w:t>
      </w:r>
    </w:p>
    <w:p>
      <w:pPr>
        <w:pStyle w:val="Normal"/>
        <w:rPr>
          <w:lang w:val="es-ES_tradnl"/>
        </w:rPr>
      </w:pPr>
      <w:r>
        <w:rPr>
          <w:lang w:val="es-ES_tradnl"/>
        </w:rPr>
      </w:r>
    </w:p>
    <w:p>
      <w:pPr>
        <w:pStyle w:val="Normal"/>
        <w:rPr/>
      </w:pPr>
      <w:r>
        <w:rPr>
          <w:lang w:val="es-ES_tradnl"/>
        </w:rPr>
        <w:t xml:space="preserve">Pero la verdadera trampa del asunto está en otro lugar que acabará llegando a Estrasburgo más pronto que tarde.  El llamado “Caso Atutxa” no acabo en un juicio por desobediencia por casualidad. Fue reconducido hacia el ámbito penal, mediante otro ejercicio de abuso de poder y con plena conciencia por parte de quienes realmente pilotaban aquel episodio desde el gobierno de la época. </w:t>
      </w:r>
    </w:p>
    <w:p>
      <w:pPr>
        <w:pStyle w:val="Normal"/>
        <w:rPr>
          <w:lang w:val="es-ES_tradnl"/>
        </w:rPr>
      </w:pPr>
      <w:r>
        <w:rPr>
          <w:lang w:val="es-ES_tradnl"/>
        </w:rPr>
      </w:r>
    </w:p>
    <w:p>
      <w:pPr>
        <w:pStyle w:val="Normal"/>
        <w:rPr>
          <w:lang w:val="es-ES_tradnl"/>
        </w:rPr>
      </w:pPr>
      <w:r>
        <w:rPr>
          <w:lang w:val="es-ES_tradnl"/>
        </w:rPr>
        <w:t>En efecto, la doctrina constitucional es inequívoca cuando describe y distingue la distinta condición jurídica que tiene grupos parlamentarios y partidos políticos. Los primeros son órganos institucionales nacidos de la aplicación del reglamento parlamentario que determina en qué condiciones pueden constituirse. En consecuencia son herramientas de auto organización institucional. La legislación si establece, en cambio, procesos meridianos para retirar la condición de parlamentarios a quienes comenten graves delitos como pertenecer a una organización terrorista. Si se pretende “eliminar la voz de ETA” del parlamento, como se decía en la época, hay que demostrar que hay parlamentarios que pertenecen a esa organización, juzgarlos, condenarlos e inhabilitarlos. De lo contrario están en posesión de todos su derechos como parlamentarios incluido el de agruparse si suman el número suficiente.</w:t>
      </w:r>
    </w:p>
    <w:p>
      <w:pPr>
        <w:pStyle w:val="Normal"/>
        <w:rPr>
          <w:lang w:val="es-ES_tradnl"/>
        </w:rPr>
      </w:pPr>
      <w:r>
        <w:rPr>
          <w:lang w:val="es-ES_tradnl"/>
        </w:rPr>
      </w:r>
    </w:p>
    <w:p>
      <w:pPr>
        <w:pStyle w:val="Normal"/>
        <w:rPr>
          <w:lang w:val="es-ES_tradnl"/>
        </w:rPr>
      </w:pPr>
      <w:r>
        <w:rPr>
          <w:lang w:val="es-ES_tradnl"/>
        </w:rPr>
        <w:t>Por eso la pretensión del Tribunal Supremo de que se disolviese el grupo que la autodenominada Izquierda Abertzale tenía constituido entonces en el Parlamento Vasco, era y sigue siendo ilegal e incumplible. El Reglamento del Parlamento Vasco  es una ley del máximo rango que solo puede ser alterada mediante una iniciativa legislativa emanada de la propia cámara. Lógicamente obliga a los parlamentarios, sus órganos de dirección y por supuesto a los tribunales, incluido el Tribunal Supremo.</w:t>
      </w:r>
    </w:p>
    <w:p>
      <w:pPr>
        <w:pStyle w:val="Normal"/>
        <w:rPr>
          <w:lang w:val="es-ES_tradnl"/>
        </w:rPr>
      </w:pPr>
      <w:r>
        <w:rPr>
          <w:lang w:val="es-ES_tradnl"/>
        </w:rPr>
        <w:t xml:space="preserve"> </w:t>
      </w:r>
    </w:p>
    <w:p>
      <w:pPr>
        <w:pStyle w:val="Normal"/>
        <w:rPr>
          <w:lang w:val="es-ES_tradnl"/>
        </w:rPr>
      </w:pPr>
      <w:r>
        <w:rPr>
          <w:lang w:val="es-ES_tradnl"/>
        </w:rPr>
        <w:t xml:space="preserve">La jurisprudencia constitucional a este respecto es tan clara que fue defendida hasta por el entonces Fiscal General del Estado Jesús Cardenal cuando dejó claro al mediático Garzón que no podría imputar por desobediencia a nadie por negarse a acatar una orden judicial para disolver los grupos constituidos en las instituciones por representantes de la izquierda abertzale. La mejor demostración del impulso político que orquestó el llamado “caso Atutxa” se constata recordando que el autor de este clarísimo dictamen fue quién firmó, contra sus propios hechos y convicciones, la denuncia por desobediencia que abrió el largo viacrucis judicial cuyo previsible final ha sido rotundamente descalificado en Estrasburgo. </w:t>
      </w:r>
    </w:p>
    <w:p>
      <w:pPr>
        <w:pStyle w:val="Normal"/>
        <w:rPr>
          <w:lang w:val="es-ES_tradnl"/>
        </w:rPr>
      </w:pPr>
      <w:r>
        <w:rPr>
          <w:lang w:val="es-ES_tradnl"/>
        </w:rPr>
      </w:r>
    </w:p>
    <w:p>
      <w:pPr>
        <w:pStyle w:val="Normal"/>
        <w:rPr>
          <w:lang w:val="es-ES_tradnl"/>
        </w:rPr>
      </w:pPr>
      <w:r>
        <w:rPr>
          <w:lang w:val="es-ES_tradnl"/>
        </w:rPr>
        <w:t xml:space="preserve">Por eso el primer juicio que se celebró en el Tribunal Superior de Justicia del Pais Vasco se centró en el problema de la inviolabilidad parlamentaria. De hecho se juzgó si resultaba procedente que un tribunal pueda ordenar a un Parlamento a modificar su reglamento y forzar a sus componentes a apoyar con sus votos esta reforma. Y la respuesta fue un lógico y contundente “NO”.  El asunto estaba tan claro que de haberse producido la condena final en España en este terreno, en el que realmente está el litigo, la condena en Estrasburgo hubiese sido segura, mucho más rápida y más peligrosa para el efecto que pretendían los promotores: informar a todo el mundo que el Tribunal Supremo de España puede imponerse, aun desde la más palmaria ilegalidad, a las decisiones de un “parlamentucho”. </w:t>
      </w:r>
    </w:p>
    <w:p>
      <w:pPr>
        <w:pStyle w:val="Normal"/>
        <w:rPr>
          <w:lang w:val="es-ES_tradnl"/>
        </w:rPr>
      </w:pPr>
      <w:r>
        <w:rPr>
          <w:lang w:val="es-ES_tradnl"/>
        </w:rPr>
      </w:r>
    </w:p>
    <w:p>
      <w:pPr>
        <w:pStyle w:val="Normal"/>
        <w:rPr>
          <w:lang w:val="es-ES_tradnl"/>
        </w:rPr>
      </w:pPr>
      <w:r>
        <w:rPr>
          <w:lang w:val="es-ES_tradnl"/>
        </w:rPr>
        <w:t>Por eso el Supremo, en otro ejercicio impune de abuso de poder, obligó a repetir el juicio y lo recondujo al ámbito de la justicia penal y al delito de desobediencia. Por eso cuando se ventiló la causa con todas las garantías se absolvió a los procesados. Y por eso el supremo corrigió aquella decisión sin escuchar a los acusados. Seguro que porque la condena estaba escrita de antemano. De hecho se les comunicó vía telediario a los  perjudicados un par de horas después de celebrado aquel simulacro de juicio. Quizá también porque había que prevenir que los acusados, mediante un alegato sobre el fondo del problema, la inviolabilidad parlamentaria, aún reprimido por los magistrados, tuviesen opciones de que la causa ante el Constitucional primero y en Estrasburgo después pudiese centrarse en esta cuestión. Y ahí también, y ahí especialmente, tienen todas las de perder.</w:t>
      </w:r>
    </w:p>
    <w:p>
      <w:pPr>
        <w:pStyle w:val="Normal"/>
        <w:rPr>
          <w:lang w:val="es-ES_tradnl"/>
        </w:rPr>
      </w:pPr>
      <w:r>
        <w:rPr>
          <w:lang w:val="es-ES_tradnl"/>
        </w:rPr>
      </w:r>
    </w:p>
    <w:p>
      <w:pPr>
        <w:pStyle w:val="Normal"/>
        <w:rPr/>
      </w:pPr>
      <w:r>
        <w:rPr>
          <w:lang w:val="es-ES_tradnl"/>
        </w:rPr>
        <w:t xml:space="preserve">Así se maltrataba la Democracia en aquellos años de “pensamiento único” en los que cuestionar aberraciones como ésta o la doctrina Parot, anulada también en Estrasburgo, equivalía a cargar con la acusación de colaborar con el terrorismo. Incluso en el caso de una persona como Juan Mari Atutxa víctima, entre otros muchos intentos, de la última tentativa de atentado mortal orquestada por ETA antes de abandonar su actividad crimin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9:00Z</dcterms:created>
  <dc:creator>GOMEZ GOICOLEA Jon Gurutz</dc:creator>
  <dc:description/>
  <dc:language>en-US</dc:language>
  <cp:lastModifiedBy> </cp:lastModifiedBy>
  <dcterms:modified xsi:type="dcterms:W3CDTF">2017-06-20T13:59:00Z</dcterms:modified>
  <cp:revision>2</cp:revision>
  <dc:subject/>
  <dc:title/>
</cp:coreProperties>
</file>