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Discurso de Aitor Esteban</w:t>
      </w:r>
    </w:p>
    <w:p>
      <w:pPr>
        <w:pStyle w:val="Normal"/>
        <w:jc w:val="right"/>
        <w:rPr>
          <w:rFonts w:ascii="Calibri" w:hAnsi="Calibri" w:cs="Calibri"/>
          <w:b/>
          <w:b/>
        </w:rPr>
      </w:pPr>
      <w:r>
        <w:rPr>
          <w:rFonts w:cs="Calibri" w:ascii="Calibri" w:hAnsi="Calibri"/>
          <w:b/>
        </w:rPr>
        <w:t>Debate de Presupuestos</w:t>
      </w:r>
    </w:p>
    <w:p>
      <w:pPr>
        <w:pStyle w:val="Normal"/>
        <w:jc w:val="right"/>
        <w:rPr>
          <w:rFonts w:ascii="Calibri" w:hAnsi="Calibri" w:cs="Calibri"/>
          <w:b/>
          <w:b/>
        </w:rPr>
      </w:pPr>
      <w:r>
        <w:rPr>
          <w:rFonts w:cs="Calibri" w:ascii="Calibri" w:hAnsi="Calibri"/>
          <w:b/>
        </w:rPr>
        <w:t>Grupo Vasco Congreso</w:t>
      </w:r>
    </w:p>
    <w:p>
      <w:pPr>
        <w:pStyle w:val="Normal"/>
        <w:jc w:val="right"/>
        <w:rPr>
          <w:rFonts w:ascii="Calibri" w:hAnsi="Calibri" w:cs="Calibri"/>
        </w:rPr>
      </w:pPr>
      <w:r>
        <w:rPr>
          <w:rFonts w:cs="Calibri" w:ascii="Calibri" w:hAnsi="Calibri"/>
          <w:b/>
        </w:rPr>
        <w:t>Madrid, 04.05.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0"/>
          <w:szCs w:val="20"/>
          <w:u w:val="single"/>
        </w:rPr>
        <w:t>NOTA</w:t>
      </w:r>
      <w:r>
        <w:rPr>
          <w:rFonts w:cs="Calibri" w:ascii="Calibri" w:hAnsi="Calibri"/>
          <w:b/>
          <w:bCs/>
          <w:sz w:val="20"/>
          <w:szCs w:val="20"/>
        </w:rPr>
        <w:t xml:space="preserve">: Este discurso puede ser modificado parcial o totalmente por el orador de manera que solo es válido lo pronunciado en el hemiciclo aunque estuviere aquí  escrit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Sra. Presidenta,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Sr. Ministro de Hacienda</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Señoras y señores diputados.</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Buenos días a todos.</w:t>
      </w:r>
    </w:p>
    <w:p>
      <w:pPr>
        <w:pStyle w:val="Normal"/>
        <w:spacing w:lineRule="auto" w:line="360"/>
        <w:ind w:right="-1" w:hanging="0"/>
        <w:jc w:val="both"/>
        <w:rPr>
          <w:rFonts w:ascii="Calibri" w:hAnsi="Calibri" w:eastAsia="Calibri" w:cs="Arial"/>
          <w:sz w:val="26"/>
          <w:szCs w:val="26"/>
          <w:lang w:eastAsia="en-US"/>
        </w:rPr>
      </w:pPr>
      <w:r>
        <w:rPr>
          <w:rFonts w:eastAsia="Calibri" w:cs="Arial" w:ascii="Calibri" w:hAnsi="Calibri"/>
          <w:sz w:val="26"/>
          <w:szCs w:val="26"/>
          <w:lang w:eastAsia="en-US"/>
        </w:rPr>
        <w:t>Esta discusión presupuestaria se produce en circunstancias parlamentarias bien distintas a las que se han vivido en décadas. Un hemiciclo más fragmentado que nunca, con nuevas fuerzas parlamentarias, y un Gobierno en minoría. Todo ello aderezado con inestabilidad y pugnas internas en algunos partidos. Una situación de inseguridad que convierte cada pleno semanal en un panorama de incertidumbre en cuanto al resultado de cada iniciativa.</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Y así llegamos, nada menos que en el mes de mayo, al debate de los presupuestos de este año.</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pPr>
      <w:r>
        <w:rPr>
          <w:rFonts w:eastAsia="Calibri" w:cs="Arial" w:ascii="Calibri" w:hAnsi="Calibri"/>
          <w:sz w:val="26"/>
          <w:szCs w:val="26"/>
          <w:lang w:eastAsia="en-US"/>
        </w:rPr>
        <w:t>Las circunstancias de corrupción que afectan a numerosos cargos del Partido Popular hacen que algunas voces planteen rechazar los presupuestos sin entrar siquiera a debatir su contenido. Quienes así se manifiestan, lo hacen sin explicar qué sucedería al día siguiente.</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 xml:space="preserve">Se supone que el rechazo a los presupuestos sería la manera de expresar su deseo de que haya otro Gobierno. ¿Es que el rechazo al presupuesto traería directamente elecciones? No necesariamente. El mensaje que se enviaría a Europa y los mercados, luego volveré con ello, sería nefasto, pero estando casi a las puertas de la elaboración de un presupuesto para 2018, el Gobierno podría simplemente prorrogar el presupuesto del año pasado y seguir adelante. Pero supongamos por un momento que cayera el Gobierno, cosa harto improbable, por la no aprobación del presupuesto 2017, ¿nos asegurarían una nuevas elecciones, las terceras, un Gobierno diferente? ¿De verdad? </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 xml:space="preserve">Desde luego los sondeos no dicen eso. </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Además, para que haya otro Gobierno no es necesario que se convoquen elecciones. ¿Pero hay una alternativa de Gobierno capaz de generar una mayoría absoluta estable en la Cámara? No lo parece, hoy por hoy. Los dos grandes partidos de izquierda andan a la gresca y tampoco están en condiciones ni tienen la voluntad de sumar acuerdos con un tercero que les dé mayoría suficiente. Hay capacidad de crear una mayoría negativa, o sea, para decir no, pero aún estoy esperando una mayoría propositiva de verdad.</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Pero si hasta están anulando con su continua solicitud de alargamiento de los plazos aquellas iniciativas legislativas, como la Ley de Secretos Oficiales o la reforma de la conocida como Ley Mordaza, que han sido tomadas ya en consideración por la Cámara!</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pPr>
      <w:r>
        <w:rPr>
          <w:rFonts w:eastAsia="Calibri" w:cs="Arial" w:ascii="Calibri" w:hAnsi="Calibri"/>
          <w:sz w:val="26"/>
          <w:szCs w:val="26"/>
          <w:lang w:eastAsia="en-US"/>
        </w:rPr>
        <w:t>Desde luego, las responsabilidades derivadas de la corrupción política deben depurarse, tanto en los tribunales como en las Cámaras si estas lo desean. Así lo manifestaremos y así actuaremos siempre. Pero no parece que una votación de presupuestos en medio de una difícil coyuntura económica sea ni el mejor escenario ni el más práctico para depurar responsabilidades.</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Ha habido críticas aceradas desde diversos grupos a que se aprueben estos presupuestos. Según ellos es mejor que se rechacen las cuentas. No son los presupuestos que hubiera hecho el PNV, evidentemente, e indudablemente pueden tener aspectos discutibles, pero visto lo poco que los distintos portavoces que presentaron una enmienda a la totalidad han hablado de los números del presupuesto, dudo que esa opinión derive estrictamente de un examen del contenido de las cuentas públicas. Al contrario, creo que siempre, pero más en este momento, todos los grupos tienen sus propios precondicionantes internos a la hora de fijar una posición.</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pPr>
      <w:r>
        <w:rPr>
          <w:rFonts w:eastAsia="Calibri" w:cs="Arial" w:ascii="Calibri" w:hAnsi="Calibri"/>
          <w:sz w:val="26"/>
          <w:szCs w:val="26"/>
          <w:lang w:eastAsia="en-US"/>
        </w:rPr>
        <w:t xml:space="preserve">Para el Partido Socialista estos presupuestos llegan en un momento complicado en medio de un fuerte debate y pugna interna. Cualquier tipo de acuerdo podría ser utilizado por alguna de las candidaturas en clave interna. Más allá de que los dos grandes partidos del Estado nunca han acordado unas cuentas (siempre han de ser calificadas como malas en todos sus apartados </w:t>
      </w:r>
      <w:r>
        <w:rPr>
          <w:rFonts w:eastAsia="Calibri" w:cs="Arial" w:ascii="Calibri" w:hAnsi="Calibri"/>
          <w:i/>
          <w:sz w:val="26"/>
          <w:szCs w:val="26"/>
          <w:lang w:eastAsia="en-US"/>
        </w:rPr>
        <w:t>per se</w:t>
      </w:r>
      <w:r>
        <w:rPr>
          <w:rFonts w:eastAsia="Calibri" w:cs="Arial" w:ascii="Calibri" w:hAnsi="Calibri"/>
          <w:sz w:val="26"/>
          <w:szCs w:val="26"/>
          <w:lang w:eastAsia="en-US"/>
        </w:rPr>
        <w:t xml:space="preserve">, porque así lo exige supuestamente la ideología, sin margen de acuerdo), el socialismo sufre también un férreo marcaje de Podemos. El posicionamiento ideológico y la lucha por el electorado pesa mucho. ¿De verdad le conviene al PSOE que no haya presupuestos en 2017? ¿De verdad querría el Partido Socialista ahora unas elecciones? ¿Ahora? </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Esto último es exactamente lo que le ocurre a Podemos. Más allá de que la posición ideológica con el partido del Gobierno pueda ser antagónica, su mirada, sus posicionamientos, incluidas mociones de censura o estos presupuestos están más dirigidos a marcar el terreno y adelantar al PSOE que a hacer política. Y si, con suerte, se provocan elecciones, mejor. A ver si a la tercera va la vencida y se produce el sorpasso.</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A la ciudadanía hay que explicarle los motivos reales detrás de las decisiones, no tratar de envolverles en eslóganes. Pedir a los demás que no hagamos política porque las circunstancias partidistas propias de algunos lo imposibilitan o desaconsejan, no es serio.</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 xml:space="preserve">Entrando en el examen de la coyuntura económica, el balance que hace la Comisión Europea en su último informe sobre España indica que aún no se han superado completamente las secuelas de la crisis y siguen vigentes importantes retos. </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 xml:space="preserve">Según las previsiones, el crecimiento de la zona euro se situará en el 2017 en el 1,5%, una cifra cautelosa ya que a pesar de las mejoras en el mercado laboral y el aumento del consumo privado, existe un riesgo significativo de que los acontecimientos políticos frenen su recuperación.  Así, factores como el Brexit, elecciones en Francia y Alemania, posibles perturbaciones de comercio, endurecimiento de la política monetaria de EEUU, crecimiento de China hacia la demanda interior, etc., hacen que nos situemos en un contexto de incertidumbre y éste precisamente no es un buen compañero de viaje para el desarrollo económico. </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También en España los datos macroeconómicos apuntan a una perspectiva dinámica del crecimiento económico, pero también con el mismo entorno de riesgos y con un pronóstico que augura un largo periodo de limitado crecimiento global.</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pPr>
      <w:r>
        <w:rPr>
          <w:rFonts w:eastAsia="Calibri" w:cs="Arial" w:ascii="Calibri" w:hAnsi="Calibri"/>
          <w:sz w:val="26"/>
          <w:szCs w:val="26"/>
          <w:lang w:eastAsia="en-US"/>
        </w:rPr>
        <w:t>La economía española ha crecido a una tasa muy superior a la media europea, y lo va  hacer también en el 2017, pero a pesar de que crece más que otros países no hay que olvidar la gran diferencia clave entre unos y otros: el factor productividad. Y la productividad crece de manera residual en la economía española a diferencia de la alemana por ejemplo, lo cual constituye un serio problema de cara a lograr un crecimiento sostenido. Es necesario en consecuencia dirigir la atención hacia aquellos sectores con mayor valor añadido.</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Por otra parte, aun aceptando el magnífico comportamiento de los ingresos tributarios durante este primer trimestre, a fuer de sincero he de manifestar una duda razonable en torno a la recaudación de los ingresos tributarios prevista, teniendo en cuenta la desviación operada en el ejercicio 2016 en este sentido.</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Habrá que estar atentos a la recaudación. Ojalá cumple o supere lo previsto. Pero aunque las perspectivas iniciadas en el nuevo ciclo positivo que aparece tímidamente en el horizonte se confirmen, no nos despistemos: uno de los mayores riesgos que tenemos es el de caer en una economía dual, en la que haya quienes prosperen y tengan buenos niveles de bienestar a futuro y quienes se queden estancados. En este ámbito el reparto de la riqueza de manera equilibrada es un asunto capital y una asignatura a la que enfrentarse en el futuro.</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También lo es mejorar el gasto social con políticas como las que se hacen en Euskadi.</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El objetivo de todos, estoy seguro, es la creación de empleo. Y de manera más específica la generación de empleo de calidad. Para ello se necesita un marco estable en estos momentos. Por eso, la mayor virtud de este presupuesto es que su aprobación supone un mensaje de estabilidad positivo a Europa y a la economía internacional. No es pequeño valor en semejantes momentos de incertidumbre política interna y externa.</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 xml:space="preserve">Los motivos de nuestro Grupo a la hora de tomar la decisión, de explorar la posibilidad de llegar a un acuerdo, son meridianos. </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Nos mueve nuestro programa electoral, nos mueve la ‘agenda vasca’. Estamos aquí para hacer política, para intentar acordar. Acordar en beneficio de los ciudadanos. Sin perjudicar a nadie. Y cumpliendo el compromiso contraído con nuestros electores y la ciudadanía vasca.</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Hemos presentado la misma agenda que hubiéramos presentado a cualquier otro hipotético Gobierno que se hubiera podido constituir, fuera del color que fuera.</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 xml:space="preserve">Saben ustedes que la administración vasca y la Hacienda del Estado llevaban años con un arduo trabajo para dirimir sus diferencias sobre el Cupo. No es fruto de dos días ni de una decisión tomada, permítanme la expresión, a capón. Es la consecuencia estricta de la aplicación de la Ley a los gastos del Estado a los que debe contribuir la Hacienda vasca. Lo que se ha hecho es poner en orden las diferencias que en el cálculo de las aportaciones sobre las que ambas administraciones han discrepado los últimos diez años. Ello obliga a poner orden y dar seguridad jurídica. Las  cuentas públicas deben ser equilibradas. También estar ordenadas y dotadas de previsión. Así mismo, se ha fijado un Cupo provisional para este año, por cierto, con una cifra superior a la que había anteriormente (de algo más de 1.100 a 1.300 millones).  Es nuestra convicción que pueda servir de piedra de toque para que ambas administraciones clarifiquen su relación financiera de manera automática y pacífica en el futuro. </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pPr>
      <w:r>
        <w:rPr>
          <w:rFonts w:eastAsia="Calibri" w:cs="Arial" w:ascii="Calibri" w:hAnsi="Calibri"/>
          <w:sz w:val="26"/>
          <w:szCs w:val="26"/>
          <w:lang w:eastAsia="en-US"/>
        </w:rPr>
        <w:t>Nos preocupa también la competitividad de las empresas en una coyuntura en que la actividad productiva de las mismas debe mostrarse sólida y los salarios deben empezar a despegar.</w:t>
      </w:r>
      <w:r>
        <w:rPr>
          <w:rFonts w:eastAsia="Calibri" w:cs="Arial" w:ascii="Calibri" w:hAnsi="Calibri"/>
          <w:color w:val="000000"/>
          <w:sz w:val="26"/>
          <w:szCs w:val="26"/>
          <w:lang w:eastAsia="en-US"/>
        </w:rPr>
        <w:t xml:space="preserve"> </w:t>
      </w:r>
      <w:r>
        <w:rPr>
          <w:rFonts w:eastAsia="Calibri" w:cs="Arial" w:ascii="Calibri" w:hAnsi="Calibri"/>
          <w:sz w:val="26"/>
          <w:szCs w:val="26"/>
          <w:lang w:eastAsia="en-US"/>
        </w:rPr>
        <w:t xml:space="preserve">En el ámbito de competitividad los costes de producción son fundamentales. De media, las empresas pagan el kw eléctrico “muy caro”, por encima del 22% de la media europea. Además, en España no todas pagan lo mismo. </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En este sentido, no es baladí haber asegurado que la discriminada tarifa eléctrica 6.1b va a ser integrada dentro de la 6.2. Muchas empresas, en todo el Estado, no sólo del País Vasco, están soportando unos costes de la electricidad discriminatorios. Les daré algunos números (cuadro). Estamos seguros de que el cambio va a redundar en una mayor competitividad, exportación, mayor recaudación de impuestos y aumento de puestos de trabajo. El desempleo debe ser combatido poniendo las condiciones que hagan despegar la economía, no en base a subsidios.</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Las infraestructuras forman parte evidente de esas condiciones. Euskadi ha sido un territorio yermo en cuanto a inversión del Estado en el marco de sus competencias. La alta velocidad en Euskadi es fundamental no sólo para la mejor conexión del territorio vasco sino para todo el occidente del Estado español y para el Eje Atlántico Europeo. Es una obra de interés europeo cofinanciada por Bruselas al 40%. Por primera vez se ha fijado de acuerdo con el Gobierno un cronograma específico con plazos y presupuesto para abordar una infraestructura prioritaria que ha sufrido ya demasiados retrasos. Nunca se había dado un compromiso del Estado porque hasta ahora no había habido una voluntad real de llevarlo adelante. Nos congratulamos de este cambio de actitud.</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El transporte unido al comercio es fundamental en la dinamización económica, por ello nuestro interés en acordar compromisos con estratégicas plataformas intermodales como la de Jundiz, en Araba, o Lezo, en Gipuzkoa, que hagan de conexión de diferentes modos de transporte revalorizando las infraestructuras, mejorando su eficiencia y potenciando el menor nivel de emisiones el medio ambiente.</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 xml:space="preserve">Una mejora del medio ambiente está unido asimismo a proyectos tecnológicos por los que se ha de apostar como el vehículo eléctrico y el desarrollo del proyectos de I+D+i, áreas sobre las que también ha puesto el foco nuestro acuerdo. </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 xml:space="preserve">En el ámbito de la relación foral y bilateral se han dado pasos impensables hasta hace bien poco en el ámbito de la seguridad ciudadana. El respeto a la consideración de la Ertzaintza como policía integral y su acceso a mecanismos Schengen es un gesto que apreciamos. De la colaboración y no la obstrucción en el desarrollo del autogobierno es de donde vendrá  una mayor eficacia en la lucha contra el crimen internacional. </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 xml:space="preserve">Fruto del acuerdo es también canalizar la solución  a problemas de municipios con largos problemas pendientes que limitan su desarrollo y habitabilidad. </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Escuché a la representante de Sortu decir que rechazan los presupuestos básicamente por dos razones. La primera, porque el cupo del País Vasco no debe ser fijado unilateralmente, como lo ha hecho el proyecto de presupuestos. Bueno, esa objeción, correcta en cuanto la bilateralidad en la relación foral de Concierto, ha sido superada con el acuerdo alcanzado entre la administración vasca y la española para regularizar los cálculos de cupos anteriores y fijar un nuevo cupo provisional. La segunda es que es malo para los trabajadores vascos. A un observador imparcial el acuerdo ya citado, o los alcanzados en materia de infraestructuras, I+D+I, inversiones o competitividad por ejemplo, le parecerían más bien favorables a los trabajadores vascos para dinamizar su economía. No deja de ser sorprendente que tampoco se analice por su parte que las partidas del presupuesto español que acusan de antisociales no tengan efectos prácticos en el País Vasco al estar fuera del régimen general de transferencias presupuestarias financiándose a través del sistema foral de Concierto. Creo que, en esta ocasión, Sortu debería buscarse otras razones. Decir que la aprobación de estos presupuestos y el acuerdo alcanzado por el PNV son malos para los vascos es, simplemente, no decir la verdad.</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Es un gran acuerdo para Euskadi, que no perjudica a nadie y que rema en favor de principios que interesan a todos.</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Concluyo. No son los presupuestos del PNV, no formamos parte del gobierno, pero hemos logrado un acuerdo beneficioso que, en estos tiempos que corren he de subrayarlo, vehiculiza el cumplimiento de elementos importantes de nuestro programa. ¿No es acaso eso lo que se reclama a los partidos políticos? La coyuntura no es la más adecuada para enviar señales de inestabilidad económica. Considerando siempre los  referentes  que nos guían, a saber: Euskadi, oportunidad, acuerdo, estabilidad y sensatez.</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 xml:space="preserve">Nos opondremos a las enmiendas a la totalidad. </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 xml:space="preserve">Nada más. </w:t>
      </w:r>
    </w:p>
    <w:p>
      <w:pPr>
        <w:pStyle w:val="Normal"/>
        <w:spacing w:lineRule="auto" w:line="360"/>
        <w:jc w:val="both"/>
        <w:rPr>
          <w:rFonts w:ascii="Calibri" w:hAnsi="Calibri" w:eastAsia="Calibri" w:cs="Arial"/>
          <w:sz w:val="26"/>
          <w:szCs w:val="26"/>
          <w:lang w:eastAsia="en-US"/>
        </w:rPr>
      </w:pPr>
      <w:r>
        <w:rPr>
          <w:rFonts w:eastAsia="Calibri" w:cs="Arial" w:ascii="Calibri" w:hAnsi="Calibri"/>
          <w:sz w:val="26"/>
          <w:szCs w:val="26"/>
          <w:lang w:eastAsia="en-US"/>
        </w:rPr>
        <w:t>Muchas gracias, Señora Presidenta.</w:t>
      </w:r>
    </w:p>
    <w:p>
      <w:pPr>
        <w:pStyle w:val="Normal"/>
        <w:jc w:val="right"/>
        <w:rPr>
          <w:rFonts w:ascii="Calibri" w:hAnsi="Calibri" w:eastAsia="Calibri" w:cs="Calibri"/>
          <w:b/>
          <w:b/>
          <w:sz w:val="26"/>
          <w:szCs w:val="26"/>
          <w:lang w:eastAsia="en-US"/>
        </w:rPr>
      </w:pPr>
      <w:r>
        <w:rPr>
          <w:rFonts w:eastAsia="Calibri" w:cs="Calibri" w:ascii="Calibri" w:hAnsi="Calibri"/>
          <w:b/>
          <w:sz w:val="26"/>
          <w:szCs w:val="26"/>
          <w:lang w:eastAsia="en-US"/>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Normal"/>
      <w:ind w:right="360" w:hanging="0"/>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3175</wp:posOffset>
              </wp:positionV>
              <wp:extent cx="4343400" cy="1456055"/>
              <wp:effectExtent l="0" t="0" r="0" b="0"/>
              <wp:wrapNone/>
              <wp:docPr id="2" name="Frame1"/>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3:00Z</dcterms:created>
  <dc:creator>Marta Pagola Galardi</dc:creator>
  <dc:description/>
  <cp:keywords/>
  <dc:language>en-US</dc:language>
  <cp:lastModifiedBy>Marta Pagola Galardi</cp:lastModifiedBy>
  <cp:lastPrinted>2017-05-04T10:53:00Z</cp:lastPrinted>
  <dcterms:modified xsi:type="dcterms:W3CDTF">2017-05-04T08:53:00Z</dcterms:modified>
  <cp:revision>2</cp:revision>
  <dc:subject/>
  <dc:title>A LA MESA DEL CONGRESO DE LOS DIPUTADOS</dc:title>
</cp:coreProperties>
</file>