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sz w:val="24"/>
          <w:szCs w:val="24"/>
          <w:lang w:eastAsia="es-ES"/>
        </w:rPr>
      </w:pPr>
      <w:r>
        <w:rPr>
          <w:rFonts w:eastAsia="Times New Roman" w:cs="Arial" w:ascii="Arial" w:hAnsi="Arial"/>
          <w:sz w:val="24"/>
          <w:szCs w:val="24"/>
          <w:lang w:eastAsia="es-ES"/>
        </w:rPr>
        <w:t>Andoni Ortuzar</w:t>
      </w:r>
    </w:p>
    <w:p>
      <w:pPr>
        <w:pStyle w:val="Normal"/>
        <w:spacing w:lineRule="auto" w:line="240" w:before="0" w:after="240"/>
        <w:rPr>
          <w:rFonts w:ascii="Arial" w:hAnsi="Arial" w:eastAsia="Times New Roman" w:cs="Arial"/>
          <w:sz w:val="24"/>
          <w:szCs w:val="24"/>
          <w:lang w:eastAsia="es-ES"/>
        </w:rPr>
      </w:pPr>
      <w:r>
        <w:rPr>
          <w:rFonts w:eastAsia="Times New Roman" w:cs="Arial" w:ascii="Arial" w:hAnsi="Arial"/>
          <w:sz w:val="24"/>
          <w:szCs w:val="24"/>
          <w:lang w:eastAsia="es-ES"/>
        </w:rPr>
        <w:t>Gernika. 2015-12-4</w:t>
      </w:r>
    </w:p>
    <w:p>
      <w:pPr>
        <w:pStyle w:val="Normal"/>
        <w:tabs>
          <w:tab w:val="clear" w:pos="708"/>
          <w:tab w:val="left" w:pos="2268" w:leader="none"/>
        </w:tabs>
        <w:spacing w:lineRule="auto" w:line="240" w:before="0" w:after="240"/>
        <w:rPr/>
      </w:pPr>
      <w:r>
        <w:rPr>
          <w:rFonts w:eastAsia="Times New Roman" w:cs="Arial" w:ascii="Arial" w:hAnsi="Arial"/>
          <w:sz w:val="24"/>
          <w:szCs w:val="24"/>
          <w:lang w:val="eu-ES" w:eastAsia="es-ES"/>
        </w:rPr>
        <w:t>Euzko Alderdi Jeltzalea Gernikako Batzar Etxe honetan agertzen da gaur, gure askatasunen arbolaren ondoan, Herri honekin daukagun konpromisoa berresteko asmoz. Eta argi uzteko Euskadiren interesak defendatzeko lan egin gura dugula. Denona dena defendatzeko, hau da, autogobernua eta herri honetan bizi garen guztion ongizatea. Hemen gaude, era berean, burujabetzako eta gobernu propioko tresnen aldeko defentsa berresteko, hainbat hamarkadatako borrokaren eta aldarrikapenaren ondoren Herri gisa eta Gizarte gisa berreskuratu eta berreraiki ditugunak.</w:t>
      </w:r>
    </w:p>
    <w:p>
      <w:pPr>
        <w:pStyle w:val="Normal"/>
        <w:spacing w:lineRule="auto" w:line="240" w:before="0" w:after="240"/>
        <w:rPr/>
      </w:pPr>
      <w:r>
        <w:rPr>
          <w:rFonts w:eastAsia="Times New Roman" w:cs="Arial" w:ascii="Arial" w:hAnsi="Arial"/>
          <w:sz w:val="24"/>
          <w:szCs w:val="24"/>
          <w:lang w:val="eu-ES" w:eastAsia="es-ES"/>
        </w:rPr>
        <w:t>Eta esparru sinboliko honetan egiten dugu. Hemen zilegitasun historikoak eta borondate demokratikoak bat egiten baitute. Hemen, akordioan eta bizikidetzan oinarrituta bizi nahi duen Herri baten proiektu politiko bati bizia ematen diote iraganeko tradizioak eta etorkizuneko erabakiak. Adiskidetasunean eta gure izate nazionalaren errespetuan oinarrituta.</w:t>
      </w:r>
    </w:p>
    <w:p>
      <w:pPr>
        <w:pStyle w:val="Normal"/>
        <w:tabs>
          <w:tab w:val="clear" w:pos="708"/>
          <w:tab w:val="left" w:pos="3570" w:leader="none"/>
        </w:tabs>
        <w:spacing w:lineRule="auto" w:line="240" w:before="0" w:after="240"/>
        <w:rPr/>
      </w:pPr>
      <w:r>
        <w:rPr>
          <w:rFonts w:eastAsia="Times New Roman" w:cs="Arial" w:ascii="Arial" w:hAnsi="Arial"/>
          <w:sz w:val="24"/>
          <w:szCs w:val="24"/>
          <w:lang w:eastAsia="es-ES"/>
        </w:rPr>
        <w:t>Hoy muchos desprecian el pasado y creen que el mundo, la democracia, ha nacido con ellos. Y no. Nuestro presente de progreso, de desarrollo, de colaboración y crecimiento se sustenta en años de trabajo, de lucha y también de acuerdos.</w:t>
      </w:r>
    </w:p>
    <w:p>
      <w:pPr>
        <w:pStyle w:val="Normal"/>
        <w:tabs>
          <w:tab w:val="clear" w:pos="708"/>
          <w:tab w:val="left" w:pos="3570" w:leader="none"/>
        </w:tabs>
        <w:spacing w:lineRule="auto" w:line="240" w:before="0" w:after="240"/>
        <w:rPr/>
      </w:pPr>
      <w:r>
        <w:rPr>
          <w:rFonts w:eastAsia="Times New Roman" w:cs="Arial" w:ascii="Arial" w:hAnsi="Arial"/>
          <w:sz w:val="24"/>
          <w:szCs w:val="24"/>
          <w:lang w:eastAsia="es-ES"/>
        </w:rPr>
        <w:t>De sobreponerse a las dificultades y de convertir en oportunidades los desafíos de las diferentes crisis que hemos vivido. En los momentos complicados los vascos siempre hemos intentado abrir expectativas positivas que mitigaran la crudeza de la situación. Esa ha sido nuestra respuesta vital como sociedad. Aun en los momentos más críticos para nuestro Pueblo buscamos alternativas para sobrevivir. Así ocurrió a finales del siglo XIX. Tras las guerras carlistas, abolidos los fueros, disueltas nuestras instituciones y sometidos a la ocupación militar con más de cuarenta mil soldados sobre el terreno, el Gobierno de España intentó imponer a los territorios vascos la “unidad constitucional de la monarquía”. Dicha “unidad” tenía como objetivo inmediato la incorporación a filas de los vascos al Servicio Militar, así como la obligación de que los territorios vascos“ pagaran en la proporción que les corresponda y con destino a los gastos públicos, las contribuciones, rentas e impuestos ordinarios y extraordinarios que se consignen en los Presupuestos Generales”.</w:t>
      </w:r>
    </w:p>
    <w:p>
      <w:pPr>
        <w:pStyle w:val="Normal"/>
        <w:spacing w:lineRule="auto" w:line="240" w:before="0" w:after="240"/>
        <w:rPr/>
      </w:pPr>
      <w:r>
        <w:rPr>
          <w:rFonts w:eastAsia="Times New Roman" w:cs="Arial" w:ascii="Arial" w:hAnsi="Arial"/>
          <w:sz w:val="24"/>
          <w:szCs w:val="24"/>
          <w:lang w:eastAsia="es-ES"/>
        </w:rPr>
        <w:t xml:space="preserve">Ante esta imposición, los comisionados de Bizkaia que habían sustituido a la Diputación Foral tras su disolución, propusieron en los primeros días de diciembre de 1877, es decir, hace ahora 138 años, una fórmula de trato, dote o cupo </w:t>
      </w:r>
      <w:r>
        <w:rPr>
          <w:rFonts w:eastAsia="Times New Roman" w:cs="Arial" w:ascii="Arial" w:hAnsi="Arial"/>
          <w:sz w:val="24"/>
          <w:szCs w:val="24"/>
          <w:lang w:val="es-ES_tradnl" w:eastAsia="es-ES"/>
        </w:rPr>
        <w:t>para el sostenimiento de las tropas, la corona y su administración. Así surgió el Concierto Económico. El sistema de relaciones económicas entre los vascos y el Estado. Un acuerdo, un compromiso paccionado, de respeto mutuo. De la necesidad se hizo virtud y se estableció un sistema de colaboración económica cuyo principio era el pacto, recogiendo una buena parte del derecho histórico a la auto organización y con vocación solidaria de contribución a las cargas generales del Estado.</w:t>
      </w:r>
    </w:p>
    <w:p>
      <w:pPr>
        <w:pStyle w:val="Normal"/>
        <w:spacing w:lineRule="auto" w:line="240" w:before="0" w:after="240"/>
        <w:rPr/>
      </w:pPr>
      <w:r>
        <w:rPr>
          <w:rFonts w:eastAsia="Times New Roman" w:cs="Arial" w:ascii="Arial" w:hAnsi="Arial"/>
          <w:sz w:val="24"/>
          <w:szCs w:val="24"/>
          <w:lang w:val="es-ES_tradnl" w:eastAsia="es-ES"/>
        </w:rPr>
        <w:t xml:space="preserve">Para quien lo desconozca, </w:t>
      </w:r>
      <w:r>
        <w:rPr>
          <w:rFonts w:eastAsia="Times New Roman" w:cs="Arial" w:ascii="Arial" w:hAnsi="Arial"/>
          <w:sz w:val="24"/>
          <w:szCs w:val="24"/>
          <w:lang w:eastAsia="es-ES"/>
        </w:rPr>
        <w:t>estas tres características ancladas en la historia han perdurado hasta nuestros días y son las que definen el Concierto Económico vasco. Es, por lo tanto, un pacto, un derecho y un compromiso de solidaridad.</w:t>
      </w:r>
      <w:r>
        <w:rPr>
          <w:rFonts w:eastAsia="Times New Roman" w:cs="Arial" w:ascii="Arial" w:hAnsi="Arial"/>
          <w:sz w:val="24"/>
          <w:szCs w:val="24"/>
          <w:lang w:val="es-ES_tradnl" w:eastAsia="es-ES"/>
        </w:rPr>
        <w:t>La Constitución de 1978 derogó las leyes abolitorias y reconoció los “derechos históricos” de los territorios vascos. El Estatuto de Autonomía de Gernika actualizó tales derechos y, así, en el año 1981 se aprobaba, a modo de tratado, con lectura de artículo único, la primera Ley orgánica del Concierto Económico con la Comunidad Autónoma Vasca. Por lo tanto, primera consideración: el Concierto Económico, lejos de ser un privilegio o una ilegalidad, es un acuerdo básico que vincula a la propia estructura del Estado. Es ley, es núcleo constitucional. Es acuerdo político.</w:t>
      </w:r>
    </w:p>
    <w:p>
      <w:pPr>
        <w:pStyle w:val="Normal"/>
        <w:spacing w:lineRule="auto" w:line="240" w:before="0" w:after="240"/>
        <w:rPr/>
      </w:pPr>
      <w:r>
        <w:rPr>
          <w:rFonts w:eastAsia="Times New Roman" w:cs="Arial" w:ascii="Arial" w:hAnsi="Arial"/>
          <w:sz w:val="24"/>
          <w:szCs w:val="24"/>
          <w:lang w:val="es-ES_tradnl" w:eastAsia="es-ES"/>
        </w:rPr>
        <w:t xml:space="preserve">Y, en segundo término, para quienes hablan sin fundamento y exigen su eliminación por supuestamente contravenir la armonización europea, decir que su encaje en la Unión Europea está fuera de toda cuestión, puesto que el 11 de septiembre de 2008, el Tribunal de Justicia de la Unión Europea, en sentencia emitida en Luxemburgo, avaló con meridiana claridad el encaje del modelo vasco del Concierto en la legalidad comunitaria. El Concierto Económico es pasado, sí. Son derechos históricos, sí. Pero es presente amparado en la Constitución. Y es futuro. Sobre todo, es futuro con encaje en la Unión Europea. Eso en lo que se refiere a la legalidad y a su entronque jurídico. Pero el Concierto Económico para los vascos es mucho más. </w:t>
      </w:r>
    </w:p>
    <w:p>
      <w:pPr>
        <w:pStyle w:val="Normal"/>
        <w:spacing w:lineRule="auto" w:line="240" w:before="0" w:after="240"/>
        <w:rPr/>
      </w:pPr>
      <w:r>
        <w:rPr>
          <w:rFonts w:eastAsia="Times New Roman" w:cs="Arial" w:ascii="Arial" w:hAnsi="Arial"/>
          <w:sz w:val="24"/>
          <w:szCs w:val="24"/>
          <w:lang w:val="eu-ES" w:eastAsia="es-ES"/>
        </w:rPr>
        <w:t>Euskaldunok, geuk bakarrik, inork ezer oparitu gabe, geure ongizate eremua finkatzeko daukagun gaitasuna da Ituna. Itun Ekonomikoa Estatu osoko osasun sistema publikorik onena da. Itun Ekonomikoa hezkuntza da. Ituna ikerkuntza laguntzea da, ingurumena hobetzea. Ituna segurtasuna da. Ituna gizarte bidezkoago eta aberatsago bat egin eta diseinatu ahal izateko iturria da.Ituna diru-sarrerak bermatzeko errenta da, Euskadiko 60.000 familia baino gehiagoren bizitzari duintasuna ematen diona. Ituna alargunen pentsioak osatzeko daukagun gaitasuna da. Gure herrian zehar mugitzen gaituzten garraio publikoak finantzatzen dituena da. Ituna unibertsitateko beken euskarria da.Ituna autogobernuaren mamia da. Itunik gabe, ez dago burujabetzarik.</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u-ES" w:eastAsia="es-ES"/>
        </w:rPr>
        <w:t>Ez erabakitzeko ahalmenik. Ez ongizaterik.</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u-ES" w:eastAsia="es-ES"/>
        </w:rPr>
        <w:t>Itunik gabe, gure etorkizuna hipotekatuta egongo litzateke. Horregatik, Euzko Alderdi Jeltzaleak uste du Itun Ekonomikoaren defentsa ez dela bakarrik politika edo instituzioen arazo bat. Gizartearena ere da. Beren bizi-kalitatea eta beren ongizate maila baloratzen dituzten pertsonena. Horregatik, Euskal gizarte osoari, baina Euskal Gazteriari bereziki, dei egiten diogu Itun Ekonomikoa bere botoarekin defenda dezan. Botoa eman dezaten, geurea dena defendatzeko borondate irmoaren adierazgarri. Burujabetza-keinu gisa. Burujabetza pertsonal eta kolektiboa. Eta gizarte honen etorkizunaren defentsa gisa. Ongizate, aurrerapen eta elkartasunezko etorkizuna.</w:t>
      </w:r>
    </w:p>
    <w:p>
      <w:pPr>
        <w:pStyle w:val="Normal"/>
        <w:spacing w:lineRule="auto" w:line="240" w:before="0" w:after="240"/>
        <w:rPr/>
      </w:pPr>
      <w:r>
        <w:rPr>
          <w:rFonts w:eastAsia="Times New Roman" w:cs="Arial" w:ascii="Arial" w:hAnsi="Arial"/>
          <w:sz w:val="24"/>
          <w:szCs w:val="24"/>
          <w:lang w:val="es-ES_tradnl" w:eastAsia="es-ES"/>
        </w:rPr>
        <w:t>El Concierto Económico es, sin duda, la piedra angular sobre la que se sostiene el autogobierno vasco, y aunque a veces trascienda la percepción de que sólo es entendido como un elemento más de la política, de lo institucional, es mucho más. El Concierto es la capacidad que tenemos los vascos para, por nosotros mismos, sin que nadie nos regale nada, establecer nuestro ámbito de bienestar. De ser administraciones tributarias que sostienen todo el árbol del país.</w:t>
      </w:r>
    </w:p>
    <w:p>
      <w:pPr>
        <w:pStyle w:val="Normal"/>
        <w:spacing w:lineRule="auto" w:line="240" w:before="0" w:after="240"/>
        <w:rPr/>
      </w:pPr>
      <w:r>
        <w:rPr>
          <w:rFonts w:eastAsia="Times New Roman" w:cs="Arial" w:ascii="Arial" w:hAnsi="Arial"/>
          <w:sz w:val="24"/>
          <w:szCs w:val="24"/>
          <w:lang w:val="es-ES_tradnl" w:eastAsia="es-ES"/>
        </w:rPr>
        <w:t xml:space="preserve">Un árbol germinado por el esfuerzo individual y colectivo de personas y empresas que pagan sus impuestos, que tienen conciencia de que quien algo quiere, algo le cuesta. Porque el Concierto Económico es el mejor sistema público de salud que existe en el Estado. El Concierto Económico es la buena educación que tenemos. El Concierto es el apoyo a la investigación, la mejora del medio ambiente. El Concierto es la seguridad. El Concierto es la fuente que nos permite hacer y diseñar una sociedad más justa y próspera. El Concierto es la renta de garantía que dignifica la vida de más de 60.000 familias en Euskadi. El Concierto es el soporte que dota las becas universitarias, que financia los transportes públicos que nos acercan y nos mueven por este país. El Concierto es la capacidad que tenemos para complementar las pensiones de viudas y viudos. El Concierto es el motor del autogobierno. Y hacemos notar, también, que el Concierto es una pequeña parte de la soberanía originaria del Pueblo Vasco, de los Fueros y Derechos Históricos que se nos arrebataron por la fuerza y que nosotros, con perseverancia y decisión, exigimos que se nos restituyan. </w:t>
      </w:r>
    </w:p>
    <w:p>
      <w:pPr>
        <w:pStyle w:val="Normal"/>
        <w:spacing w:lineRule="auto" w:line="240" w:before="0" w:after="240"/>
        <w:rPr/>
      </w:pPr>
      <w:r>
        <w:rPr>
          <w:rFonts w:eastAsia="Times New Roman" w:cs="Arial" w:ascii="Arial" w:hAnsi="Arial"/>
          <w:sz w:val="24"/>
          <w:szCs w:val="24"/>
          <w:lang w:eastAsia="es-ES"/>
        </w:rPr>
        <w:t>Si la calidad de vida que alcance nuestro país se obtiene por la aportación económica que hacen los vascos y las vascas a través del pago de sus obligaciones con Hacienda; si nadie nos regala un solo euro para mantener nuestros servicios públicos, nuestro bienestar colectivo si nuestros presupuestos respetan la estabilidad; si nunca gastamos más de lo que disponemos; si pagamos al Estado lo que acordamos;</w:t>
      </w:r>
    </w:p>
    <w:p>
      <w:pPr>
        <w:pStyle w:val="Normal"/>
        <w:spacing w:lineRule="auto" w:line="240" w:before="0" w:after="240"/>
        <w:rPr/>
      </w:pPr>
      <w:r>
        <w:rPr>
          <w:rFonts w:eastAsia="Times New Roman" w:cs="Arial" w:ascii="Arial" w:hAnsi="Arial"/>
          <w:sz w:val="24"/>
          <w:szCs w:val="24"/>
          <w:lang w:eastAsia="es-ES"/>
        </w:rPr>
        <w:t>si nuestra riqueza o nuestra pobreza dependen exclusivamente de nuestra capacidad o no de generar actividad económica en nuestro país;¿Por qué se dice que el Concierto Económico es un privilegio?¿Por qué se nos acusa a los vascos de ser insolidarios?¿Por qué se nos amenaza con suprimirlo unilateralmente?</w:t>
      </w:r>
    </w:p>
    <w:p>
      <w:pPr>
        <w:pStyle w:val="Normal"/>
        <w:spacing w:lineRule="auto" w:line="240" w:before="0" w:after="240"/>
        <w:rPr/>
      </w:pPr>
      <w:r>
        <w:rPr>
          <w:rFonts w:eastAsia="Times New Roman" w:cs="Arial" w:ascii="Arial" w:hAnsi="Arial"/>
          <w:sz w:val="24"/>
          <w:szCs w:val="24"/>
          <w:lang w:eastAsia="es-ES"/>
        </w:rPr>
        <w:t>Estamos ante un ataque injusto, antivasco y antidemocrático. Pero un ataque real y decidido.</w:t>
      </w:r>
    </w:p>
    <w:p>
      <w:pPr>
        <w:pStyle w:val="Normal"/>
        <w:spacing w:lineRule="auto" w:line="240" w:before="0" w:after="240"/>
        <w:rPr/>
      </w:pPr>
      <w:r>
        <w:rPr>
          <w:rFonts w:eastAsia="Times New Roman" w:cs="Arial" w:ascii="Arial" w:hAnsi="Arial"/>
          <w:sz w:val="24"/>
          <w:szCs w:val="24"/>
          <w:lang w:val="es-ES_tradnl" w:eastAsia="es-ES"/>
        </w:rPr>
        <w:t>Por eso, el Partido Nacionalista Vasco cree que la defensa del Concierto Económico no sólo debe ser política ni institucional. Debe partir también de la sociedad. De quien valora su calidad de vida, su nivel de bienestar. Pedimos a la ciudadanía vasca; a toda la sociedad vasca; a todas aquellas personas que han unido su experiencia vital, sus esperanzas y necesidades a Euskadi; pedimos a todo el País y, puesto que está en juego nuestro futuro, hacemos un llamamiento especial a la Juventud Vasca, para que defiendan el Concierto Económico con su voto. Que ejerciten el voto como voluntad inequívoca de defender lo que es nuestro. Como gesto de soberanía. Personal y colectiva. Y como defensa del futuro de esta sociedad. Un futuro de bienestar, de progreso y de solidaridad.</w:t>
      </w:r>
    </w:p>
    <w:p>
      <w:pPr>
        <w:pStyle w:val="Normal"/>
        <w:spacing w:lineRule="auto" w:line="240" w:before="0" w:after="240"/>
        <w:rPr/>
      </w:pPr>
      <w:r>
        <w:rPr>
          <w:rFonts w:eastAsia="Times New Roman" w:cs="Arial" w:ascii="Arial" w:hAnsi="Arial"/>
          <w:sz w:val="24"/>
          <w:szCs w:val="24"/>
          <w:lang w:val="es-ES_tradnl" w:eastAsia="es-ES"/>
        </w:rPr>
        <w:t>Aquí no se vota para determinar quién gobierna en La Moncloa. Se vota para defender lo que es nuestro. Y lo nuestro es Euskadi. Es el Concierto Económico. Nuestra calidad de vida. Nuestra capacidad de vivir por nosotros mismos. Con nuestro esfuerzo y nuestras esperanzas. Y esas nadie, nadie, nos las va a arrebatar.</w:t>
      </w:r>
    </w:p>
    <w:p>
      <w:pPr>
        <w:pStyle w:val="Normal"/>
        <w:spacing w:before="0" w:after="2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labra de Partido Nacionalista Vasco.</w:t>
      </w:r>
    </w:p>
    <w:p>
      <w:pPr>
        <w:pStyle w:val="Normal"/>
        <w:spacing w:lineRule="auto" w:line="240" w:before="0" w:after="240"/>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before="0" w:after="240"/>
        <w:rPr>
          <w:rFonts w:eastAsia="Times New Roman"/>
          <w:sz w:val="32"/>
          <w:szCs w:val="32"/>
          <w:lang w:eastAsia="es-ES"/>
        </w:rPr>
      </w:pPr>
      <w:r>
        <w:rPr>
          <w:rFonts w:eastAsia="Times New Roman"/>
          <w:sz w:val="32"/>
          <w:szCs w:val="32"/>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49885</wp:posOffset>
          </wp:positionV>
          <wp:extent cx="6972300" cy="1818640"/>
          <wp:effectExtent l="0" t="0" r="0" b="0"/>
          <wp:wrapTight wrapText="bothSides">
            <wp:wrapPolygon edited="0">
              <wp:start x="-15" y="0"/>
              <wp:lineTo x="-15" y="21349"/>
              <wp:lineTo x="21600" y="21349"/>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972300" cy="181864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0:00Z</dcterms:created>
  <dc:creator>jolobi</dc:creator>
  <dc:description/>
  <cp:keywords/>
  <dc:language>en-US</dc:language>
  <cp:lastModifiedBy> </cp:lastModifiedBy>
  <cp:lastPrinted>2014-05-15T13:17:00Z</cp:lastPrinted>
  <dcterms:modified xsi:type="dcterms:W3CDTF">2015-12-04T08:12:00Z</dcterms:modified>
  <cp:revision>4</cp:revision>
  <dc:subject/>
  <dc:title/>
</cp:coreProperties>
</file>