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t>MANIFIESTO ABERRI EGUNA 2015</w:t>
        <w:br/>
        <w:t>EUZKADI BURU BATZAR</w:t>
      </w:r>
    </w:p>
    <w:p>
      <w:pPr>
        <w:pStyle w:val="Normal"/>
        <w:spacing w:lineRule="auto" w:line="240"/>
        <w:jc w:val="both"/>
        <w:rPr/>
      </w:pPr>
      <w:r>
        <w:rPr>
          <w:sz w:val="24"/>
          <w:szCs w:val="24"/>
        </w:rPr>
        <w:t>Quienes nos confesamos nacionalistas vascos celebraremos el próximo domingo el Aberri Eguna, el Día de la Patria. Lo hacemos porque, a pesar de representar a una mayoría social y política de nuestro país, no hemos obtenido el reconocimiento expreso de nuestro carácter nacional en el orden jurídico internacional. De ahí nuestra obstinación democrática para que el hecho diferencial vasco, sustentado en la voluntad mayoritaria de su ciudadanía, obtenga el respeto de nuestra nacionalidad en pie de igualdad con el resto de comunidades que, de forma normalizada, expresan su singularidad institucional y política.</w:t>
      </w:r>
    </w:p>
    <w:p>
      <w:pPr>
        <w:pStyle w:val="Normal"/>
        <w:spacing w:lineRule="auto" w:line="240"/>
        <w:jc w:val="both"/>
        <w:rPr/>
      </w:pPr>
      <w:r>
        <w:rPr>
          <w:sz w:val="24"/>
          <w:szCs w:val="24"/>
        </w:rPr>
        <w:t>Queremos, por lo tanto, que el Pueblo Vasco, articulado bajo el proyecto político de Euskadi, sea contemplado como una nación más del mapa de naciones europeas. Que se respete la voluntad de su ciudadanía y que, fruto de la misma, pueda articular su organización institucional y jurídica en el marco del principio internacional del derecho a la libre autodeterminación de los pueblos.</w:t>
      </w:r>
    </w:p>
    <w:p>
      <w:pPr>
        <w:pStyle w:val="Normal"/>
        <w:spacing w:lineRule="auto" w:line="240"/>
        <w:jc w:val="both"/>
        <w:rPr/>
      </w:pPr>
      <w:r>
        <w:rPr>
          <w:sz w:val="24"/>
          <w:szCs w:val="24"/>
        </w:rPr>
        <w:t>La reivindicación de la nación vasca no se asienta en la negación de otras realidades existentes. Se sustenta en la vocación íntima de voluntad de una colectividad que se ve reconocida en valores comunes de lengua, de cultura, de tradición, de historia. Rasgos todos ellos que, a la luz del derecho comparado, identifican a una colectividad con territorio propio. Y que obtienen valor cualitativo cuando todos esos componentes, además, recogen el positivo impulso de la ciudadanía de compartir un futuro común como comunidad propia y diferente a las demás.</w:t>
      </w:r>
    </w:p>
    <w:p>
      <w:pPr>
        <w:pStyle w:val="Normal"/>
        <w:spacing w:lineRule="auto" w:line="240"/>
        <w:jc w:val="both"/>
        <w:rPr/>
      </w:pPr>
      <w:r>
        <w:rPr>
          <w:sz w:val="24"/>
          <w:szCs w:val="24"/>
        </w:rPr>
        <w:t>El nacionalismo vasco no es por lo tanto un movimiento contra nada o contra nadie. Es la apuesta firme y decidida por marcar un impulso vital propio. Sin renunciar a la cooperación y colaboración externa. Pero desde un punto de partida de igualdad y nunca de subordinación o de soberanía otorgada.</w:t>
      </w:r>
    </w:p>
    <w:p>
      <w:pPr>
        <w:pStyle w:val="Normal"/>
        <w:spacing w:lineRule="auto" w:line="240"/>
        <w:jc w:val="both"/>
        <w:rPr>
          <w:sz w:val="24"/>
          <w:szCs w:val="24"/>
        </w:rPr>
      </w:pPr>
      <w:r>
        <w:rPr>
          <w:sz w:val="24"/>
          <w:szCs w:val="24"/>
        </w:rPr>
        <w:t>La causa del Pueblo Vasco no es una cuestión que surja hoy ni que sea flor de un día. El establecimiento del sistema jacobino y el imperio del Estado-Nación tras la Revolución Francesa deshicieron, al norte de los Pirineos, el sistema tradicional de convivencia que secularmente los vascos continentales habían adoptado para sí mismos. Al sur, fueron las leyes abolitorias del sistema foral, tras dos cruentas guerras, las que en el siglo XIX incorporaron a los territorios vascos a la nueva “unidad constitucional de la monarquía”.</w:t>
      </w:r>
    </w:p>
    <w:p>
      <w:pPr>
        <w:pStyle w:val="Normal"/>
        <w:spacing w:lineRule="auto" w:line="240"/>
        <w:jc w:val="both"/>
        <w:rPr/>
      </w:pPr>
      <w:r>
        <w:rPr>
          <w:sz w:val="24"/>
          <w:szCs w:val="24"/>
        </w:rPr>
        <w:t>Desde entonces existe lo que se ha conocido como ‘problema vasco’. Una cuestión que, reformulada bajo el esquema del principio de las nacionalidades establecido en la Europa en construcción, se vio innovada en sus planteamientos con un nuevo concepto nacional, un nuevo sujeto de derechos explicitado en la afirmación de que “Euskadi es la patria de los vascos”.</w:t>
      </w:r>
    </w:p>
    <w:p>
      <w:pPr>
        <w:pStyle w:val="Normal"/>
        <w:spacing w:lineRule="auto" w:line="240"/>
        <w:jc w:val="both"/>
        <w:rPr>
          <w:sz w:val="24"/>
          <w:szCs w:val="24"/>
        </w:rPr>
      </w:pPr>
      <w:r>
        <w:rPr>
          <w:sz w:val="24"/>
          <w:szCs w:val="24"/>
        </w:rPr>
        <w:t>Miramos hacia atrás para no olvidar de dónde venimos. Para contextualizar el origen de un problema aún abierto y que exige su resolución democrática.</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En el año 1932, el nacionalismo vasco, centrado en despertar la conciencia nacional de la ciudadanía, organizó el primer encuentro de la nación vasca. Fue el primer ‘Aberri Eguna’ o ‘Día de la Patria’. Lo hizo emblemáticamente, el Domingo de Pascua, como símbolo de la resurrección. Desde entonces, año tras año, los nacionalistas vascos mantenemos en el calendario tal reclamación. Lo hicimos en libertad, en la guerra, en la persecución y en el retorno de la democracia. Cada año tenía su connotación, su propuesta coyuntural, su visión inmediata de la necesidad o del calendario político, económico o social. </w:t>
      </w:r>
    </w:p>
    <w:p>
      <w:pPr>
        <w:pStyle w:val="Normal"/>
        <w:spacing w:lineRule="auto" w:line="240"/>
        <w:jc w:val="both"/>
        <w:rPr/>
      </w:pPr>
      <w:r>
        <w:rPr>
          <w:sz w:val="24"/>
          <w:szCs w:val="24"/>
        </w:rPr>
        <w:t>Mas, en todo ese tiempo, el Día de la Patria Vasca siempre fue para generaciones de mujeres y hombres la expresión de un anhelo no alcanzado. Del afán siempre pendiente de que, por fin, la Patria Vasca alcanzara su reconocimiento y expresión.</w:t>
      </w:r>
    </w:p>
    <w:p>
      <w:pPr>
        <w:pStyle w:val="Normal"/>
        <w:spacing w:lineRule="auto" w:line="240"/>
        <w:jc w:val="both"/>
        <w:rPr/>
      </w:pPr>
      <w:r>
        <w:rPr>
          <w:sz w:val="24"/>
          <w:szCs w:val="24"/>
        </w:rPr>
        <w:t>Hoy, a mediados del segundo decenio del siglo XXI, seguimos conmemorando el Día de la Patria Vasca desde esa reivindicación no alcanzada. Desde esa meta de normalización nacional que se nos niega.</w:t>
      </w:r>
    </w:p>
    <w:p>
      <w:pPr>
        <w:pStyle w:val="Normal"/>
        <w:spacing w:lineRule="auto" w:line="240"/>
        <w:jc w:val="both"/>
        <w:rPr>
          <w:sz w:val="24"/>
          <w:szCs w:val="24"/>
        </w:rPr>
      </w:pPr>
      <w:r>
        <w:rPr>
          <w:sz w:val="24"/>
          <w:szCs w:val="24"/>
        </w:rPr>
        <w:t xml:space="preserve">El Partido Nacionalista Vasco no cejará en su empeño hasta que Euskadi alcance su plenitud como nación en Europa y en el mundo. </w:t>
      </w:r>
    </w:p>
    <w:p>
      <w:pPr>
        <w:pStyle w:val="Normal"/>
        <w:spacing w:lineRule="auto" w:line="240"/>
        <w:jc w:val="both"/>
        <w:rPr>
          <w:sz w:val="24"/>
          <w:szCs w:val="24"/>
        </w:rPr>
      </w:pPr>
      <w:r>
        <w:rPr>
          <w:sz w:val="24"/>
          <w:szCs w:val="24"/>
        </w:rPr>
        <w:t>Hemos avanzado mucho para hacerlo posible y aunque, en ocasiones, la falta de perspectiva, motivada por contemplar el panorama desde el plano corto, nos impida hacer un reconocimiento amplio de los logros obtenidos, éstos han sido relevantes y notorios. No partimos de cero ni es nuestra intención hacer tabla rasa, intentando inaugurar un nuevo tiempo en que todo se inventa.</w:t>
      </w:r>
    </w:p>
    <w:p>
      <w:pPr>
        <w:pStyle w:val="Normal"/>
        <w:spacing w:lineRule="auto" w:line="240"/>
        <w:jc w:val="both"/>
        <w:rPr/>
      </w:pPr>
      <w:r>
        <w:rPr>
          <w:sz w:val="24"/>
          <w:szCs w:val="24"/>
        </w:rPr>
        <w:t xml:space="preserve">No cabe, por lo tanto, ser pesimistas ni ser arrastrados por la fatalidad. Bien es cierto que nuestra sociedad y muchas personas de nuestro entorno han sido golpeadas por la crisis económica, que nuestro desarrollo como país ha sufrido un parón y que muchos de los elementos básicos de crecimiento humano sostenible se han resistido ante el empuje de las adversidades. Pero si miramos a nuestro entorno, sabremos identificar que gracias a las herramientas de autogobierno edificadas en estos últimos años hemos sabido resistir mejor que los demás ante los enormes desafíos a los que nos hemos tenido que enfrentar. Los muros de contención de los servicios básicos del Estado de bienestar que cimentamos gracias a la apuesta por el autogobierno han resistido. A pesar de los limitados recursos públicos. </w:t>
      </w:r>
    </w:p>
    <w:p>
      <w:pPr>
        <w:pStyle w:val="Normal"/>
        <w:spacing w:lineRule="auto" w:line="240"/>
        <w:jc w:val="both"/>
        <w:rPr/>
      </w:pPr>
      <w:r>
        <w:rPr>
          <w:sz w:val="24"/>
          <w:szCs w:val="24"/>
        </w:rPr>
        <w:t>Y eso ha sido posible porque este país ha entendido que la construcción nacional, que el autogobierno, debe ser un sinónimo de bienestar, de dignidad y de calidad de vida. Porque la patria que queremos sólo tiene sentido si en ella quienes la conforman se sienten amparados y acompañados en una búsqueda de felicidad personal y colec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Lucida Sans Unicode"/>
          <w:sz w:val="24"/>
          <w:szCs w:val="24"/>
          <w:lang w:val="es-ES_tradnl" w:eastAsia="es-ES_tradnl"/>
        </w:rPr>
        <w:t>La nación vasca no es una definición abstracta, ni un invento político. Es el horizonte cierto en el que tienen cabida las esperanzas de la sociedad vasca. Por ello, nuestro compromiso, el del Partido Nacionalista Vasco, es el de ser capaces de construirla como un espacio de encuentro y de solidaridad, como una promesa para los más débiles, como un lugar de reconciliación entre lo económico y la justicia social. Como un horizonte de plena igualdad entre hombres y mujeres. Como un espacio de integración para los inmigrantes. En tanto que ciudadanos y ciudadanas, tenemos derecho a esperar todo esto de la política, y como Partido tenemos la obligación de seguir contribuyendo a que la sociedad vasca encuentre en nosotros un motivo firme para no desesperar, para salir de la crisis, para avanzar efectivamente hacia el autogobierno, para la paz definitiva, para la convivencia plur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Lucida Sans Unicode"/>
          <w:sz w:val="24"/>
          <w:szCs w:val="24"/>
          <w:lang w:val="es-ES_tradnl" w:eastAsia="es-ES_tradnl"/>
        </w:rPr>
      </w:pPr>
      <w:r>
        <w:rPr>
          <w:rFonts w:cs="Lucida Sans Unicode"/>
          <w:sz w:val="24"/>
          <w:szCs w:val="24"/>
          <w:lang w:val="es-ES_tradnl" w:eastAsia="es-ES_tradnl"/>
        </w:rPr>
      </w:r>
    </w:p>
    <w:p>
      <w:pPr>
        <w:pStyle w:val="Normal"/>
        <w:spacing w:lineRule="auto" w:line="240"/>
        <w:jc w:val="both"/>
        <w:rPr>
          <w:rFonts w:cs="Lucida Sans Unicode"/>
          <w:sz w:val="24"/>
          <w:szCs w:val="24"/>
          <w:lang w:val="es-ES_tradnl" w:eastAsia="es-ES_tradnl"/>
        </w:rPr>
      </w:pPr>
      <w:r>
        <w:rPr>
          <w:rFonts w:cs="Lucida Sans Unicode"/>
          <w:sz w:val="24"/>
          <w:szCs w:val="24"/>
          <w:lang w:val="es-ES_tradnl" w:eastAsia="es-ES_tradnl"/>
        </w:rPr>
        <w:t xml:space="preserve">El Partido Nacionalista Vasco responderá adecuadamente a estos objetivos si lo hace siendo fiel a su propia identidad, a su propia historia, sin necesidad de mirar a uno y otro lado. </w:t>
      </w:r>
    </w:p>
    <w:p>
      <w:pPr>
        <w:pStyle w:val="Normal"/>
        <w:spacing w:lineRule="auto" w:line="240"/>
        <w:jc w:val="both"/>
        <w:rPr/>
      </w:pPr>
      <w:r>
        <w:rPr>
          <w:rFonts w:cs="Lucida Sans Unicode"/>
          <w:sz w:val="24"/>
          <w:szCs w:val="24"/>
          <w:lang w:val="es-ES_tradnl" w:eastAsia="es-ES_tradnl"/>
        </w:rPr>
        <w:t>Vivimos tiempos de confusión. De crisis de valores, de crisis de confianza. Tiempos de cambio, de nuevos actores y de agonía de esquemas lastrados por conductas improcedentes.</w:t>
      </w:r>
    </w:p>
    <w:p>
      <w:pPr>
        <w:pStyle w:val="Normal"/>
        <w:spacing w:lineRule="auto" w:line="240"/>
        <w:jc w:val="both"/>
        <w:rPr/>
      </w:pPr>
      <w:r>
        <w:rPr>
          <w:rFonts w:cs="Lucida Sans Unicode"/>
          <w:sz w:val="24"/>
          <w:szCs w:val="24"/>
          <w:lang w:val="es-ES_tradnl" w:eastAsia="es-ES_tradnl"/>
        </w:rPr>
        <w:t xml:space="preserve">En ese espacio de transformación que se adivina, se conjuntan estrategias de quienes simplemente pretenden sobrevivir y de quienes, legítimamente, desean sustituirnos. </w:t>
      </w:r>
    </w:p>
    <w:p>
      <w:pPr>
        <w:pStyle w:val="Normal"/>
        <w:spacing w:lineRule="auto" w:line="240"/>
        <w:jc w:val="both"/>
        <w:rPr/>
      </w:pPr>
      <w:r>
        <w:rPr>
          <w:rFonts w:cs="Lucida Sans Unicode"/>
          <w:sz w:val="24"/>
          <w:szCs w:val="24"/>
          <w:lang w:val="es-ES_tradnl" w:eastAsia="es-ES_tradnl"/>
        </w:rPr>
        <w:t xml:space="preserve">Hay ruido, mucho ruido, y un trasfondo de cambio político y social que nadie sabe su calado ni a dónde nos conducirá. </w:t>
      </w:r>
    </w:p>
    <w:p>
      <w:pPr>
        <w:pStyle w:val="Normal"/>
        <w:spacing w:lineRule="auto" w:line="240"/>
        <w:jc w:val="both"/>
        <w:rPr>
          <w:rFonts w:cs="Lucida Sans Unicode"/>
          <w:sz w:val="24"/>
          <w:szCs w:val="24"/>
          <w:lang w:val="es-ES_tradnl" w:eastAsia="es-ES_tradnl"/>
        </w:rPr>
      </w:pPr>
      <w:r>
        <w:rPr>
          <w:rFonts w:cs="Lucida Sans Unicode"/>
          <w:sz w:val="24"/>
          <w:szCs w:val="24"/>
          <w:lang w:val="es-ES_tradnl" w:eastAsia="es-ES_tradnl"/>
        </w:rPr>
        <w:t>El año que acontece se presenta por lo tanto especialmente trascendente en nuestro devenir político. Como País, y también a nosotros como partido.</w:t>
      </w:r>
    </w:p>
    <w:p>
      <w:pPr>
        <w:pStyle w:val="Normal"/>
        <w:spacing w:lineRule="auto" w:line="240"/>
        <w:jc w:val="both"/>
        <w:rPr/>
      </w:pPr>
      <w:r>
        <w:rPr>
          <w:rFonts w:cs="Lucida Sans Unicode"/>
          <w:sz w:val="24"/>
          <w:szCs w:val="24"/>
          <w:lang w:val="es-ES_tradnl" w:eastAsia="es-ES_tradnl"/>
        </w:rPr>
        <w:t>En escasos meses, seremos protagonistas de una concatenada sucesión de encuentros electorales. En ellos se dirimirá la confianza que la ciudadanía mantiene en las formaciones políticas que la representan. Asistiremos a las elecciones municipales y locales en la proximidad de mayo, y en el último trimestre del año llegarán los comicios españoles, con sus inciertas consecuencias para un Estado sumido en una crisis de valores, de gobernanza, de cohesión territorial y de liderazgo político.</w:t>
      </w:r>
    </w:p>
    <w:p>
      <w:pPr>
        <w:pStyle w:val="Normal"/>
        <w:spacing w:lineRule="auto" w:line="240"/>
        <w:jc w:val="both"/>
        <w:rPr/>
      </w:pPr>
      <w:r>
        <w:rPr>
          <w:rFonts w:cs="Lucida Sans Unicode"/>
          <w:sz w:val="24"/>
          <w:szCs w:val="24"/>
          <w:lang w:val="es-ES_tradnl" w:eastAsia="es-ES_tradnl"/>
        </w:rPr>
        <w:t>El primer hito al que nos enfrentaremos será el relativo a la renovación de los gobiernos locales y territoriales. La fisonomía política del país va a cambiar en Ayuntamientos, Juntas Generales y Diputaciones. Y más allá de quién o quiénes alcancen la confianza de los electores, de sus programas para seguir avanzando en la buena gestión de los programas públicos, se impondrá un nuevo equilibrio de liderazgo en el que, previsiblemente, las opciones de ámbito nacionalista recobrarán fortaleza y en el que la pugna entre las dos formaciones abertzales se verá condicionada por una mayor fragmentación política.</w:t>
      </w:r>
    </w:p>
    <w:p>
      <w:pPr>
        <w:pStyle w:val="Normal"/>
        <w:spacing w:lineRule="auto" w:line="240"/>
        <w:jc w:val="both"/>
        <w:rPr/>
      </w:pPr>
      <w:r>
        <w:rPr>
          <w:rFonts w:cs="Lucida Sans Unicode"/>
          <w:sz w:val="24"/>
          <w:szCs w:val="24"/>
          <w:lang w:val="es-ES_tradnl" w:eastAsia="es-ES_tradnl"/>
        </w:rPr>
        <w:t>En el caso de la Comunidad Foral Navarra, este encuentro electoral nos acerca a un cambio de ciclo sin parangón en la historia reciente. Por primera vez en los últimos años, las fuerzas políticas que han sostenido el régimen del aislamiento vasquista en el Viejo Reyno podrán perder su capacidad de veto, abriendo la puerta también a un nuevo tiempo de oportunidad de apertura y de acercamiento entre aquella comunidad y el resto de la colectividad vasca.</w:t>
      </w:r>
    </w:p>
    <w:p>
      <w:pPr>
        <w:pStyle w:val="Normal"/>
        <w:spacing w:lineRule="auto" w:line="240"/>
        <w:jc w:val="both"/>
        <w:rPr/>
      </w:pPr>
      <w:r>
        <w:rPr>
          <w:rFonts w:cs="Lucida Sans Unicode"/>
          <w:sz w:val="24"/>
          <w:szCs w:val="24"/>
          <w:lang w:val="es-ES_tradnl" w:eastAsia="es-ES_tradnl"/>
        </w:rPr>
        <w:t xml:space="preserve">El Partido Nacionalista Vasco siempre ha respetado, en Navarra y en el conjunto de Euskadi, el derecho a decidir de la ciudadanía. Aun pensando que formamos parte de un único Pueblo, de un todo en el que, salvadas las diferencias lógicas que se dan en la pluralidad de caracteres, nos vinculan raíces comunes y vínculos culturales, lingüísticos e incluso familiares que nos hacen sentirnos unidos. Aun así, respetamos el derecho inalienable de los navarros y las navarras a decidir por sí mismos su porvenir. Navarra es y será sujeto de decisión. Capacidad de empoderamiento de las personas que allí viven y trabajan para defender una manera de sentirse, para determinar sobre su identidad o identidades, para imaginar el proyecto </w:t>
      </w:r>
      <w:r>
        <w:rPr>
          <w:sz w:val="24"/>
          <w:szCs w:val="24"/>
          <w:lang w:val="es-ES_tradnl"/>
        </w:rPr>
        <w:t>de vida que quieran forjarse hoy y también mañana.</w:t>
      </w:r>
      <w:r>
        <w:rPr>
          <w:rFonts w:cs="Lucida Sans Unicode"/>
          <w:sz w:val="24"/>
          <w:szCs w:val="24"/>
          <w:lang w:val="es-ES_tradnl" w:eastAsia="es-ES_tradnl"/>
        </w:rPr>
        <w:t xml:space="preserve"> Y ese escenario democrático, inédito en nuestro tiempo, se abre de par en par a partir del próximo mes de mayo.</w:t>
      </w:r>
    </w:p>
    <w:p>
      <w:pPr>
        <w:pStyle w:val="Normal"/>
        <w:spacing w:lineRule="auto" w:line="240"/>
        <w:jc w:val="both"/>
        <w:rPr/>
      </w:pPr>
      <w:r>
        <w:rPr>
          <w:rFonts w:cs="Lucida Sans Unicode"/>
          <w:sz w:val="24"/>
          <w:szCs w:val="24"/>
          <w:lang w:val="es-ES_tradnl" w:eastAsia="es-ES_tradnl"/>
        </w:rPr>
        <w:t>El Partido Nacionalista Vasco confía en que esa ventana a la esperanza pueda abrirse por el impulso de la voluntad de la ciudadanía, rompiendo el maleficio de que vascos de un lado y de otro sigan condenados a vivir de espaldas unos de otros. Respetándose entre sí y colaborando en construir una nueva realidad en la que compartir vivencias nos haga ser más libres. Que haga resurgir la vitola de los infanzones de Obanos: “Pro libertate patria, gens libera state” (“Hombres libres en una patria libre”).</w:t>
      </w:r>
    </w:p>
    <w:p>
      <w:pPr>
        <w:pStyle w:val="Normal"/>
        <w:spacing w:lineRule="auto" w:line="240"/>
        <w:jc w:val="both"/>
        <w:rPr>
          <w:rFonts w:cs="Lucida Sans Unicode"/>
          <w:sz w:val="24"/>
          <w:szCs w:val="24"/>
          <w:lang w:val="es-ES_tradnl" w:eastAsia="es-ES_tradnl"/>
        </w:rPr>
      </w:pPr>
      <w:r>
        <w:rPr>
          <w:rFonts w:cs="Lucida Sans Unicode"/>
          <w:sz w:val="24"/>
          <w:szCs w:val="24"/>
          <w:lang w:val="es-ES_tradnl" w:eastAsia="es-ES_tradnl"/>
        </w:rPr>
        <w:t>En lo que se refiere a la Comunidad Autónoma Vasca, el reto municipal y foral traerá de manera implícita la necesidad de establecer un nuevo mapa de alianzas que posibilite una estabilidad institucional que genere el caldo de cultivo necesario para abordar con seguridad y consenso amplio los retos inminentes a los que deberemos responder.</w:t>
      </w:r>
    </w:p>
    <w:p>
      <w:pPr>
        <w:pStyle w:val="Normal"/>
        <w:spacing w:lineRule="auto" w:line="240"/>
        <w:jc w:val="both"/>
        <w:rPr>
          <w:rFonts w:cs="Lucida Sans Unicode"/>
          <w:sz w:val="24"/>
          <w:szCs w:val="24"/>
          <w:lang w:val="es-ES_tradnl" w:eastAsia="es-ES_tradnl"/>
        </w:rPr>
      </w:pPr>
      <w:r>
        <w:rPr>
          <w:rFonts w:cs="Lucida Sans Unicode"/>
          <w:sz w:val="24"/>
          <w:szCs w:val="24"/>
          <w:lang w:val="es-ES_tradnl" w:eastAsia="es-ES_tradnl"/>
        </w:rPr>
        <w:t xml:space="preserve">Por un lado, la salida eficaz y firme de la crisis económica. Consolidando nuestro tejido productivo y encontrando oportunidades para crecer, para crear empleo, para generar riqueza que luego seamos capaces de repartir. Salir de la crisis sin olvidar que los procesos económicos deben tener como eje central a las personas. </w:t>
      </w:r>
    </w:p>
    <w:p>
      <w:pPr>
        <w:pStyle w:val="Normal"/>
        <w:spacing w:lineRule="auto" w:line="240"/>
        <w:jc w:val="both"/>
        <w:rPr/>
      </w:pPr>
      <w:r>
        <w:rPr>
          <w:rFonts w:cs="Lucida Sans Unicode"/>
          <w:sz w:val="24"/>
          <w:szCs w:val="24"/>
          <w:lang w:val="es-ES_tradnl" w:eastAsia="es-ES_tradnl"/>
        </w:rPr>
        <w:t xml:space="preserve">En segundo término, tenemos ante nosotros la imperiosa necesidad de consolidar las expectativas de paz y de la convivencia. La paz es mucho más que la ausencia de violencia, y convivir no es sinónimo de coexistir. </w:t>
      </w:r>
    </w:p>
    <w:p>
      <w:pPr>
        <w:pStyle w:val="Normal"/>
        <w:autoSpaceDE w:val="false"/>
        <w:spacing w:lineRule="auto" w:line="240" w:before="0" w:after="0"/>
        <w:jc w:val="both"/>
        <w:rPr/>
      </w:pPr>
      <w:r>
        <w:rPr>
          <w:rFonts w:cs="TrebuchetMS"/>
          <w:sz w:val="24"/>
          <w:szCs w:val="24"/>
        </w:rPr>
        <w:t>Después de haberlo soñado durante años, la sociedad vasca tiene ante sí la oportunidad de abrir un nuevo ciclo en su historia en el que, por primera vez en décadas, se vislumbra la posibilidad real de disfrutar de una convivencia en paz. Pero para escribir una nueva página, un nuevo capítulo, es preciso cerrar convenientemente el anterior, superando las consecuencias de un doloroso pasado del que deberemos aprender para que, en adelante, ninguna generación de vascos y vascas se vuelva a ver sometida al sufrimiento que de forma global ha padecido este Pueblo.</w:t>
      </w:r>
    </w:p>
    <w:p>
      <w:pPr>
        <w:pStyle w:val="Normal"/>
        <w:autoSpaceDE w:val="false"/>
        <w:spacing w:lineRule="auto" w:line="240" w:before="0" w:after="0"/>
        <w:jc w:val="both"/>
        <w:rPr>
          <w:rFonts w:cs="TrebuchetMS"/>
          <w:sz w:val="24"/>
          <w:szCs w:val="24"/>
        </w:rPr>
      </w:pPr>
      <w:r>
        <w:rPr>
          <w:rFonts w:cs="TrebuchetMS"/>
          <w:sz w:val="24"/>
          <w:szCs w:val="24"/>
        </w:rPr>
      </w:r>
    </w:p>
    <w:p>
      <w:pPr>
        <w:pStyle w:val="Normal"/>
        <w:autoSpaceDE w:val="false"/>
        <w:spacing w:lineRule="auto" w:line="240" w:before="0" w:after="0"/>
        <w:jc w:val="both"/>
        <w:rPr>
          <w:rFonts w:cs="TrebuchetMS"/>
          <w:sz w:val="24"/>
          <w:szCs w:val="24"/>
        </w:rPr>
      </w:pPr>
      <w:r>
        <w:rPr>
          <w:rFonts w:cs="TrebuchetMS"/>
          <w:sz w:val="24"/>
          <w:szCs w:val="24"/>
        </w:rPr>
        <w:t xml:space="preserve">Cerrar esta página y abrir una nueva nos impondrá compromisos compartidos y decisiones unilaterales con acompañamiento, de manera que ni el bloqueo ni la inacción del Gobierno español impidan avanzar y concluir de una manera ordenada con la pesadilla de la violencia en Euskadi y sus consecuencias de dolor y sufrimiento. </w:t>
      </w:r>
    </w:p>
    <w:p>
      <w:pPr>
        <w:pStyle w:val="Normal"/>
        <w:spacing w:lineRule="auto" w:line="240"/>
        <w:jc w:val="both"/>
        <w:rPr>
          <w:rFonts w:cs="Lucida Sans Unicode"/>
          <w:sz w:val="24"/>
          <w:szCs w:val="24"/>
          <w:lang w:eastAsia="es-ES_tradnl"/>
        </w:rPr>
      </w:pPr>
      <w:r>
        <w:rPr>
          <w:rFonts w:cs="Lucida Sans Unicode"/>
          <w:sz w:val="24"/>
          <w:szCs w:val="24"/>
          <w:lang w:eastAsia="es-ES_tradnl"/>
        </w:rPr>
      </w:r>
    </w:p>
    <w:p>
      <w:pPr>
        <w:pStyle w:val="Normal"/>
        <w:spacing w:lineRule="auto" w:line="240"/>
        <w:jc w:val="both"/>
        <w:rPr>
          <w:rFonts w:cs="Lucida Sans Unicode"/>
          <w:sz w:val="24"/>
          <w:szCs w:val="24"/>
          <w:lang w:eastAsia="es-ES_tradnl"/>
        </w:rPr>
      </w:pPr>
      <w:r>
        <w:rPr>
          <w:rFonts w:cs="Lucida Sans Unicode"/>
          <w:sz w:val="24"/>
          <w:szCs w:val="24"/>
          <w:lang w:eastAsia="es-ES_tradnl"/>
        </w:rPr>
        <w:t>En tal sentido, el Partido Nacionalista Vasco está firmemente decidido a comprometer su acción política en la conquista de esta nueva oportunidad de concordia, de nuevo entendimiento, porque encauzado este camino, cicatrizado el pasado, el futuro en la libertad de la Patria Vasca resultará mucho más abierto y fácilmente transitable.</w:t>
      </w:r>
    </w:p>
    <w:p>
      <w:pPr>
        <w:pStyle w:val="Normal"/>
        <w:spacing w:lineRule="auto" w:line="240"/>
        <w:jc w:val="both"/>
        <w:rPr/>
      </w:pPr>
      <w:r>
        <w:rPr>
          <w:rFonts w:cs="Lucida Sans Unicode"/>
          <w:sz w:val="24"/>
          <w:szCs w:val="24"/>
          <w:lang w:eastAsia="es-ES_tradnl"/>
        </w:rPr>
        <w:t xml:space="preserve">La búsqueda de nuevas cotas de libertad, de autogobierno para Euskadi es, en este somero análisis de coyuntura, el siguiente desafío con el que deberemos pugnar en estos meses. Deberemos ser, una vez más, inteligentes para saber gestionar nuestras opciones y los tiempos en los que hagamos públicas nuestras propuestas para adecuar nuestro autogobierno a la voluntad que reclame la sociedad vasca. </w:t>
      </w:r>
    </w:p>
    <w:p>
      <w:pPr>
        <w:pStyle w:val="Normal"/>
        <w:spacing w:lineRule="auto" w:line="240"/>
        <w:jc w:val="both"/>
        <w:rPr/>
      </w:pPr>
      <w:r>
        <w:rPr>
          <w:rFonts w:cs="Lucida Sans Unicode"/>
          <w:sz w:val="24"/>
          <w:szCs w:val="24"/>
          <w:lang w:eastAsia="es-ES_tradnl"/>
        </w:rPr>
        <w:t xml:space="preserve">En este sentido, no hemos de olvidar que, en esa encrucijada por encontrar nuevos marcos jurídico-políticos en los que acomodar el reconocimiento nacional de Euskadi, se vislumbran igualmente presumibles cambios en el Estado español. Elecciones a fin de año y dependiendo de ellas, de las variaciones políticas que se produzcan, oportunidades y contratiempos que allanen o dificulten nuestras pretensiones por avanzar en definir un nuevo estatus político para Euskadi. </w:t>
      </w:r>
    </w:p>
    <w:p>
      <w:pPr>
        <w:pStyle w:val="Normal"/>
        <w:spacing w:lineRule="auto" w:line="240"/>
        <w:jc w:val="both"/>
        <w:rPr/>
      </w:pPr>
      <w:r>
        <w:rPr>
          <w:rFonts w:cs="Lucida Sans Unicode"/>
          <w:sz w:val="24"/>
          <w:szCs w:val="24"/>
          <w:lang w:eastAsia="es-ES_tradnl"/>
        </w:rPr>
        <w:t xml:space="preserve">En este Aberri Eguna 2015, se siente ya próximo el momento en el que los vascos debamos fijar posiciones en relación a nuestro crecimiento nacional. Nuestra dilatada historia nos enseña que la construcción nacional no es una tarea de actos unívocos. Se construye país día a día, año a año. “Herriz herri”, como indica el lema bajo el que conmemoramos la edición de este Aberri Eguna. </w:t>
      </w:r>
    </w:p>
    <w:p>
      <w:pPr>
        <w:pStyle w:val="Normal"/>
        <w:spacing w:lineRule="auto" w:line="240"/>
        <w:jc w:val="both"/>
        <w:rPr/>
      </w:pPr>
      <w:r>
        <w:rPr>
          <w:rFonts w:cs="Lucida Sans Unicode"/>
          <w:sz w:val="24"/>
          <w:szCs w:val="24"/>
          <w:lang w:val="es-ES_tradnl" w:eastAsia="es-ES_tradnl"/>
        </w:rPr>
        <w:t xml:space="preserve">Caer en la tentación del “todo o nada” no es una pretensión seria ni inteligente. Renunciar al suelo edificado tampoco va con nuestro trabajo ni con nuestra acción política. Al contrario, nuestro autogobierno ya consolidado debe ser el punto de partida sobre el que proyectar las nuevas opciones de futuro. </w:t>
      </w:r>
    </w:p>
    <w:p>
      <w:pPr>
        <w:pStyle w:val="Normal"/>
        <w:spacing w:lineRule="auto" w:line="240"/>
        <w:jc w:val="both"/>
        <w:rPr/>
      </w:pPr>
      <w:r>
        <w:rPr>
          <w:rFonts w:cs="Lucida Sans Unicode"/>
          <w:sz w:val="24"/>
          <w:szCs w:val="24"/>
          <w:lang w:val="es-ES_tradnl" w:eastAsia="es-ES_tradnl"/>
        </w:rPr>
        <w:t>Por lo tanto, ni las tentativas recentralizadoras que amenazan nuestro ‘statu quo’ actual, ni las pretensiones federalizantes homogeneizadoras que algunos diseñan en ese cambio de modelo institucional que comienza a dibujarse en España, contarán con nuestra aprobación. Al contrario, nos tendrán enfrente.</w:t>
      </w:r>
    </w:p>
    <w:p>
      <w:pPr>
        <w:pStyle w:val="Normal"/>
        <w:spacing w:lineRule="auto" w:line="240"/>
        <w:jc w:val="both"/>
        <w:rPr>
          <w:rFonts w:cs="Lucida Sans Unicode"/>
          <w:sz w:val="24"/>
          <w:szCs w:val="24"/>
          <w:lang w:val="es-ES_tradnl" w:eastAsia="es-ES_tradnl"/>
        </w:rPr>
      </w:pPr>
      <w:r>
        <w:rPr>
          <w:rFonts w:cs="Lucida Sans Unicode"/>
          <w:sz w:val="24"/>
          <w:szCs w:val="24"/>
          <w:lang w:val="es-ES_tradnl" w:eastAsia="es-ES_tradnl"/>
        </w:rPr>
        <w:t>El punto de salida de ese nuevo acuerdo por la convivencia política que el PNV está dispuesto a poner encima de la mesa pasa por el reconocimiento nacional de Euskadi; el acuerdo, el pacto entre iguales como respuesta a la subordinación; por la bilateralidad efectiva con el establecimiento de mecanismos de arbitraje compensados; y</w:t>
      </w:r>
      <w:r>
        <w:rPr>
          <w:sz w:val="24"/>
          <w:szCs w:val="24"/>
        </w:rPr>
        <w:t>, en último extremo, por la institucionalización y el amparo legal del derecho a decidir del Pueblo Vasco como elemento de validación del nuevo estatus político resultante, así como de las modificaciones o alteraciones futuras.</w:t>
      </w:r>
    </w:p>
    <w:p>
      <w:pPr>
        <w:pStyle w:val="Normal"/>
        <w:spacing w:lineRule="auto" w:line="240"/>
        <w:jc w:val="both"/>
        <w:rPr>
          <w:rFonts w:cs="Lucida Sans Unicode"/>
          <w:sz w:val="24"/>
          <w:szCs w:val="24"/>
          <w:lang w:val="es-ES_tradnl" w:eastAsia="es-ES_tradnl"/>
        </w:rPr>
      </w:pPr>
      <w:r>
        <w:rPr>
          <w:rFonts w:cs="Lucida Sans Unicode"/>
          <w:sz w:val="24"/>
          <w:szCs w:val="24"/>
          <w:lang w:val="es-ES_tradnl" w:eastAsia="es-ES_tradnl"/>
        </w:rPr>
        <w:t>El pasado año mencionábamos el reto europeo, la necesidad de una adecuación de las estructuras comunitarias, para poder atender con sensatez y eficacia los grandes problemas que se cernían alrededor de las sociedades occidentales. Mirábamos a Escocia, a Catalunya, cuyos procesos nacionales seguíamos con verdadera pasión y apoyo. Todos los momentos tienen su afán, su relevancia, su impacto.</w:t>
      </w:r>
    </w:p>
    <w:p>
      <w:pPr>
        <w:pStyle w:val="Normal"/>
        <w:spacing w:lineRule="auto" w:line="240"/>
        <w:jc w:val="both"/>
        <w:rPr/>
      </w:pPr>
      <w:r>
        <w:rPr>
          <w:rFonts w:cs="Lucida Sans Unicode"/>
          <w:sz w:val="24"/>
          <w:szCs w:val="24"/>
          <w:lang w:val="es-ES_tradnl" w:eastAsia="es-ES_tradnl"/>
        </w:rPr>
        <w:t xml:space="preserve">Sin menospreciar a otros, el tiempo que hoy se nos presenta a los vascos resulta apasionante. No por la trascendencia de unos comicios próximos. Las elecciones siempre son importantes, y más para quien quiere seguir contando con la confianza mayoritaria de la ciudadanía. Las elecciones son especialmente trascendentes por los cambios sociales y políticos, por el impacto que sus consecuencias pueden tener para el conjunto de la sociedad, para un país como el nuestro que aspira a recuperar el crecimiento y el empleo, que confía en consolidar la paz y abrir un nuevo tiempo de convivencia y respeto a los Derechos Humanos, y que, además, necesita refortalecer sus estructuras de Estado para sobrevivir como colectividad homogénea y reconocible. Ser cada día menos dependiente. Más nación. Más Euskadi. </w:t>
      </w:r>
    </w:p>
    <w:p>
      <w:pPr>
        <w:pStyle w:val="Normal"/>
        <w:spacing w:lineRule="auto" w:line="240"/>
        <w:jc w:val="both"/>
        <w:rPr/>
      </w:pPr>
      <w:r>
        <w:rPr>
          <w:rFonts w:cs="Lucida Sans Unicode"/>
          <w:sz w:val="24"/>
          <w:szCs w:val="24"/>
          <w:lang w:val="es-ES_tradnl" w:eastAsia="es-ES_tradnl"/>
        </w:rPr>
        <w:t>Los nacionalistas vascos tenemos en este tiempo el deber de responder a todas estas expectativas. Hay miles de personas en este país que confían en nosotros. Para muchos, somos motivo de esperanza, pues sin considerar que somos los únicos, representamos el mejor instrumento para la liberación nacional y social de Euskadi. Garanticémosles que seguimos estando donde estábamos. Siendo mujeres y hombres al servicio de la patria. Al servicio de las personas, de las familias, de los barrios, de los pueblos. De la transformación de Euskadi. Herriz Herri, Aberri!</w:t>
      </w:r>
    </w:p>
    <w:p>
      <w:pPr>
        <w:pStyle w:val="Normal"/>
        <w:spacing w:lineRule="auto" w:line="240"/>
        <w:jc w:val="both"/>
        <w:rPr/>
      </w:pPr>
      <w:r>
        <w:rPr>
          <w:rFonts w:cs="Lucida Sans Unicode"/>
          <w:sz w:val="24"/>
          <w:szCs w:val="24"/>
          <w:lang w:val="es-ES_tradnl" w:eastAsia="es-ES_tradnl"/>
        </w:rPr>
        <w:t>Gora Euskadi Askatuta!</w:t>
      </w:r>
    </w:p>
    <w:p>
      <w:pPr>
        <w:pStyle w:val="Normal"/>
        <w:spacing w:lineRule="auto" w:line="240" w:before="0" w:after="200"/>
        <w:jc w:val="both"/>
        <w:rPr/>
      </w:pPr>
      <w:r>
        <w:rPr>
          <w:rFonts w:cs="Lucida Sans Unicode"/>
          <w:sz w:val="24"/>
          <w:szCs w:val="24"/>
          <w:lang w:val="es-ES_tradnl" w:eastAsia="es-ES_tradnl"/>
        </w:rPr>
        <w:t>En Euskadi, a 5 de abril de 201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20:00Z</dcterms:created>
  <dc:creator>BISCAYTIK</dc:creator>
  <dc:description/>
  <dc:language>en-US</dc:language>
  <cp:lastModifiedBy> </cp:lastModifiedBy>
  <dcterms:modified xsi:type="dcterms:W3CDTF">2015-04-01T16:20:00Z</dcterms:modified>
  <cp:revision>2</cp:revision>
  <dc:subject/>
  <dc:title>MANIFIESTO ABERRI EGUNA 2015</dc:title>
</cp:coreProperties>
</file>