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26765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Buen Gobier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alogoa – Decálo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onostia. 2014-03-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1.- Dekalogo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Gipuzkoa 2015 egitasmoak ondorengo oinarrizko konpromisoak hartzen ditu Gobernu Onaren arloan: 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  <w:bCs/>
        </w:rPr>
        <w:t>NORTASUN IKURRA</w:t>
      </w:r>
      <w:r>
        <w:rPr/>
        <w:t>: Gobernu Onerako politikak gure nortasun ikurretako bat izatea berm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  <w:bCs/>
        </w:rPr>
        <w:t>GARDENTASUNETIK KONFIANTZARA:</w:t>
      </w:r>
      <w:r>
        <w:rPr/>
        <w:t xml:space="preserve"> Guztiz gardena izan, eta gardentasun osoz jokatu, konfiantzan oinarritutako harremana finkatzeko herritarren, eta klase politikoaren eta Erakunde Publikoen arte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  <w:bCs/>
        </w:rPr>
        <w:t>LANKIDETZA ETA KONPROMISOA:</w:t>
      </w:r>
      <w:r>
        <w:rPr/>
        <w:t xml:space="preserve"> Partehartzea eta herri konpromisoa sustatu, herritarrak, gizarte eragileak eta elkartegintza erabakitze prozesuen erdian kokatuz, eta funtsean sormen partekatuan oinarritutako ekintza publikorantz pausoak eman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</w:r>
      <w:r>
        <w:rPr>
          <w:b/>
          <w:bCs/>
        </w:rPr>
        <w:t>IREKITASUNA:</w:t>
      </w:r>
      <w:r>
        <w:rPr/>
        <w:t xml:space="preserve"> Une oro kontu eman modu eraginkorrean, gobernua eta zerbitzu publikoak  jendaurrearen eskura eta begiradapean egon daitezen bermat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>
          <w:b/>
          <w:bCs/>
        </w:rPr>
        <w:t>ETENGABEKO BERRIKUNTZA ETA EKINTZAILETASUNA:</w:t>
      </w:r>
      <w:r>
        <w:rPr/>
        <w:t xml:space="preserve"> Gobernu moldeetan eta zerbitzuen eskaintzan ekintzailetasuna eta berrikuntza sistematikoa sustatu, irekiagoak izan daitezen, eta politika guztien azken emaitzak balio publikoa sor dez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</w:r>
      <w:r>
        <w:rPr>
          <w:b/>
          <w:bCs/>
        </w:rPr>
        <w:t>OINARRI ETIKOA:</w:t>
      </w:r>
      <w:r>
        <w:rPr/>
        <w:t xml:space="preserve"> Kudeaketa publikoan ardura duten pertsonen egunerokoan, kontratazioetan eta proiektuen garapenean jokabide etikoa ardatz izatea zai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</w:r>
      <w:r>
        <w:rPr>
          <w:b/>
          <w:bCs/>
        </w:rPr>
        <w:t>INFORMAZIOTIK EZAGUTZARA:</w:t>
      </w:r>
      <w:r>
        <w:rPr/>
        <w:t xml:space="preserve"> Datu publikoak jendaurrearen eskura modu erraz eta eraginkorrean jarri (Open Data), informazioa herritarren bizi-kalitatea hobetuko duen ezagutza bihurtzea errazt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</w:r>
      <w:r>
        <w:rPr>
          <w:b/>
          <w:bCs/>
        </w:rPr>
        <w:t>LIDERGO PARTEKATUAK:</w:t>
      </w:r>
      <w:r>
        <w:rPr/>
        <w:t xml:space="preserve"> Lankidetza publiko-pribaturako sinergia guztiak bultzatu eta erraztu, eta Gipuzkoako Foru Aldundia eta Udalak ingururik gertuenean Gobernu Onaren arloan finkatzen ari diren aukera-eszenatokietan egotea ziurt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</w:r>
      <w:r>
        <w:rPr>
          <w:b/>
          <w:bCs/>
        </w:rPr>
        <w:t xml:space="preserve">ANTOLAKETA EREDU BERRIA: </w:t>
      </w:r>
      <w:r>
        <w:rPr/>
        <w:t xml:space="preserve">Transbertsalitatea eta desburokratizazioaren aldeko apustu irmoa egin, erabakitzeak modu egokiagoan hartu eta herritarrei arreta hobea emateko. Kudeaketa arindu, kalitate sistemen eta helburuen araberako kudeaketa ereduekin, gertutasuna, eraginkortasuna eta interkonexioa ahalbidet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</w:r>
      <w:r>
        <w:rPr>
          <w:b/>
          <w:bCs/>
        </w:rPr>
        <w:t xml:space="preserve">KONTSENTSUA ETA GOBERNU ERLAZIONALA: </w:t>
      </w:r>
      <w:r>
        <w:rPr/>
        <w:t>Herritarrekin eta gizarte eragileekin harreman bideak sustatuko dituen Gobernu erlazional baterantz egin, eta teknologia berriak erabili partehartzean, eztabaidan eta deliberazioan oinarritutako gobernantza eredua garatzek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1.- Decálog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El Programa Gipuzkoa 2015 en materia de Buen Gobierno incorpora como fundamentales los siguientes compromi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  <w:bCs/>
        </w:rPr>
        <w:t>SEÑA DE IDENTIDAD</w:t>
      </w:r>
      <w:r>
        <w:rPr/>
        <w:t>: Convertir las políticas de Buen Gobierno en una de nuestras señas de ident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  <w:bCs/>
        </w:rPr>
        <w:t>DE LA TRANSPARENCIA A LA CONFIANZA:</w:t>
      </w:r>
      <w:r>
        <w:rPr/>
        <w:t xml:space="preserve"> Ser y actuar de manera radicalmente transparente para establecer una relación basada en la confianza entre la ciudadanía, y la clase política y las Institucione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  <w:bCs/>
        </w:rPr>
        <w:t>COLABORACIÓN Y COMPROMISO:</w:t>
      </w:r>
      <w:r>
        <w:rPr/>
        <w:t xml:space="preserve"> Potenciar la participación y el compromiso cívico situando a la ciudadanía, a los agentes sociales y al asociacionismo en el centro de los procesos de decisión, y dando en definitiva pasos hacia una acción pública basada en la cocre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</w:r>
      <w:r>
        <w:rPr>
          <w:b/>
          <w:bCs/>
        </w:rPr>
        <w:t>APERTURA:</w:t>
      </w:r>
      <w:r>
        <w:rPr/>
        <w:t xml:space="preserve"> Rendir cuentas de forma efectiva, garantizando que el gobierno y los servicios públicos estén abiertos al eficaz escrutinio público, y a la supervisión de la socieda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>
          <w:b/>
          <w:bCs/>
        </w:rPr>
        <w:t>INNOVACIÓN PERMANENTE Y EMPRENDIZAJE:</w:t>
      </w:r>
      <w:r>
        <w:rPr/>
        <w:t xml:space="preserve"> Promover el emprendizaje y la innovación sistemática en las formas de gobierno y en la prestación de servicios, de forma que sean más abiertas, y que el resultado final de cualquier política aporte valor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</w:r>
      <w:r>
        <w:rPr>
          <w:b/>
          <w:bCs/>
        </w:rPr>
        <w:t>FUNDAMENTO ÉTICO:</w:t>
      </w:r>
      <w:r>
        <w:rPr/>
        <w:t xml:space="preserve"> Velar por el comportamiento ético en las contrataciones, en el desarrollo de proyectos y en el quehacer diario de las personas responsables de la gestión púb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</w:r>
      <w:r>
        <w:rPr>
          <w:b/>
          <w:bCs/>
        </w:rPr>
        <w:t>DE LA INFORMACIÓN AL CONOCIMIENTO:</w:t>
      </w:r>
      <w:r>
        <w:rPr/>
        <w:t xml:space="preserve"> Facilitar una apertura efectiva de datos públicos (Open Data) que posibilite una óptima transformación de la información en conocimiento destinado a mejorar la calidad de vida de la ciudadan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</w:r>
      <w:r>
        <w:rPr>
          <w:b/>
          <w:bCs/>
        </w:rPr>
        <w:t>LIDERAZGOS COMPARTIDOS:</w:t>
      </w:r>
      <w:r>
        <w:rPr/>
        <w:t xml:space="preserve"> Fomentar y favorecer todas aquellas sinergias de colaboración público-privada, así como la presencia de la Diputación y los Ayuntamientos en todos aquellos escenarios de oportunidad que en materia de Buen Gobierno existen en nuestro entorno más próx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</w:r>
      <w:r>
        <w:rPr>
          <w:b/>
          <w:bCs/>
        </w:rPr>
        <w:t>NUEVO MODELO ORGANIZATIVO:</w:t>
      </w:r>
      <w:r>
        <w:rPr/>
        <w:t xml:space="preserve"> Apostar decididamente por la transversalidad y la desburocratización, para conseguir una mejor toma de decisiones y una mejor atención a la ciudadanía, y agilizar la gestión a través de sistemas de calidad y gestión por objetivos, favoreciendo la interconexión, la proximidad y la efici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</w:r>
      <w:r>
        <w:rPr>
          <w:b/>
          <w:bCs/>
        </w:rPr>
        <w:t>GOBIERNO RELACIONAL Y CONSENSUAL:</w:t>
      </w:r>
      <w:r>
        <w:rPr/>
        <w:t xml:space="preserve"> Avanzar hacia un gobierno que promueva canales de relación con ciudadanía y agentes sociales, y que use las nuevas tecnologías para el desarrollo de un modelo de gobernanza basado en la participación, el debate y la deliberació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143000" cy="293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Buen gobierno- Laburpena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eastAsia="Calibri" w:cs="Tahoma"/>
      <w:sz w:val="16"/>
      <w:szCs w:val="16"/>
    </w:rPr>
  </w:style>
  <w:style w:type="character" w:styleId="GoiburuaKar">
    <w:name w:val="Goiburua Kar"/>
    <w:qFormat/>
    <w:rPr>
      <w:rFonts w:ascii="Calibri" w:hAnsi="Calibri" w:eastAsia="Calibri" w:cs="Calibri"/>
    </w:rPr>
  </w:style>
  <w:style w:type="character" w:styleId="OrrioinaKar">
    <w:name w:val="Orri-oina Kar"/>
    <w:qFormat/>
    <w:rPr>
      <w:rFonts w:ascii="Calibri" w:hAnsi="Calibri" w:eastAsia="Calibri" w:cs="Calibri"/>
    </w:rPr>
  </w:style>
  <w:style w:type="character" w:styleId="Numerazioikurrak">
    <w:name w:val="Numerazio-ikur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errendaparagrafoa">
    <w:name w:val="Zerrenda-paragrafo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56:00Z</dcterms:created>
  <dc:creator>LASA ZEBERIO, Imanol</dc:creator>
  <dc:description/>
  <dc:language>en-US</dc:language>
  <cp:lastModifiedBy> </cp:lastModifiedBy>
  <dcterms:modified xsi:type="dcterms:W3CDTF">2014-03-29T12:56:00Z</dcterms:modified>
  <cp:revision>2</cp:revision>
  <dc:subject/>
  <dc:title/>
</cp:coreProperties>
</file>