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1 DE JULIO DE 2002</w:t>
      </w:r>
    </w:p>
    <w:p>
      <w:pPr>
        <w:pStyle w:val="Heading2"/>
        <w:rPr/>
      </w:pPr>
      <w:r>
        <w:rPr/>
        <w:t xml:space="preserve">Restricciones en materia de transporte internacional por carretera </w:t>
      </w:r>
    </w:p>
    <w:p>
      <w:pPr>
        <w:pStyle w:val="NormalWeb"/>
        <w:rPr/>
      </w:pPr>
      <w:r>
        <w:rPr>
          <w:b/>
          <w:bCs/>
          <w:color w:val="000000"/>
        </w:rPr>
        <w:t>Ortuondo Larrea (Verts/ALE).</w:t>
      </w:r>
      <w:r>
        <w:rPr>
          <w:color w:val="000000"/>
        </w:rPr>
        <w:t xml:space="preserve"> - Señor Presidente, Señora Comisaria, creemos en el concepto de mercado único y en el principio comunitario de la libre circulación de personas, capitales, servicios y mercancías, pero también defendemos la calidad de vida de las personas y del medio ambiente. Muchas veces lo primero y lo segundo entran en colisión, en conflicto de intereses y, por ello, entendemos la necesidad de aplicar determinadas restricciones a la circulación a fin de salvaguardar la convivencia.</w:t>
      </w:r>
    </w:p>
    <w:p>
      <w:pPr>
        <w:pStyle w:val="NormalWeb"/>
        <w:rPr>
          <w:color w:val="000000"/>
        </w:rPr>
      </w:pPr>
      <w:r>
        <w:rPr>
          <w:color w:val="000000"/>
        </w:rPr>
        <w:t>En este sentido, son varios los Estados miembros que han establecido horarios y fechas diferentes para las restricciones, lo cual está produciendo una gran confusión a los transportistas, a los remitentes y a los destinatarios de las cargas, así como una perturbación en el mercado de flete de la distribución y del aprovisionamiento.</w:t>
      </w:r>
    </w:p>
    <w:p>
      <w:pPr>
        <w:pStyle w:val="NormalWeb"/>
        <w:rPr>
          <w:color w:val="000000"/>
        </w:rPr>
      </w:pPr>
      <w:r>
        <w:rPr>
          <w:color w:val="000000"/>
        </w:rPr>
        <w:t>De todo esto se desprende la necesidad de buscar un mínimo de armonización a nivel comunitario en cuanto a los horarios de las restricciones y, para ello, resulta básico, en primer lugar, contar con un sistema eficaz de información a los transportistas. También se necesitan estadísticas fiables de la congestión que existe en las redes transeuropeas, de sus días y horas puntas, etc., así como del impacto ecológico que producen las altas densidades de tráfico, para defender mejor nuestro medio ambiente. Además, debemos aprovechar estas restricciones de circulación de camiones para garantizar a los conductores que puedan disfrutar de un período mínimo de descanso ininterrumpido.</w:t>
      </w:r>
    </w:p>
    <w:p>
      <w:pPr>
        <w:pStyle w:val="NormalWeb"/>
        <w:rPr>
          <w:color w:val="000000"/>
        </w:rPr>
      </w:pPr>
      <w:r>
        <w:rPr>
          <w:color w:val="000000"/>
        </w:rPr>
        <w:t>Por otra parte, no sería democrático que unos Estados miembros pudieran mantener sin límite alguno en el tiempo sus restricciones establecidas anteriormente, mientras a los nuevos no se les permitiera introducirlas. Es una cuestión de justicia que dicho privilegio tenga un plazo limitado.</w:t>
      </w:r>
    </w:p>
    <w:p>
      <w:pPr>
        <w:pStyle w:val="NormalWeb"/>
        <w:rPr>
          <w:color w:val="000000"/>
        </w:rPr>
      </w:pPr>
      <w:r>
        <w:rPr>
          <w:color w:val="000000"/>
        </w:rPr>
        <w:t xml:space="preserve">Por último, quisiera felicitar al ponente, Sr. Savary, por la calidad de su informe y por haber conseguido, después de dos fracasados intentos anteriores, llegar a debatir en esta sesión plenaria del Parlamento una norma armonizadora de las restricciones a la circulación de transportes, tan necesaria para el buen funcionamiento y la buena convivencia entre mercado y personas y para el medio ambiente en Europa.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17:00Z</dcterms:created>
  <dc:creator> </dc:creator>
  <dc:description/>
  <dc:language>en-US</dc:language>
  <cp:lastModifiedBy> </cp:lastModifiedBy>
  <dcterms:modified xsi:type="dcterms:W3CDTF">2004-06-10T17:17:00Z</dcterms:modified>
  <cp:revision>1</cp:revision>
  <dc:subject/>
  <dc:title>Debates del Parlamento Europeo</dc:title>
</cp:coreProperties>
</file>