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bates del Parlamento Europeo</w:t>
      </w:r>
    </w:p>
    <w:p>
      <w:pPr>
        <w:pStyle w:val="Heading3"/>
        <w:rPr/>
      </w:pPr>
      <w:r>
        <w:rPr/>
        <w:t>SESIÓN DEL MARTES, 2 DE JULIO DE 2002</w:t>
      </w:r>
    </w:p>
    <w:p>
      <w:pPr>
        <w:pStyle w:val="Heading2"/>
        <w:rPr/>
      </w:pPr>
      <w:r>
        <w:rPr/>
        <w:t xml:space="preserve">Presidencia española </w:t>
      </w:r>
    </w:p>
    <w:p>
      <w:pPr>
        <w:pStyle w:val="NormalWeb"/>
        <w:rPr/>
      </w:pPr>
      <w:r>
        <w:rPr>
          <w:b/>
          <w:bCs/>
          <w:color w:val="000000"/>
        </w:rPr>
        <w:t>Ortuondo Larrea (Verts/ALE).</w:t>
      </w:r>
      <w:r>
        <w:rPr>
          <w:color w:val="000000"/>
        </w:rPr>
        <w:t xml:space="preserve"> - Señor Presidente, señor Aznar, usted nos propuso el objetivo de "más Europa" para su Presidencia.</w:t>
      </w:r>
    </w:p>
    <w:p>
      <w:pPr>
        <w:pStyle w:val="NormalWeb"/>
        <w:rPr>
          <w:color w:val="000000"/>
        </w:rPr>
      </w:pPr>
      <w:r>
        <w:rPr>
          <w:color w:val="000000"/>
        </w:rPr>
        <w:t>Hoy nos encontramos con el resultado de menos Europa en solidaridad, con la confusión de la inmigración con la delincuencia y con el olvido de los muchos españoles que, no hace tantos años, necesitaron ser inmigrantes para poder encontrar un medio de vida.</w:t>
      </w:r>
    </w:p>
    <w:p>
      <w:pPr>
        <w:pStyle w:val="NormalWeb"/>
        <w:rPr>
          <w:color w:val="000000"/>
        </w:rPr>
      </w:pPr>
      <w:r>
        <w:rPr>
          <w:color w:val="000000"/>
        </w:rPr>
        <w:t>Menos Europa en reunificación, con el incumplimiento de los plazos señalados en Niza respecto a la ampliación; menos Europa en democracia, al potenciarse el Consejo Europeo, el poder de los ejecutivos por encima del Parlamento; menos Europa en estabilidad económica, con la flexibilización del plan anteriormente acordado; menos Europa en política exterior con un plan Bush sobre Oriente Próximo que ignora la posición europea; menos Europa en participación, por su prohibición a las comunidades autónomas de tomar parte en su Presidencia -lo que contrasta con la presencia habitual que tuvieron las regiones belgas.</w:t>
      </w:r>
    </w:p>
    <w:p>
      <w:pPr>
        <w:pStyle w:val="NormalWeb"/>
        <w:rPr>
          <w:color w:val="000000"/>
        </w:rPr>
      </w:pPr>
      <w:r>
        <w:rPr>
          <w:color w:val="000000"/>
        </w:rPr>
        <w:t>Y donde sólo ha promovido usted más Europa ha sido en sanciones y castigos a los países pobres origen de la inmigración. Lo mismo que ha hecho en España con las prestaciones para el desempleo o en el caso del conflicto en el País Vasco, es decir, imposición y represió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enos mal que otros líderes europeos le han enmendado a usted la plana a tiempo y su propuesta global de sanciones, al igual que su Presidencia, finalmente ha fracasado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9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33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33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15:00Z</dcterms:created>
  <dc:creator> </dc:creator>
  <dc:description/>
  <dc:language>en-US</dc:language>
  <cp:lastModifiedBy> </cp:lastModifiedBy>
  <dcterms:modified xsi:type="dcterms:W3CDTF">2004-06-10T17:15:00Z</dcterms:modified>
  <cp:revision>1</cp:revision>
  <dc:subject/>
  <dc:title>Debates del Parlamento Europeo</dc:title>
</cp:coreProperties>
</file>