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s del Parlamento Europeo</w:t>
      </w:r>
    </w:p>
    <w:p>
      <w:pPr>
        <w:pStyle w:val="Heading3"/>
        <w:rPr/>
      </w:pPr>
      <w:r>
        <w:rPr/>
        <w:t>SESIÓN DEL MARTES, 24 DE SEPTIEMBRE DE 2002</w:t>
      </w:r>
    </w:p>
    <w:p>
      <w:pPr>
        <w:pStyle w:val="Heading2"/>
        <w:rPr/>
      </w:pPr>
      <w:r>
        <w:rPr/>
        <w:t>Mejora del impacto medioambiental del sistema de transporte de mercancías</w:t>
      </w:r>
    </w:p>
    <w:p>
      <w:pPr>
        <w:pStyle w:val="NormalWeb"/>
        <w:rPr/>
      </w:pPr>
      <w:r>
        <w:rPr>
          <w:b/>
          <w:bCs/>
          <w:color w:val="000000"/>
        </w:rPr>
        <w:t>Ortuondo Larrea (Verts/ALE).</w:t>
      </w:r>
      <w:r>
        <w:rPr>
          <w:color w:val="000000"/>
        </w:rPr>
        <w:t xml:space="preserve"> – </w:t>
      </w:r>
      <w:r>
        <w:rPr>
          <w:i/>
          <w:iCs/>
          <w:color w:val="000000"/>
        </w:rPr>
        <w:t>(ES)</w:t>
      </w:r>
      <w:r>
        <w:rPr>
          <w:color w:val="000000"/>
        </w:rPr>
        <w:t xml:space="preserve"> Señor Presidente, señora Comisaria, de todos es conocida la congestión existente en las carreteras europeas y los importantes costes externos que se derivan del transporte de mercancías a través de las mismas, como son accidentes, ruidos, contaminación, efectos climáticos, dotación y mantenimiento de infraestructuras, etc. Pues esto no es nada en comparación con las negras predicciones de lo que el futuro nos puede deparar si no tomamos medidas para atajar estas amenazas.</w:t>
      </w:r>
    </w:p>
    <w:p>
      <w:pPr>
        <w:pStyle w:val="NormalWeb"/>
        <w:rPr>
          <w:color w:val="000000"/>
        </w:rPr>
      </w:pPr>
      <w:r>
        <w:rPr>
          <w:color w:val="000000"/>
        </w:rPr>
        <w:t>Se calcula que el transporte total de mercancías por carretera en la Unión crecerá un 50% hasta 2010 a razón de -como ha dicho muy bien la Sra. Comisaria- 12 000 millones de toneladas por kilómetro cada año, y está claro que ni las redes transeuropeas ni nuestro medio ambiente podrán soportar el brutal efecto del impacto de este crecimiento. Ante ello, necesitamos adoptar medidas que, lejos de afectar a nuestro crecimiento económico y nuestro progreso, garanticen su sostenibilidad.</w:t>
      </w:r>
    </w:p>
    <w:p>
      <w:pPr>
        <w:pStyle w:val="NormalWeb"/>
        <w:rPr>
          <w:color w:val="000000"/>
        </w:rPr>
      </w:pPr>
      <w:r>
        <w:rPr>
          <w:color w:val="000000"/>
        </w:rPr>
        <w:t>El programa Marco Polo es un instrumento absolutamente imprescindible, pero que debemos orientar adecuadamente. Dada la limitación de los recursos disponibles para este instrumento financiero, sus ayudas deben enfocarse estrictamente hacia la transferencia de la mayor cantidad de carga posible de mercancías transportadas por carretera hacia los otros medios de transporte más respetuosos con el medio ambiente y de menores costes externos, como son el marítimo de corta distancia, el ferrocarril y las vías navegables interiores. No queda más remedio que sacrificar la mera intermodalidad entre estas últimas alternativas si no cumple lo prioritario: descongestionar las carreteras.</w:t>
      </w:r>
    </w:p>
    <w:p>
      <w:pPr>
        <w:pStyle w:val="NormalWeb"/>
        <w:rPr>
          <w:color w:val="000000"/>
        </w:rPr>
      </w:pPr>
      <w:r>
        <w:rPr>
          <w:color w:val="000000"/>
        </w:rPr>
        <w:t xml:space="preserve">Al mismo tiempo, además de una voluntad política común en los proyectos transfronterizos, tenemos que impulsar la prevención y reducción de las necesidades de transporte. Es necesario revisar los sistemas de embalaje, la logística industrial, la organización de las cadenas de producción, etc., con las miras puestas en evitar que materias primas, bienes intermedios y mercancías finales efectúen mayores desplazamientos que los imprescindibles. Para ello, hay que contabilizar en las economías empresariales no solamente los gastos generados por los servicios de transportes sino, además, sus costes externos valorados adecuadamente. Sólo así podrá lograrse una general concienciación que proyecte una transformación organizativa y una reducción de las necesidades de transporte. </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11:00Z</dcterms:created>
  <dc:creator> </dc:creator>
  <dc:description/>
  <dc:language>en-US</dc:language>
  <cp:lastModifiedBy> </cp:lastModifiedBy>
  <dcterms:modified xsi:type="dcterms:W3CDTF">2004-06-10T17:11:00Z</dcterms:modified>
  <cp:revision>1</cp:revision>
  <dc:subject/>
  <dc:title>Debates del Parlamento Europeo</dc:title>
</cp:coreProperties>
</file>