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bates del Parlamento Europeo</w:t>
      </w:r>
    </w:p>
    <w:p>
      <w:pPr>
        <w:pStyle w:val="Heading3"/>
        <w:rPr/>
      </w:pPr>
      <w:r>
        <w:rPr/>
        <w:t>SESIÓN DEL MIÉRCOLES, 6 DE NOVIEMBRE DE 2002</w:t>
      </w:r>
    </w:p>
    <w:p>
      <w:pPr>
        <w:pStyle w:val="Heading2"/>
        <w:rPr/>
      </w:pPr>
      <w:r>
        <w:rPr/>
        <w:t>Buques de pasaje</w:t>
      </w:r>
    </w:p>
    <w:p>
      <w:pPr>
        <w:pStyle w:val="NormalWeb"/>
        <w:rPr/>
      </w:pPr>
      <w:r>
        <w:rPr>
          <w:b/>
          <w:bCs/>
          <w:color w:val="000000"/>
        </w:rPr>
        <w:t>Ortuondo Larrea (Verts/ALE).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(ES) </w:t>
      </w:r>
      <w:r>
        <w:rPr>
          <w:color w:val="000000"/>
        </w:rPr>
        <w:t>Señor Presidente, señora Comisaria, el Grupo de los Verdes/ALE está en contra de las posiciones que plantean el debilitamiento tanto de las reglas y normas de seguridad aplicables a los buques de pasaje, como de las prescripciones específicas de estabilidad aplicables a los buques de pasaje de transbordo rodado y, en cambio, apostamos por el mantenimiento de dichas normas tal y como han sido adoptadas por los convenios y acuerdos internacionales.</w:t>
      </w:r>
    </w:p>
    <w:p>
      <w:pPr>
        <w:pStyle w:val="NormalWeb"/>
        <w:rPr>
          <w:color w:val="000000"/>
        </w:rPr>
      </w:pPr>
      <w:r>
        <w:rPr>
          <w:color w:val="000000"/>
        </w:rPr>
        <w:t>Por otro lado, queremos hacer especial mención de nuestro apoyo a la propuesta de la Comisión en favor de una mejor definición del concepto de persona con movilidad reducida. Debemos luchar contra la discriminación social en todos los aspectos y en toda su extensión. En este sentido, son una verdadera discriminación los obstáculos que encuentran las personas que sufren minusvalías sensoriales e intelectuales, las personas en sillas de ruedas, las que padecen limitaciones en algunas de sus extremidades, las personas de edad en general, las mujeres embarazadas, los niños de corta edad y sus cuidadores, o quienes transportan equipajes pesados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o debemos olvidar que el éxito de la política de intermodalidad, con vistas a potenciar el uso del transporte público, requiere que el paso de un modo de transporte a otro no represente una auténtica carrera de obstáculos. Además, tener en cuenta a las personas con movilidad reducida a la hora de diseñar los buques hará que los mismos resulten más seguros y de un uso más fácil para todos los pasajeros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33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5:00Z</dcterms:created>
  <dc:creator> </dc:creator>
  <dc:description/>
  <dc:language>en-US</dc:language>
  <cp:lastModifiedBy> </cp:lastModifiedBy>
  <dcterms:modified xsi:type="dcterms:W3CDTF">2004-06-10T17:08:00Z</dcterms:modified>
  <cp:revision>1</cp:revision>
  <dc:subject/>
  <dc:title>Debates del Parlamento Europeo</dc:title>
</cp:coreProperties>
</file>